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sk-SK" w:eastAsia="sk-SK"/>
        </w:rPr>
      </w:pPr>
      <w:r>
        <w:rPr>
          <w:rFonts w:cs="Arial" w:ascii="Arial" w:hAnsi="Arial"/>
          <w:sz w:val="44"/>
          <w:szCs w:val="44"/>
          <w:lang w:val="sk-SK" w:eastAsia="sk-SK"/>
        </w:rPr>
      </w:r>
    </w:p>
    <w:p>
      <w:pPr>
        <w:pStyle w:val="Normal"/>
        <w:rPr>
          <w:rFonts w:ascii="Arial" w:hAnsi="Arial" w:cs="Arial"/>
          <w:sz w:val="44"/>
          <w:szCs w:val="44"/>
          <w:lang w:val="sk-SK" w:eastAsia="sk-SK"/>
        </w:rPr>
      </w:pPr>
      <w:r>
        <w:rPr>
          <w:rFonts w:cs="Arial" w:ascii="Arial" w:hAnsi="Arial"/>
          <w:sz w:val="44"/>
          <w:szCs w:val="44"/>
          <w:lang w:val="sk-SK" w:eastAsia="sk-SK"/>
        </w:rPr>
      </w:r>
    </w:p>
    <w:p>
      <w:pPr>
        <w:pStyle w:val="Normal"/>
        <w:jc w:val="center"/>
        <w:rPr>
          <w:rFonts w:ascii="Arial" w:hAnsi="Arial" w:cs="Arial"/>
          <w:sz w:val="44"/>
          <w:szCs w:val="44"/>
          <w:lang w:val="sk-SK" w:eastAsia="sk-SK"/>
        </w:rPr>
      </w:pPr>
      <w:r>
        <w:rPr>
          <w:rFonts w:cs="Arial" w:ascii="Arial" w:hAnsi="Arial"/>
          <w:sz w:val="44"/>
          <w:szCs w:val="44"/>
          <w:lang w:val="sk-SK" w:eastAsia="sk-SK"/>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rPr>
          <w:rFonts w:ascii="Arial" w:hAnsi="Arial" w:cs="Arial"/>
          <w:sz w:val="44"/>
          <w:szCs w:val="44"/>
          <w:lang w:val="sk-SK" w:eastAsia="sk-SK"/>
        </w:rPr>
      </w:pPr>
      <w:r>
        <w:rPr>
          <w:rFonts w:cs="Arial" w:ascii="Arial" w:hAnsi="Arial"/>
          <w:sz w:val="44"/>
          <w:szCs w:val="44"/>
          <w:lang w:val="sk-SK" w:eastAsia="sk-SK"/>
        </w:rPr>
      </w:r>
    </w:p>
    <w:p>
      <w:pPr>
        <w:pStyle w:val="Normal"/>
        <w:rPr>
          <w:rFonts w:ascii="Arial" w:hAnsi="Arial" w:cs="Arial"/>
          <w:sz w:val="44"/>
          <w:szCs w:val="44"/>
          <w:lang w:val="sk-SK" w:eastAsia="sk-SK"/>
        </w:rPr>
      </w:pPr>
      <w:r>
        <w:rPr>
          <w:rFonts w:cs="Arial" w:ascii="Arial" w:hAnsi="Arial"/>
          <w:sz w:val="44"/>
          <w:szCs w:val="44"/>
          <w:lang w:val="sk-SK" w:eastAsia="sk-SK"/>
        </w:rPr>
      </w:r>
    </w:p>
    <w:p>
      <w:pPr>
        <w:pStyle w:val="Normal"/>
        <w:rPr>
          <w:rFonts w:ascii="Arial" w:hAnsi="Arial" w:cs="Arial"/>
          <w:sz w:val="44"/>
          <w:szCs w:val="44"/>
          <w:lang w:val="sk-SK" w:eastAsia="sk-SK"/>
        </w:rPr>
      </w:pPr>
      <w:r>
        <w:rPr>
          <w:rFonts w:cs="Arial" w:ascii="Arial" w:hAnsi="Arial"/>
          <w:sz w:val="44"/>
          <w:szCs w:val="44"/>
          <w:lang w:val="sk-SK" w:eastAsia="sk-SK"/>
        </w:rPr>
      </w:r>
    </w:p>
    <w:p>
      <w:pPr>
        <w:pStyle w:val="Normal"/>
        <w:rPr>
          <w:rFonts w:ascii="Arial" w:hAnsi="Arial" w:cs="Arial"/>
          <w:sz w:val="44"/>
          <w:szCs w:val="44"/>
          <w:lang w:val="sk-SK" w:eastAsia="sk-SK"/>
        </w:rPr>
      </w:pPr>
      <w:r>
        <w:rPr>
          <w:rFonts w:cs="Arial" w:ascii="Arial" w:hAnsi="Arial"/>
          <w:sz w:val="44"/>
          <w:szCs w:val="44"/>
          <w:lang w:val="sk-SK" w:eastAsia="sk-SK"/>
        </w:rPr>
      </w:r>
    </w:p>
    <w:p>
      <w:pPr>
        <w:pStyle w:val="Normal"/>
        <w:numPr>
          <w:ilvl w:val="0"/>
          <w:numId w:val="0"/>
        </w:numPr>
        <w:jc w:val="center"/>
        <w:outlineLvl w:val="0"/>
        <w:rPr>
          <w:rFonts w:ascii="Cambria" w:hAnsi="Cambria" w:cs="Times New Roman"/>
          <w:b/>
          <w:b/>
          <w:sz w:val="72"/>
          <w:szCs w:val="72"/>
          <w:lang w:val="sk-SK" w:eastAsia="sk-SK"/>
        </w:rPr>
      </w:pPr>
      <w:r>
        <w:rPr>
          <w:rFonts w:cs="Times New Roman" w:ascii="Cambria" w:hAnsi="Cambria"/>
          <w:b/>
          <w:sz w:val="72"/>
          <w:szCs w:val="72"/>
          <w:lang w:val="sk-SK" w:eastAsia="sk-SK"/>
        </w:rPr>
        <w:t xml:space="preserve">LISTY OTCA </w:t>
      </w:r>
    </w:p>
    <w:p>
      <w:pPr>
        <w:pStyle w:val="Normal"/>
        <w:jc w:val="center"/>
        <w:rPr>
          <w:rFonts w:ascii="Cambria" w:hAnsi="Cambria" w:cs="Cambria"/>
          <w:b/>
          <w:b/>
          <w:sz w:val="44"/>
          <w:szCs w:val="44"/>
          <w:lang w:val="sk-SK" w:eastAsia="sk-SK"/>
        </w:rPr>
      </w:pPr>
      <w:r>
        <w:rPr>
          <w:rFonts w:cs="Cambria" w:ascii="Cambria" w:hAnsi="Cambria"/>
          <w:b/>
          <w:sz w:val="44"/>
          <w:szCs w:val="44"/>
          <w:lang w:val="sk-SK" w:eastAsia="sk-SK"/>
        </w:rPr>
      </w:r>
    </w:p>
    <w:p>
      <w:pPr>
        <w:pStyle w:val="Normal"/>
        <w:numPr>
          <w:ilvl w:val="0"/>
          <w:numId w:val="0"/>
        </w:numPr>
        <w:jc w:val="center"/>
        <w:outlineLvl w:val="0"/>
        <w:rPr>
          <w:rFonts w:ascii="Cambria" w:hAnsi="Cambria" w:cs="Times New Roman"/>
          <w:b/>
          <w:b/>
          <w:sz w:val="40"/>
          <w:szCs w:val="40"/>
          <w:lang w:val="sk-SK" w:eastAsia="sk-SK"/>
        </w:rPr>
      </w:pPr>
      <w:r>
        <w:rPr>
          <w:rFonts w:cs="Times New Roman" w:ascii="Cambria" w:hAnsi="Cambria"/>
          <w:b/>
          <w:sz w:val="40"/>
          <w:szCs w:val="40"/>
          <w:lang w:val="sk-SK" w:eastAsia="sk-SK"/>
        </w:rPr>
        <w:t>Zjavenie Svätého Ducha</w:t>
      </w:r>
    </w:p>
    <w:p>
      <w:pPr>
        <w:pStyle w:val="Normal"/>
        <w:numPr>
          <w:ilvl w:val="0"/>
          <w:numId w:val="0"/>
        </w:numPr>
        <w:jc w:val="center"/>
        <w:outlineLvl w:val="0"/>
        <w:rPr>
          <w:rFonts w:ascii="Cambria" w:hAnsi="Cambria" w:cs="Cambria"/>
          <w:b/>
          <w:b/>
          <w:sz w:val="40"/>
          <w:szCs w:val="40"/>
          <w:lang w:val="sk-SK" w:eastAsia="sk-SK"/>
        </w:rPr>
      </w:pPr>
      <w:r>
        <w:rPr>
          <w:rFonts w:cs="Cambria" w:ascii="Cambria" w:hAnsi="Cambria"/>
          <w:b/>
          <w:sz w:val="40"/>
          <w:szCs w:val="40"/>
          <w:lang w:val="sk-SK" w:eastAsia="sk-SK"/>
        </w:rPr>
      </w:r>
    </w:p>
    <w:p>
      <w:pPr>
        <w:pStyle w:val="Normal"/>
        <w:numPr>
          <w:ilvl w:val="0"/>
          <w:numId w:val="0"/>
        </w:numPr>
        <w:jc w:val="center"/>
        <w:outlineLvl w:val="0"/>
        <w:rPr>
          <w:rFonts w:cs="Times New Roman"/>
          <w:b/>
          <w:b/>
          <w:sz w:val="48"/>
          <w:szCs w:val="48"/>
          <w:lang w:val="sk-SK" w:eastAsia="sk-SK"/>
        </w:rPr>
      </w:pPr>
      <w:r>
        <w:rPr>
          <w:rFonts w:cs="Times New Roman" w:ascii="Cambria" w:hAnsi="Cambria"/>
          <w:b/>
          <w:sz w:val="48"/>
          <w:szCs w:val="48"/>
          <w:lang w:val="sk-SK" w:eastAsia="sk-SK"/>
        </w:rPr>
        <w:t>O nesmrteľnosti a večnom kolobehu</w:t>
      </w:r>
    </w:p>
    <w:p>
      <w:pPr>
        <w:pStyle w:val="Normal"/>
        <w:jc w:val="center"/>
        <w:rPr>
          <w:rFonts w:ascii="Arial" w:hAnsi="Arial" w:cs="Arial"/>
          <w:b/>
          <w:b/>
          <w:sz w:val="48"/>
          <w:szCs w:val="48"/>
          <w:lang w:val="sk-SK" w:eastAsia="sk-SK"/>
        </w:rPr>
      </w:pPr>
      <w:r>
        <w:rPr>
          <w:rFonts w:cs="Arial" w:ascii="Arial" w:hAnsi="Arial"/>
          <w:b/>
          <w:sz w:val="48"/>
          <w:szCs w:val="48"/>
          <w:lang w:val="sk-SK" w:eastAsia="sk-SK"/>
        </w:rPr>
      </w:r>
    </w:p>
    <w:p>
      <w:pPr>
        <w:pStyle w:val="Normal"/>
        <w:jc w:val="center"/>
        <w:rPr>
          <w:rFonts w:ascii="Arial" w:hAnsi="Arial" w:cs="Arial"/>
          <w:lang w:val="sk-SK" w:eastAsia="sk-SK"/>
        </w:rPr>
      </w:pPr>
      <w:r>
        <w:rPr>
          <w:rFonts w:cs="Arial" w:ascii="Arial" w:hAnsi="Arial"/>
          <w:lang w:val="sk-SK" w:eastAsia="sk-SK"/>
        </w:rPr>
      </w:r>
    </w:p>
    <w:p>
      <w:pPr>
        <w:pStyle w:val="Normal"/>
        <w:jc w:val="center"/>
        <w:rPr>
          <w:rFonts w:ascii="Arial" w:hAnsi="Arial" w:cs="Arial"/>
          <w:lang w:val="sk-SK" w:eastAsia="sk-SK"/>
        </w:rPr>
      </w:pPr>
      <w:r>
        <w:rPr>
          <w:rFonts w:cs="Arial" w:ascii="Arial" w:hAnsi="Arial"/>
          <w:lang w:val="sk-SK" w:eastAsia="sk-SK"/>
        </w:rPr>
      </w:r>
    </w:p>
    <w:p>
      <w:pPr>
        <w:pStyle w:val="Normal"/>
        <w:jc w:val="center"/>
        <w:rPr>
          <w:rFonts w:ascii="Arial" w:hAnsi="Arial" w:cs="Arial"/>
          <w:lang w:val="sk-SK" w:eastAsia="sk-SK"/>
        </w:rPr>
      </w:pPr>
      <w:r>
        <w:rPr>
          <w:rFonts w:cs="Arial" w:ascii="Arial" w:hAnsi="Arial"/>
          <w:lang w:val="sk-SK" w:eastAsia="sk-SK"/>
        </w:rPr>
      </w:r>
    </w:p>
    <w:p>
      <w:pPr>
        <w:pStyle w:val="Normal"/>
        <w:jc w:val="center"/>
        <w:rPr>
          <w:rFonts w:ascii="Arial" w:hAnsi="Arial" w:cs="Arial"/>
          <w:lang w:val="sk-SK" w:eastAsia="sk-SK"/>
        </w:rPr>
      </w:pPr>
      <w:r>
        <w:rPr>
          <w:rFonts w:cs="Arial" w:ascii="Arial" w:hAnsi="Arial"/>
          <w:lang w:val="sk-SK" w:eastAsia="sk-SK"/>
        </w:rPr>
      </w:r>
    </w:p>
    <w:p>
      <w:pPr>
        <w:pStyle w:val="Normal"/>
        <w:jc w:val="center"/>
        <w:rPr>
          <w:rFonts w:cs="Times New Roman"/>
          <w:b/>
          <w:b/>
          <w:sz w:val="72"/>
          <w:szCs w:val="72"/>
          <w:lang w:val="sk-SK" w:eastAsia="sk-SK"/>
        </w:rPr>
      </w:pPr>
      <w:r>
        <w:rPr>
          <w:rFonts w:cs="Times New Roman"/>
          <w:b/>
          <w:sz w:val="72"/>
          <w:szCs w:val="72"/>
          <w:lang w:val="sk-SK" w:eastAsia="sk-SK"/>
        </w:rPr>
        <w:t>4</w:t>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jc w:val="center"/>
        <w:rPr>
          <w:rFonts w:ascii="Arial" w:hAnsi="Arial" w:cs="Arial"/>
          <w:b/>
          <w:b/>
          <w:sz w:val="40"/>
          <w:szCs w:val="40"/>
          <w:lang w:val="sk-SK" w:eastAsia="sk-SK"/>
        </w:rPr>
      </w:pPr>
      <w:r>
        <w:rPr>
          <w:rFonts w:cs="Arial" w:ascii="Arial" w:hAnsi="Arial"/>
          <w:b/>
          <w:sz w:val="40"/>
          <w:szCs w:val="40"/>
          <w:lang w:val="sk-SK" w:eastAsia="sk-SK"/>
        </w:rPr>
      </w:r>
    </w:p>
    <w:p>
      <w:pPr>
        <w:pStyle w:val="Normal"/>
        <w:numPr>
          <w:ilvl w:val="0"/>
          <w:numId w:val="0"/>
        </w:numPr>
        <w:jc w:val="center"/>
        <w:outlineLvl w:val="0"/>
        <w:rPr>
          <w:rFonts w:ascii="Arial" w:hAnsi="Arial" w:cs="Arial"/>
          <w:b/>
          <w:b/>
          <w:sz w:val="40"/>
          <w:szCs w:val="40"/>
          <w:lang w:val="sk-SK" w:eastAsia="sk-SK"/>
        </w:rPr>
      </w:pPr>
      <w:r>
        <w:rPr>
          <w:rFonts w:cs="Arial" w:ascii="Arial" w:hAnsi="Arial"/>
          <w:b/>
          <w:sz w:val="40"/>
          <w:szCs w:val="40"/>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t>Napísané prostredníctvom Johanny Szatmary</w:t>
      </w:r>
    </w:p>
    <w:p>
      <w:pPr>
        <w:pStyle w:val="Normal"/>
        <w:numPr>
          <w:ilvl w:val="0"/>
          <w:numId w:val="0"/>
        </w:numPr>
        <w:jc w:val="center"/>
        <w:outlineLvl w:val="0"/>
        <w:rPr>
          <w:rFonts w:ascii="Arial" w:hAnsi="Arial" w:cs="Arial"/>
          <w:b/>
          <w:b/>
          <w:lang w:val="sk-SK" w:eastAsia="sk-SK"/>
        </w:rPr>
      </w:pPr>
      <w:r>
        <w:rPr>
          <w:rFonts w:cs="Arial" w:ascii="Arial" w:hAnsi="Arial"/>
          <w:b/>
          <w:lang w:val="sk-SK" w:eastAsia="sk-SK"/>
        </w:rPr>
      </w:r>
    </w:p>
    <w:p>
      <w:pPr>
        <w:pStyle w:val="Normal"/>
        <w:jc w:val="center"/>
        <w:rPr>
          <w:rFonts w:ascii="Arial" w:hAnsi="Arial" w:cs="Arial"/>
          <w:sz w:val="32"/>
          <w:szCs w:val="32"/>
          <w:lang w:val="sk-SK" w:eastAsia="sk-SK"/>
        </w:rPr>
      </w:pPr>
      <w:r>
        <w:rPr>
          <w:rFonts w:cs="Arial" w:ascii="Arial" w:hAnsi="Arial"/>
          <w:sz w:val="32"/>
          <w:szCs w:val="32"/>
          <w:lang w:val="sk-SK" w:eastAsia="sk-SK"/>
        </w:rPr>
        <w:t>Budapešť 1946</w:t>
      </w:r>
    </w:p>
    <w:p>
      <w:pPr>
        <w:pStyle w:val="Normal"/>
        <w:rPr>
          <w:rFonts w:ascii="Arial" w:hAnsi="Arial" w:cs="Arial"/>
          <w:sz w:val="32"/>
          <w:szCs w:val="32"/>
          <w:lang w:val="sk-SK" w:eastAsia="sk-SK"/>
        </w:rPr>
      </w:pPr>
      <w:r>
        <w:rPr>
          <w:rFonts w:cs="Arial" w:ascii="Arial" w:hAnsi="Arial"/>
          <w:sz w:val="32"/>
          <w:szCs w:val="32"/>
          <w:lang w:val="sk-SK" w:eastAsia="sk-SK"/>
        </w:rPr>
      </w:r>
    </w:p>
    <w:p>
      <w:pPr>
        <w:pStyle w:val="Normal"/>
        <w:ind w:left="-360" w:firstLine="360"/>
        <w:jc w:val="both"/>
        <w:rPr>
          <w:rFonts w:ascii="Arial" w:hAnsi="Arial" w:cs="Times New Roman"/>
          <w:lang w:val="sk-SK" w:eastAsia="sk-SK"/>
        </w:rPr>
      </w:pPr>
      <w:r>
        <w:rPr>
          <w:rFonts w:cs="Times New Roman" w:ascii="Arial" w:hAnsi="Arial"/>
          <w:lang w:val="sk-SK" w:eastAsia="sk-SK"/>
        </w:rPr>
      </w:r>
    </w:p>
    <w:p>
      <w:pPr>
        <w:pStyle w:val="Normal"/>
        <w:ind w:left="-360" w:firstLine="360"/>
        <w:jc w:val="both"/>
        <w:rPr>
          <w:rFonts w:cs="Times New Roman"/>
          <w:lang w:val="sk-SK" w:eastAsia="sk-SK"/>
        </w:rPr>
      </w:pPr>
      <w:r>
        <w:rPr>
          <w:rFonts w:cs="Times New Roman"/>
          <w:lang w:val="sk-SK" w:eastAsia="sk-SK"/>
        </w:rPr>
      </w:r>
    </w:p>
    <w:p>
      <w:pPr>
        <w:pStyle w:val="Normal"/>
        <w:ind w:left="-360" w:firstLine="360"/>
        <w:jc w:val="both"/>
        <w:rPr>
          <w:rFonts w:cs="Times New Roman"/>
          <w:lang w:val="sk-SK" w:eastAsia="sk-SK"/>
        </w:rPr>
      </w:pPr>
      <w:r>
        <w:rPr>
          <w:rFonts w:cs="Times New Roman"/>
          <w:lang w:val="sk-SK" w:eastAsia="sk-SK"/>
        </w:rPr>
      </w:r>
    </w:p>
    <w:p>
      <w:pPr>
        <w:pStyle w:val="Normal"/>
        <w:ind w:left="-360" w:firstLine="360"/>
        <w:jc w:val="both"/>
        <w:rPr>
          <w:rFonts w:cs="Times New Roman"/>
          <w:lang w:val="sk-SK" w:eastAsia="sk-SK"/>
        </w:rPr>
      </w:pPr>
      <w:r>
        <w:rPr>
          <w:rFonts w:cs="Times New Roman"/>
          <w:lang w:val="sk-SK" w:eastAsia="sk-SK"/>
        </w:rPr>
      </w:r>
    </w:p>
    <w:p>
      <w:pPr>
        <w:pStyle w:val="Normal"/>
        <w:ind w:firstLine="360"/>
        <w:jc w:val="both"/>
        <w:rPr/>
      </w:pPr>
      <w:r>
        <w:rPr>
          <w:rFonts w:cs="Times New Roman"/>
          <w:lang w:val="sk-SK" w:eastAsia="sk-SK"/>
        </w:rPr>
        <w:t xml:space="preserve">Kde sa teda zídu v mojom mene, nech nerobia zo Mňa strnulú bohoslužbu ako kňazi, ale nech sa pýtajú na to, čomu nerozumejú, a Ja každému ochotne odpoviem na otázky z duševnej oblasti. </w:t>
      </w:r>
    </w:p>
    <w:p>
      <w:pPr>
        <w:pStyle w:val="Normal"/>
        <w:ind w:firstLine="360"/>
        <w:jc w:val="both"/>
        <w:rPr/>
      </w:pPr>
      <w:r>
        <w:rPr>
          <w:rFonts w:cs="Times New Roman"/>
          <w:lang w:val="sk-SK" w:eastAsia="sk-SK"/>
        </w:rPr>
        <w:t>Predstavte si, že sedím medzi vami, a to je skutočne tak! Keby som vám otvoril duševný zrak, mohli by ste Ma aj vidieť, ako si Ma predstavujete (Mt, 6, 6 ). Veď ak je Boh všadeprítomný, ako veľmi som prítomný tam, kde sa schádzajú v mojom mene. No žiaľ, zatiaľ môžem bývať len v máloktorých ľuďoch. Som teda iba medzi nimi, nie v nich, čo by znamenalo byť dokonalým.</w:t>
      </w:r>
    </w:p>
    <w:p>
      <w:pPr>
        <w:pStyle w:val="Normal"/>
        <w:ind w:firstLine="360"/>
        <w:jc w:val="both"/>
        <w:rPr/>
      </w:pPr>
      <w:r>
        <w:rPr>
          <w:rFonts w:cs="Times New Roman"/>
          <w:lang w:val="sk-SK" w:eastAsia="sk-SK"/>
        </w:rPr>
        <w:t xml:space="preserve">Zíďte sa takým spôsobom, ako to bolo v čase môjho života v tele, pretože najdôležitejšie je, aby ste sa niečo naučili a vyškolili sa v tom. </w:t>
      </w:r>
      <w:r>
        <w:rPr>
          <w:rFonts w:cs="Times New Roman"/>
          <w:b/>
          <w:i/>
          <w:lang w:val="sk-SK" w:eastAsia="sk-SK"/>
        </w:rPr>
        <w:t xml:space="preserve">Skutočná bohoslužba je to, keď ľudia uskutočnia, čo sa odo Mňa naučili. Prejaví sa to predovšetkým skutkami milosrdenstva. Ja nechcem obety, ale milosrdenstvo (1 Jak 27), v ktorom je sebapopierajúca láska. </w:t>
      </w:r>
    </w:p>
    <w:p>
      <w:pPr>
        <w:pStyle w:val="Normal"/>
        <w:ind w:firstLine="360"/>
        <w:jc w:val="both"/>
        <w:rPr/>
      </w:pPr>
      <w:r>
        <w:rPr>
          <w:rFonts w:cs="Times New Roman"/>
          <w:lang w:val="sk-SK" w:eastAsia="sk-SK"/>
        </w:rPr>
        <w:t xml:space="preserve">Nemáte potuchy, aké veľké bohatstvo získate, ak v mojom mene ponúknete svojmu blížnemu to najnutnejšie. Preto je potrebné stvoriť aj chudobu, aby ste sa mohli cvičiť v uskutočňovaní živého Slova, čím sa Mi stanete podobnými. </w:t>
      </w:r>
    </w:p>
    <w:p>
      <w:pPr>
        <w:pStyle w:val="Normal"/>
        <w:ind w:firstLine="360"/>
        <w:jc w:val="both"/>
        <w:rPr/>
      </w:pPr>
      <w:r>
        <w:rPr>
          <w:rFonts w:cs="Times New Roman"/>
          <w:lang w:val="sk-SK" w:eastAsia="sk-SK"/>
        </w:rPr>
        <w:t xml:space="preserve">Vedzte, že som si za miesto svojho vykúpenia vybral túto zem, preto Ma možno nasledovať jedine tu, kde je taká veľká telesná a duševná bieda. Teda tu nemožno naprávať duše zomrelých, lebo nemajú telo, pomocou ktorého by mohli konať skutky milosrdenstva. Na druhom svete však majú k dispozícii anjelov strážnych, a ak chcú vykonať niečo dobré, tí im pomáhajú, aby sa dostali do cieľa. Vy to nedokážete urobiť, preto sa prestaňte nimi zaoberať, aby ste aj vy nezomreli. </w:t>
      </w:r>
    </w:p>
    <w:p>
      <w:pPr>
        <w:pStyle w:val="Normal"/>
        <w:ind w:firstLine="360"/>
        <w:jc w:val="both"/>
        <w:rPr/>
      </w:pPr>
      <w:r>
        <w:rPr>
          <w:rFonts w:cs="Times New Roman"/>
          <w:lang w:val="sk-SK" w:eastAsia="sk-SK"/>
        </w:rPr>
        <w:t>Teraz je čas osvietenia! Toto je čas posledný z posledných!</w:t>
      </w:r>
    </w:p>
    <w:p>
      <w:pPr>
        <w:pStyle w:val="Normal"/>
        <w:ind w:firstLine="360"/>
        <w:jc w:val="both"/>
        <w:rPr/>
      </w:pPr>
      <w:r>
        <w:rPr>
          <w:rFonts w:cs="Times New Roman"/>
          <w:lang w:val="sk-SK" w:eastAsia="sk-SK"/>
        </w:rPr>
        <w:t xml:space="preserve">Nechajte teda mŕtvych na pokoji, veď ste už na ceste života. Pôsobiac v Ježišovej bytosti, som zakazoval styk s mŕtvymi a aj teraz to zakazujem! Najprv buďte živí, aby ste mohli dať tomuto svetu život, pretože má jeho obrovský nedostatok. </w:t>
      </w:r>
    </w:p>
    <w:p>
      <w:pPr>
        <w:pStyle w:val="Normal"/>
        <w:ind w:firstLine="360"/>
        <w:jc w:val="both"/>
        <w:rPr/>
      </w:pPr>
      <w:r>
        <w:rPr>
          <w:rFonts w:cs="Times New Roman"/>
          <w:lang w:val="sk-SK" w:eastAsia="sk-SK"/>
        </w:rPr>
        <w:t xml:space="preserve">Ste padnutými bytosťami. K tomu, aby vám smrť neuškodila a mohli ste zostať nažive, je potrebné veľmi veľa, a dá sa to dosiahnuť len na základe môjho učenia. Preto sa nezahrávajte so svojou večnou spásou. Radšej si život úplne prispôsobte Mne, nasledujte Ma, a ak už bude vaše bytie na takej úrovni, že vám svet neuškodí, (budete mať duševnú slobodu), každý dostane prácu primeranú svojim silám. Najprv však vy sami musíte byť majstrami. Staňte sa samostatnými, aby ste mohli správne učiť. Pozrite sa, v celom univerzu vládne zákon dobrovoľnej lásky. V nej spočíva život, pretože slobodne, bez násilia, svojou vôľou udržiavam svety, ktoré vy nazývate hviezdami. </w:t>
      </w:r>
    </w:p>
    <w:p>
      <w:pPr>
        <w:pStyle w:val="Normal"/>
        <w:ind w:firstLine="360"/>
        <w:jc w:val="both"/>
        <w:rPr>
          <w:rFonts w:cs="Times New Roman"/>
          <w:lang w:val="sk-SK" w:eastAsia="sk-SK"/>
        </w:rPr>
      </w:pPr>
      <w:r>
        <w:rPr>
          <w:rFonts w:cs="Times New Roman"/>
          <w:lang w:val="sk-SK" w:eastAsia="sk-SK"/>
        </w:rPr>
        <w:t>Láska nie je odkázaná na žiadnu podporu, lebo má v sebe toľko energie, že bez akejkoľvek pomoci sústavne tvorí a všetko živí.</w:t>
      </w:r>
    </w:p>
    <w:p>
      <w:pPr>
        <w:pStyle w:val="Normal"/>
        <w:ind w:firstLine="360"/>
        <w:jc w:val="both"/>
        <w:rPr>
          <w:rFonts w:cs="Times New Roman"/>
          <w:lang w:val="sk-SK" w:eastAsia="sk-SK"/>
        </w:rPr>
      </w:pPr>
      <w:r>
        <w:rPr>
          <w:rFonts w:cs="Times New Roman"/>
          <w:lang w:val="sk-SK" w:eastAsia="sk-SK"/>
        </w:rPr>
        <w:t>K takejto slobode volám a vychovávam svojich stúpencov, aby si svoju nepatrnú lásku nespútali ani mŕtvymi, ani hmotou či vášňami, ale mali by skôr rásť. Keď sa láska vo vás vyvinie až na nebeskú silu, budete stáť nad peklom a potom vás poverím, aby ste z mora vylovili veľa rýb, pravda, ak vás silný vietor nezmetie do morskej priepasti. Nato však potrebujete dobrú prípravu a viac síl, než si viete predstaviť.</w:t>
      </w:r>
    </w:p>
    <w:p>
      <w:pPr>
        <w:pStyle w:val="Normal"/>
        <w:ind w:firstLine="360"/>
        <w:jc w:val="both"/>
        <w:rPr>
          <w:rFonts w:cs="Times New Roman"/>
          <w:lang w:val="sk-SK" w:eastAsia="sk-SK"/>
        </w:rPr>
      </w:pPr>
      <w:r>
        <w:rPr>
          <w:rFonts w:cs="Times New Roman"/>
          <w:lang w:val="sk-SK" w:eastAsia="sk-SK"/>
        </w:rPr>
        <w:t xml:space="preserve">Ako ste svedkami, kazateľov vo väčšine prípadov strhne ako morský prúd ich prospechárstvo a sebaláska, lebo nedokážu byť takí silní ako boli Elizeus (2 Kr 5, 6, 13, 20, 21, 27), Eliáš, a Mojžiš, ktorí až do konca zotrvali v čistej láske. Zostali v mojej vôli až do posledku, a preto mohli byť svetu predstavení ako príklady Božej podobnosti. </w:t>
      </w:r>
    </w:p>
    <w:p>
      <w:pPr>
        <w:pStyle w:val="Normal"/>
        <w:ind w:firstLine="360"/>
        <w:jc w:val="both"/>
        <w:rPr/>
      </w:pPr>
      <w:r>
        <w:rPr>
          <w:rFonts w:cs="Times New Roman"/>
          <w:lang w:val="sk-SK" w:eastAsia="sk-SK"/>
        </w:rPr>
        <w:t xml:space="preserve">Teda najprv musíte byť silní, aby ste sa bez pádu mohli zohnúť pre iných! Ak satan nešetril Mňa, ktorý som nikdy nepodliehal jeho moci, o čo menej bude šetriť vás, keď ste ho opustili. Vypomstí sa vám ako odmietnutý ženích, urobí všetko, aby sa pomstil tým, ktorých pokladal za svojich. Pravda, robí to len v urazenej pýche, nie ako niekto skutočne milujúci. Satan je najväčším sebcom. Rôznym zastrašovaním drží duše v zajatí, aby neboli šťastné, pretože ani on nie je nikdy šťastný, keďže jeho pekelná túžba nie je nikdy uspokojená. Pozrite sa na duše, ktoré mu pomáhajú! Či sa niekedy uspokojí nejaký smilník alebo chamtivec, alkoholik, kartár či dostihový hráč? Ženie ich zakaždým neuspokojená túžba, a nikdy nikde nemajú pokoj. Hľa, chvátajú raz sem, raz tam, aby utíšili svoje hriešne sklony, satana v sebe. Človek je v takomto duševnom stave, či je už väčším alebo menším hriešnikom, posadnutý a zajatý svojím diablom, a kým sa od neho úplne neoslobodí, spadne späť do mora. </w:t>
      </w:r>
    </w:p>
    <w:p>
      <w:pPr>
        <w:pStyle w:val="Normal"/>
        <w:ind w:firstLine="360"/>
        <w:jc w:val="both"/>
        <w:rPr>
          <w:rFonts w:cs="Times New Roman"/>
          <w:lang w:val="sk-SK" w:eastAsia="sk-SK"/>
        </w:rPr>
      </w:pPr>
      <w:r>
        <w:rPr>
          <w:rFonts w:cs="Times New Roman"/>
          <w:lang w:val="sk-SK" w:eastAsia="sk-SK"/>
        </w:rPr>
        <w:t xml:space="preserve">Preto Ma, hľadači moji, najprv objavte vo svojich srdciach, a ak sa skrze Mňa očistíte, potom so Mnou dokážete všetko: loviť ryby, žať medzi mnohými bytosťami, ktoré stratili nádej, a môžete priniesť mnoho ovocia. Toto je správna cesta očistenia, lebo na zemi niet ani jednej bytosti, ktorá by bola vydarená. Ani bytosti bez tela, ktoré žijú na zemi, nie sú zbavené žiadostivosti, preto sa tu chcú prostredníctvom vás uplatňovať. Narodia sa sem, keďže sú všetky viac alebo menej naplnené satanskými túžbami. </w:t>
      </w:r>
    </w:p>
    <w:p>
      <w:pPr>
        <w:pStyle w:val="Normal"/>
        <w:ind w:firstLine="360"/>
        <w:jc w:val="both"/>
        <w:rPr>
          <w:rFonts w:cs="Times New Roman"/>
          <w:lang w:val="sk-SK" w:eastAsia="sk-SK"/>
        </w:rPr>
      </w:pPr>
      <w:r>
        <w:rPr>
          <w:rFonts w:cs="Times New Roman"/>
          <w:lang w:val="sk-SK" w:eastAsia="sk-SK"/>
        </w:rPr>
        <w:t>Ak chce prísť niekto za Mnou, nech príde ku Mne jedine cestou Slova, a nájde Ma vo vlastnom srdci. Už bližšie k svojim prívržencom nemôžem byť, lebo v komôrke sa stále môžeme stýkať a zhovárať. Či môže byť niekto k svojim lepší a bližší ako som Ja? V žiadnom prípade, lebo Ja som pravda a chcem im vždy vo všetkom iba dobre. Preto som pravým a milujúcim ženíchom tých, ktorí sa so Mnou zjednotia. Viac už nepatria medzi cudzích, lebo všetko vedia, vládzu, a môžu si spolu so Mnou povedať: „Mne bola daná všetka moc na nebi a na zemi.“ Taká je na zemi práca Svätého Ducha.</w:t>
      </w:r>
    </w:p>
    <w:p>
      <w:pPr>
        <w:pStyle w:val="Normal"/>
        <w:ind w:firstLine="360"/>
        <w:jc w:val="both"/>
        <w:rPr>
          <w:rFonts w:cs="Times New Roman"/>
          <w:lang w:val="sk-SK" w:eastAsia="sk-SK"/>
        </w:rPr>
      </w:pPr>
      <w:r>
        <w:rPr>
          <w:rFonts w:cs="Times New Roman"/>
          <w:lang w:val="sk-SK" w:eastAsia="sk-SK"/>
        </w:rPr>
        <w:t xml:space="preserve">Pozrite sa, až tak sa tu môže vystupňovať ľudská dokonalosť. Potom sa rozšíria hranice pôsobenia človeka, ešte väčšmi sa zdokonalí, pretože v ňom k tomu driemu všetky predpoklady, len treba prebudiť k činnosti spiace Božie časti, ktoré človek – zviera v sebe potlačil. </w:t>
      </w:r>
    </w:p>
    <w:p>
      <w:pPr>
        <w:pStyle w:val="Normal"/>
        <w:ind w:firstLine="360"/>
        <w:jc w:val="both"/>
        <w:rPr>
          <w:rFonts w:cs="Times New Roman"/>
          <w:lang w:val="sk-SK" w:eastAsia="sk-SK"/>
        </w:rPr>
      </w:pPr>
      <w:r>
        <w:rPr>
          <w:rFonts w:cs="Times New Roman"/>
          <w:lang w:val="sk-SK" w:eastAsia="sk-SK"/>
        </w:rPr>
        <w:t>Postupne sa v človeku vyvinie sedem Božích cností. K takémuto zdokonaľovaniu je potrebná jedine láska najvyššieho stupňa a dobrá vôľa. Tí, ktorí chcú byť mojimi učeníkmi, nesmú mať v sebe žiadnu falošnosť ani ľahostajnosť. Mali by sa snažiť všetko rýchle pochopiť svojím srdcom a starať sa o to, aby bol za každých okolností ich duševný stav dobrý. O každom človeku by mali povedať radšej dobré ako zlé skutočnosti.</w:t>
      </w:r>
    </w:p>
    <w:p>
      <w:pPr>
        <w:pStyle w:val="Normal"/>
        <w:ind w:firstLine="360"/>
        <w:jc w:val="both"/>
        <w:rPr/>
      </w:pPr>
      <w:r>
        <w:rPr>
          <w:rFonts w:cs="Times New Roman"/>
          <w:lang w:val="sk-SK" w:eastAsia="sk-SK"/>
        </w:rPr>
        <w:t xml:space="preserve">Ja totiž nemám zlé deti, iba pomýlené, teda aj vy takto myslite na všetkých nepriateľov a zmierni sa vo vás ich posudzovanie a súdenie. Preto radšej hovorte o všetkých dobré ako zlé veci, a ak sa dobré nedajú povedať, nehovorte nič, aby vo vás mohla žiť láska. Neustále ju pestujte, nech vo vás narastú moje Božie časti. </w:t>
      </w:r>
    </w:p>
    <w:p>
      <w:pPr>
        <w:pStyle w:val="Normal"/>
        <w:ind w:firstLine="360"/>
        <w:jc w:val="both"/>
        <w:rPr/>
      </w:pPr>
      <w:r>
        <w:rPr>
          <w:rFonts w:cs="Times New Roman"/>
          <w:lang w:val="sk-SK" w:eastAsia="sk-SK"/>
        </w:rPr>
        <w:t xml:space="preserve">Keď to už viete, odteraz majte na zreteli tento úmysel a potom už budete rozmýšľať zo Mňa. Ak Ma vždy budete počúvať, postupne sa vaša duša očistí od sveta. </w:t>
      </w:r>
    </w:p>
    <w:p>
      <w:pPr>
        <w:pStyle w:val="Normal"/>
        <w:ind w:firstLine="360"/>
        <w:jc w:val="both"/>
        <w:rPr/>
      </w:pPr>
      <w:r>
        <w:rPr>
          <w:rFonts w:cs="Times New Roman"/>
          <w:lang w:val="sk-SK" w:eastAsia="sk-SK"/>
        </w:rPr>
        <w:t xml:space="preserve">Vy, pozemskí ľudia, ste veľmi nedokonalí. Kto si však osvojí dokonalosť tohto učenia, dostane sa jeho pomocou až k znovuzrodeniu, čiže postupne sa vymení jeho padnutá duša a stane sa Božou. </w:t>
      </w:r>
    </w:p>
    <w:p>
      <w:pPr>
        <w:pStyle w:val="Normal"/>
        <w:ind w:firstLine="360"/>
        <w:jc w:val="both"/>
        <w:rPr>
          <w:rFonts w:cs="Times New Roman"/>
          <w:lang w:val="sk-SK" w:eastAsia="sk-SK"/>
        </w:rPr>
      </w:pPr>
      <w:r>
        <w:rPr>
          <w:rFonts w:cs="Times New Roman"/>
          <w:lang w:val="sk-SK" w:eastAsia="sk-SK"/>
        </w:rPr>
        <w:t>Nech preto každé učenie vychádza jedine zo Mňa a rovnako ho so Mnou ukončite, zverujúc ho mojej vôli. Ak sa Mnou obostriete, nezostane vo vás medzera, ktorou by sa k vám mohli votrieť iné duše. Keď si oblečiete Ježišovu dušu, oslobodíte sa od svetskej atmosféry. Z nej môžete vyrásť len pod vedením môjho Svätého Ducha, ak vo vás ožijú moje Slová. To je vývin od zeme do nebeského domova.</w:t>
      </w:r>
    </w:p>
    <w:p>
      <w:pPr>
        <w:pStyle w:val="Normal"/>
        <w:ind w:firstLine="360"/>
        <w:jc w:val="both"/>
        <w:rPr>
          <w:rFonts w:cs="Times New Roman"/>
          <w:lang w:val="sk-SK" w:eastAsia="sk-SK"/>
        </w:rPr>
      </w:pPr>
      <w:r>
        <w:rPr>
          <w:rFonts w:cs="Times New Roman"/>
          <w:lang w:val="sk-SK" w:eastAsia="sk-SK"/>
        </w:rPr>
        <w:t xml:space="preserve">Odo Mňa sa môžete naučiť len takýmto záležitostiam. Každé jedno moje Slovo vás totiž chce priviesť k láske. Uvedomte si teda, KTO tu rozpráva! Je to duša Lásky, pomocou ktorej sa môže človek stať znovuzrodeným. </w:t>
      </w:r>
    </w:p>
    <w:p>
      <w:pPr>
        <w:pStyle w:val="Normal"/>
        <w:ind w:firstLine="360"/>
        <w:jc w:val="both"/>
        <w:rPr>
          <w:rFonts w:cs="Times New Roman"/>
          <w:lang w:val="sk-SK" w:eastAsia="sk-SK"/>
        </w:rPr>
      </w:pPr>
      <w:r>
        <w:rPr>
          <w:rFonts w:cs="Times New Roman"/>
          <w:lang w:val="sk-SK" w:eastAsia="sk-SK"/>
        </w:rPr>
        <w:t xml:space="preserve">Čo tu teraz dávam písať, to všetko už bolo napísané v štyroch evanjeliách podľa vtedajšej úrovne chápania. Tu sa vysvetľuje to isté v súlade s nazeraním súčasných ľudí. Uvediem podobný príklad: Spočiatku dokáže dieťa v škole napísať len jednotku, potom k nej dopĺňajú dvojku, čo sú spolu už dve čísla, potom príde trojka, atď. až po desiatku. Z týchto desiatich čísiel sa potom rozvíja nekonečná matematika, hoci je jej základom vždy iba desať čísiel. </w:t>
      </w:r>
    </w:p>
    <w:p>
      <w:pPr>
        <w:pStyle w:val="Normal"/>
        <w:ind w:firstLine="360"/>
        <w:jc w:val="both"/>
        <w:rPr/>
      </w:pPr>
      <w:r>
        <w:rPr>
          <w:rFonts w:cs="Times New Roman"/>
          <w:lang w:val="sk-SK" w:eastAsia="sk-SK"/>
        </w:rPr>
        <w:t xml:space="preserve">Slovom na počiatku bol jeden Boh, neskôr boli pre ľudí posvätené tri osoby, potom sa prostredníctvom Ježiša nasýtil v púšti zástup štyroch tisíc ľudí rybami a chlebom. Odpadkami čiže tým, čo zostalo, sa naplnilo sedem košov, ktoré symbolizujú sedem Božích cností. Pri pohostení päťtisícového zástupu rybami a jačmenným chlebom zostalo z požehnanej lásky dvanásť košov zvyškov. </w:t>
      </w:r>
    </w:p>
    <w:p>
      <w:pPr>
        <w:pStyle w:val="Normal"/>
        <w:ind w:firstLine="360"/>
        <w:jc w:val="both"/>
        <w:rPr>
          <w:rFonts w:cs="Times New Roman"/>
          <w:lang w:val="sk-SK" w:eastAsia="sk-SK"/>
        </w:rPr>
      </w:pPr>
      <w:r>
        <w:rPr>
          <w:rFonts w:cs="Times New Roman"/>
          <w:lang w:val="sk-SK" w:eastAsia="sk-SK"/>
        </w:rPr>
        <w:t>V Zjavení svätého Jána videl Ján na hostine Baránka už nespočitateľné množstvo bytostí, ktoré boli všetky povolané a aj sa takými ukázali, lebo ich vnútro sa živilo z požehnanej vody „rybami“, predstavujúcimi pokoru, ako aj „chlebom“, ktorý znamená pokoj. Tak sa v nich rozvinulo Božie kráľovstvo – dokonalá láska, v ktorej býva vo vás Boh, teda skrze Neho ste bohovia.</w:t>
      </w:r>
    </w:p>
    <w:p>
      <w:pPr>
        <w:pStyle w:val="Normal"/>
        <w:ind w:firstLine="360"/>
        <w:jc w:val="both"/>
        <w:rPr/>
      </w:pPr>
      <w:r>
        <w:rPr>
          <w:rFonts w:cs="Times New Roman"/>
          <w:lang w:val="sk-SK" w:eastAsia="sk-SK"/>
        </w:rPr>
        <w:t xml:space="preserve">Na základe vzťahu Otca a syna som učil svojich učeníkov túto modlitbu: </w:t>
      </w:r>
      <w:r>
        <w:rPr>
          <w:rFonts w:cs="Times New Roman"/>
          <w:b/>
          <w:i/>
          <w:lang w:val="sk-SK" w:eastAsia="sk-SK"/>
        </w:rPr>
        <w:t>„Otče náš, ktorý si na nebesiach...“</w:t>
      </w:r>
      <w:r>
        <w:rPr>
          <w:rFonts w:cs="Times New Roman"/>
          <w:lang w:val="sk-SK" w:eastAsia="sk-SK"/>
        </w:rPr>
        <w:t xml:space="preserve">, aby dieťa nasledovalo Otca vo všetkom, čím je v platnosti možnosť ich spojenia. </w:t>
      </w:r>
    </w:p>
    <w:p>
      <w:pPr>
        <w:pStyle w:val="Normal"/>
        <w:ind w:firstLine="360"/>
        <w:jc w:val="both"/>
        <w:rPr/>
      </w:pPr>
      <w:r>
        <w:rPr>
          <w:rFonts w:cs="Times New Roman"/>
          <w:lang w:val="sk-SK" w:eastAsia="sk-SK"/>
        </w:rPr>
        <w:t xml:space="preserve">Ak však človek všelikde chváta a živí sa ľudskými dušami, nie dušou svojho Boha, nemôže dosiahnuť znovuzrodenie. </w:t>
      </w:r>
    </w:p>
    <w:p>
      <w:pPr>
        <w:pStyle w:val="Normal"/>
        <w:ind w:firstLine="360"/>
        <w:jc w:val="both"/>
        <w:rPr>
          <w:rFonts w:cs="Times New Roman"/>
          <w:lang w:val="sk-SK" w:eastAsia="sk-SK"/>
        </w:rPr>
      </w:pPr>
      <w:r>
        <w:rPr>
          <w:rFonts w:cs="Times New Roman"/>
          <w:lang w:val="sk-SK" w:eastAsia="sk-SK"/>
        </w:rPr>
        <w:t>Preto teraz v dvanástej hodine zaplavia túto zem moji anjeli, a u ktorých nájdu dobrú vôľu, tých pritiahnú k Božej vôli a budú ich učiť, lebo keď znovu prídem, chcem sa stretnúť už len so zástupom s jedinou Božou vôľou a dušou, čo znamená zhodu sŕdc, čiže jedného Boha. V čísle jeden sú zahrnuté miliardy. Teda Božstvo predstavuje jednotu, a kto je v Ňom, ten je už aj sám spolu s Otcom Bohom. Je to zjednotený ovčinec a jeho pastierom, ochrancom je Slovo, preto tých, čo majú spoločnú dušu so Mnou, s jediným, všadeprítomným Bohom, v ktorom je obsiahnuté všetko, už nikto nemôže vytrhnúť z mojich rúk.</w:t>
      </w:r>
    </w:p>
    <w:p>
      <w:pPr>
        <w:pStyle w:val="Normal"/>
        <w:ind w:firstLine="360"/>
        <w:jc w:val="both"/>
        <w:rPr>
          <w:rFonts w:cs="Times New Roman"/>
          <w:lang w:val="sk-SK" w:eastAsia="sk-SK"/>
        </w:rPr>
      </w:pPr>
      <w:r>
        <w:rPr>
          <w:rFonts w:cs="Times New Roman"/>
          <w:lang w:val="sk-SK" w:eastAsia="sk-SK"/>
        </w:rPr>
        <w:t xml:space="preserve">Keďže všetko vychádza z jedného Boha a Stvoriteľa, treba sa k Nemu vrátiť z celého bábelu, v ktorom bolo mnoho vymyslených a nezmyselne prepojených bohov a prejavov vôle, preto nad ľuďmi vládla smrť. </w:t>
      </w:r>
    </w:p>
    <w:p>
      <w:pPr>
        <w:pStyle w:val="Normal"/>
        <w:ind w:firstLine="360"/>
        <w:jc w:val="both"/>
        <w:rPr/>
      </w:pPr>
      <w:r>
        <w:rPr>
          <w:rFonts w:cs="Times New Roman"/>
          <w:lang w:val="sk-SK" w:eastAsia="sk-SK"/>
        </w:rPr>
        <w:t xml:space="preserve">Žihadlo smrti sa v jedinej Božej vôli zlomí, a človek, ktorý sa stane bohom, bude žiť nesmrteľným blaženým životom. </w:t>
      </w:r>
    </w:p>
    <w:p>
      <w:pPr>
        <w:pStyle w:val="Normal"/>
        <w:ind w:firstLine="360"/>
        <w:jc w:val="both"/>
        <w:rPr/>
      </w:pPr>
      <w:r>
        <w:rPr>
          <w:rFonts w:cs="Times New Roman"/>
          <w:lang w:val="sk-SK" w:eastAsia="sk-SK"/>
        </w:rPr>
        <w:t>To je obraz oslobodenia od sebectva a splynutie s Božou vôľou, čo vyjadrujú slová: „Nech sa stane tvoja vôľa.“ Amen.</w:t>
      </w:r>
    </w:p>
    <w:p>
      <w:pPr>
        <w:pStyle w:val="Normal"/>
        <w:ind w:firstLine="360"/>
        <w:jc w:val="both"/>
        <w:rPr>
          <w:rFonts w:cs="Times New Roman"/>
          <w:lang w:val="sk-SK" w:eastAsia="sk-SK"/>
        </w:rPr>
      </w:pPr>
      <w:r>
        <w:rPr>
          <w:rFonts w:cs="Times New Roman"/>
          <w:lang w:val="sk-SK" w:eastAsia="sk-SK"/>
        </w:rPr>
        <w:t xml:space="preserve">Ak nebudete podobní deťom, všetko čakajúcim od svojich rodičov, v žiadnom prípade nemôžete byť so Mnou, lebo moji stúpenci musia celkom prijať moju Božiu vôľu, aby sa v nej úplne stali bohmi. Každé moje slovo sa vo vás musí stať životom, aby ste skrze Mňa mohli žiť. </w:t>
      </w:r>
    </w:p>
    <w:p>
      <w:pPr>
        <w:pStyle w:val="Normal"/>
        <w:ind w:firstLine="360"/>
        <w:jc w:val="both"/>
        <w:rPr/>
      </w:pPr>
      <w:r>
        <w:rPr>
          <w:rFonts w:cs="Times New Roman"/>
          <w:lang w:val="sk-SK" w:eastAsia="sk-SK"/>
        </w:rPr>
        <w:t xml:space="preserve">Každá iná vôľa iba sťahuje dolu, do tohto sveta, lebo mimo Mňa vládne len sebecká láska, vlastná pánovi sveta, satanovi. </w:t>
      </w:r>
      <w:r>
        <w:rPr>
          <w:rFonts w:cs="Times New Roman"/>
          <w:b/>
          <w:i/>
          <w:lang w:val="sk-SK" w:eastAsia="sk-SK"/>
        </w:rPr>
        <w:t xml:space="preserve">Z toho dôvodu treba od pozemského chcenia prejsť k mojej Božej vôli, kde sa vaša duša oslobodí spod vlády satana. </w:t>
      </w:r>
    </w:p>
    <w:p>
      <w:pPr>
        <w:pStyle w:val="Normal"/>
        <w:ind w:firstLine="360"/>
        <w:jc w:val="both"/>
        <w:rPr/>
      </w:pPr>
      <w:r>
        <w:rPr>
          <w:rFonts w:cs="Times New Roman"/>
          <w:lang w:val="sk-SK" w:eastAsia="sk-SK"/>
        </w:rPr>
        <w:t xml:space="preserve">Ako vidíte, ľudia uplatňujúci vlastné priania skôr upadajú do satanského blúdenia a stavajú babylonskú vežu, ktorá ich následne zavalí. Neprivedie ich k oslobodeniu, práve naopak, stratia správnu cestu a začnú duševne blúdiť. Zároveň to znamená, že nad nimi zvíťazila smrť, no jej vláda bude trvať len dovtedy, kým v ľudských srdciach nevzplanie čistá láska k blížnemu. </w:t>
      </w:r>
    </w:p>
    <w:p>
      <w:pPr>
        <w:pStyle w:val="Normal"/>
        <w:ind w:firstLine="360"/>
        <w:jc w:val="both"/>
        <w:rPr>
          <w:rFonts w:cs="Times New Roman"/>
          <w:lang w:val="sk-SK" w:eastAsia="sk-SK"/>
        </w:rPr>
      </w:pPr>
      <w:r>
        <w:rPr>
          <w:rFonts w:cs="Times New Roman"/>
          <w:lang w:val="sk-SK" w:eastAsia="sk-SK"/>
        </w:rPr>
        <w:t xml:space="preserve">Preto treba v tejto mojej Božej náuke hlásať jednotu, čiže mať akoby jedno srdce, jednu vôľu. Tak už nebudete patriť do tohto sveta, ale podľa Božieho poriadku bude vaším domovom nebo. Vedzte, že prijatie mojej vôle je preto také dôležité, aby ste mohli mať spoločenstvo s nebeským bratstvom, ktoré síce nepríde viditeľne očami, no prejaví sa Božou vôľou v človeku. </w:t>
      </w:r>
      <w:r>
        <w:rPr>
          <w:rFonts w:cs="Times New Roman"/>
          <w:b/>
          <w:i/>
          <w:lang w:val="sk-SK" w:eastAsia="sk-SK"/>
        </w:rPr>
        <w:t>Teda všetky vonkajšie prejavy sú zbytočné, ak si srdce nepostavíte do Božieho poriadku.</w:t>
      </w:r>
      <w:r>
        <w:rPr>
          <w:rFonts w:cs="Times New Roman"/>
          <w:lang w:val="sk-SK" w:eastAsia="sk-SK"/>
        </w:rPr>
        <w:t xml:space="preserve"> </w:t>
      </w:r>
    </w:p>
    <w:p>
      <w:pPr>
        <w:pStyle w:val="Normal"/>
        <w:ind w:firstLine="360"/>
        <w:jc w:val="both"/>
        <w:rPr/>
      </w:pPr>
      <w:r>
        <w:rPr>
          <w:rFonts w:cs="Times New Roman"/>
          <w:lang w:val="sk-SK" w:eastAsia="sk-SK"/>
        </w:rPr>
        <w:t>Teraz vám to dostatočne vysvetlím, a ak budete napriek tomu blúdiť či už následkom vlastnej vôle alebo z vôle iného bludára, čo mám s vami robiť?</w:t>
      </w:r>
    </w:p>
    <w:p>
      <w:pPr>
        <w:pStyle w:val="Normal"/>
        <w:ind w:firstLine="360"/>
        <w:jc w:val="both"/>
        <w:rPr/>
      </w:pPr>
      <w:r>
        <w:rPr>
          <w:rFonts w:cs="Times New Roman"/>
          <w:lang w:val="sk-SK" w:eastAsia="sk-SK"/>
        </w:rPr>
        <w:t xml:space="preserve">Čo som mohol robiť s Judášom, keď plnil vôľu kňazov? Za striebro predal vlastnú spásu, lebo prijal ľudskú vôľu! Tak pochodí každý, kto hľadá iné ako Slovo, lebo si uviaže povraz okolo krku! </w:t>
      </w:r>
    </w:p>
    <w:p>
      <w:pPr>
        <w:pStyle w:val="Normal"/>
        <w:ind w:firstLine="360"/>
        <w:jc w:val="both"/>
        <w:rPr/>
      </w:pPr>
      <w:r>
        <w:rPr>
          <w:rFonts w:cs="Times New Roman"/>
          <w:lang w:val="sk-SK" w:eastAsia="sk-SK"/>
        </w:rPr>
        <w:t xml:space="preserve">Celkom iná je situácia tých, ktorí ešte nepoznajú Slovo môjho Písma. Prijmem od nich ospravedlnenie a budú poslaní na novú pozemskú cestu, aby získali moju Božiu vôľu. Ktorí však o nej vedia, no neposvätia sa ňou, upadnú do vlastného súdu, lebo si odmenu za Boha hodného úcty vzali v pozemských daroch. Jedno „i“ či bodka, to, čo vymudrovali zo Slova na vlastnú päsť, ich privalí ako hora. </w:t>
      </w:r>
    </w:p>
    <w:p>
      <w:pPr>
        <w:pStyle w:val="Normal"/>
        <w:ind w:firstLine="360"/>
        <w:jc w:val="both"/>
        <w:rPr>
          <w:rFonts w:cs="Times New Roman"/>
          <w:lang w:val="sk-SK" w:eastAsia="sk-SK"/>
        </w:rPr>
      </w:pPr>
      <w:r>
        <w:rPr>
          <w:rFonts w:cs="Times New Roman"/>
          <w:lang w:val="sk-SK" w:eastAsia="sk-SK"/>
        </w:rPr>
        <w:t xml:space="preserve">Bude to tak, a nie inak. Poslední budú prví. Tí, ktorí pokorne splnili každé moje želanie, budú úplne so Mnou, veď treba mať stále na pamäti, že poslušnosť je viac ako akákoľvek obeť, a treba sa tým riadiť. </w:t>
      </w:r>
    </w:p>
    <w:p>
      <w:pPr>
        <w:pStyle w:val="Normal"/>
        <w:ind w:firstLine="360"/>
        <w:jc w:val="both"/>
        <w:rPr>
          <w:rFonts w:cs="Times New Roman"/>
          <w:lang w:val="sk-SK" w:eastAsia="sk-SK"/>
        </w:rPr>
      </w:pPr>
      <w:r>
        <w:rPr>
          <w:rFonts w:cs="Times New Roman"/>
          <w:lang w:val="sk-SK" w:eastAsia="sk-SK"/>
        </w:rPr>
        <w:t xml:space="preserve">Ľudia, ktorým je postačujúce učenie náhodne prechádzajúcej duše, sú ešte odo Mňa veľmi ďaleko! Ako sa môžu so Mnou zjednotiť, ak sa neživia zo Mňa? Vždy sú len na začiatku, lebo sa bezo Mňa nemôžu zdokonaliť, čiže nenaplnia sa Svätým Duchom. Ak im bude táto pravda na ťarchu, budú ponechaní ako korisť tým, ktorých postavili predo Mňa. Hľadali Ma na bludnej ceste, no nebol som tam Ja, živý, ale boli tam mŕtve duše! Čo môžu vedieť bytosti, ktoré sa nedokázali zodvihnúť nad túto atmosféru? Nie sú živené Slovom, iba rozprávajú ako pozemskí ľudia, to však nie je potrava, akú poskytuje objasnené Slovo! Nedávajú pokrm, sú to len plevy, nie životodarné semeno! Ponúkajú len vonkajšok, pastvu pre oči, ich duša však zomiera od hladu, lebo hladná, nervózna a nepokojná bytosť si zháňa poživeň ako vyhladovaná šelma, no pritom si živí len telo, ale duša bez naplnenia Slova ďalej hladuje. </w:t>
      </w:r>
    </w:p>
    <w:p>
      <w:pPr>
        <w:pStyle w:val="Normal"/>
        <w:ind w:firstLine="360"/>
        <w:jc w:val="both"/>
        <w:rPr/>
      </w:pPr>
      <w:r>
        <w:rPr>
          <w:rFonts w:cs="Times New Roman"/>
          <w:lang w:val="sk-SK" w:eastAsia="sk-SK"/>
        </w:rPr>
        <w:t>Veď „Moje telo je vskutku potrava a moja krv je v skutku nápojom“ pre tých, ktorí sa Mnou živia, lebo každé jedno dodržané Slovo Písma je doplňujúcou časťou duše. Kto Slovo len vie, ale nežije podľa Neho, ten nedosiahne dokonalosť a nikdy sa so Mnou nezjednotí. Keďže nemá hodnotu, nie je vhodný pre nebeské kráľovstvo.</w:t>
      </w:r>
    </w:p>
    <w:p>
      <w:pPr>
        <w:pStyle w:val="Normal"/>
        <w:ind w:firstLine="360"/>
        <w:jc w:val="both"/>
        <w:rPr>
          <w:rFonts w:cs="Times New Roman"/>
          <w:lang w:val="sk-SK" w:eastAsia="sk-SK"/>
        </w:rPr>
      </w:pPr>
      <w:r>
        <w:rPr>
          <w:rFonts w:cs="Times New Roman"/>
          <w:lang w:val="sk-SK" w:eastAsia="sk-SK"/>
        </w:rPr>
        <w:t xml:space="preserve">Priveľmi mudrujúci ľudia, robiaci ústupky, majú nedobré a veľmi choré duše, preto pochodia ako synovia Izraela, ktorí desaťdňovú cestu prechádzali štyridsať rokov. Do zasľúbenej zeme sa, v skutku, dostali len dvaja, Húr a Kaleb. Všetci ostatní spolu s Mojžišom zomreli na ceste a prišli tam len ich potomkovia, hoci to bolo sľúbené otcom. Tí ale nenasledovali vedúci oblak, ale starali sa len o hojnú potravu pre svoje brucho, čím zišli zo správnej cesty. </w:t>
      </w:r>
    </w:p>
    <w:p>
      <w:pPr>
        <w:pStyle w:val="Normal"/>
        <w:ind w:firstLine="360"/>
        <w:jc w:val="both"/>
        <w:rPr>
          <w:rFonts w:cs="Times New Roman"/>
          <w:lang w:val="sk-SK" w:eastAsia="sk-SK"/>
        </w:rPr>
      </w:pPr>
      <w:r>
        <w:rPr>
          <w:rFonts w:cs="Times New Roman"/>
          <w:lang w:val="sk-SK" w:eastAsia="sk-SK"/>
        </w:rPr>
        <w:t xml:space="preserve">Všetci tak pochodia, ak sa nebudú držať môjho napomínajúceho Slova. Aj súčasní ľudia zahynú na ceste pre svoj duševný hlad. Živia si totiž len vôľu svojho tela, ale nenasycujú svoju dušu uskutočňovaním mojej náuky, lebo </w:t>
      </w:r>
      <w:r>
        <w:rPr>
          <w:rFonts w:cs="Times New Roman"/>
          <w:b/>
          <w:i/>
          <w:lang w:val="sk-SK" w:eastAsia="sk-SK"/>
        </w:rPr>
        <w:t>ona je chlebom, ktorý dáva tomuto svetu život.</w:t>
      </w:r>
      <w:r>
        <w:rPr>
          <w:rFonts w:cs="Times New Roman"/>
          <w:lang w:val="sk-SK" w:eastAsia="sk-SK"/>
        </w:rPr>
        <w:t xml:space="preserve"> </w:t>
      </w:r>
    </w:p>
    <w:p>
      <w:pPr>
        <w:pStyle w:val="Normal"/>
        <w:ind w:firstLine="360"/>
        <w:jc w:val="both"/>
        <w:rPr/>
      </w:pPr>
      <w:r>
        <w:rPr>
          <w:rFonts w:cs="Times New Roman"/>
          <w:lang w:val="sk-SK" w:eastAsia="sk-SK"/>
        </w:rPr>
        <w:t xml:space="preserve">Ľudia, ktorí chcú jeden od druhého načerpať pravdu, sa sami zničia a zomrú na tejto ceste života. Ani ich učiteľ bez tela (podsvetní duchovia, využívaní špiritistami – pozn. preklad.) nie je väčší ako tí, čo sú v tele. Mňa však ignorujú a chodia vo vlastnej vôli. Takto ale nemôžem byť ich osloboditeľom ani Spasiteľom. </w:t>
      </w:r>
    </w:p>
    <w:p>
      <w:pPr>
        <w:pStyle w:val="Normal"/>
        <w:ind w:firstLine="360"/>
        <w:jc w:val="both"/>
        <w:rPr/>
      </w:pPr>
      <w:r>
        <w:rPr>
          <w:rFonts w:cs="Times New Roman"/>
          <w:lang w:val="sk-SK" w:eastAsia="sk-SK"/>
        </w:rPr>
        <w:t xml:space="preserve">Opäť vám hovorím: </w:t>
      </w:r>
      <w:r>
        <w:rPr>
          <w:rFonts w:cs="Times New Roman"/>
          <w:b/>
          <w:i/>
          <w:lang w:val="sk-SK" w:eastAsia="sk-SK"/>
        </w:rPr>
        <w:t xml:space="preserve">„Príďte ku Mne, ktorí ste preťažení, u Mňa nájde vaša duša pokoj.“ </w:t>
      </w:r>
    </w:p>
    <w:p>
      <w:pPr>
        <w:pStyle w:val="Normal"/>
        <w:ind w:firstLine="360"/>
        <w:jc w:val="both"/>
        <w:rPr/>
      </w:pPr>
      <w:r>
        <w:rPr>
          <w:rFonts w:cs="Times New Roman"/>
          <w:b/>
          <w:i/>
          <w:lang w:val="sk-SK" w:eastAsia="sk-SK"/>
        </w:rPr>
        <w:t>Spasiteľom som iba Ja sám, Ježiš žijúci v Slove.</w:t>
      </w:r>
      <w:r>
        <w:rPr>
          <w:rFonts w:cs="Times New Roman"/>
          <w:lang w:val="sk-SK" w:eastAsia="sk-SK"/>
        </w:rPr>
        <w:t xml:space="preserve"> Ak Ma budete zanedbávať, nadarmo ste žili na tejto ťažkej zemi, nedosiahnete spásu. A tak kým ešte máte čas, príďte ku Mne, aby ste načerpali silu zo Mňa, nie z mŕtvych, a budete žiť so Mnou naveky. </w:t>
      </w:r>
    </w:p>
    <w:p>
      <w:pPr>
        <w:pStyle w:val="Normal"/>
        <w:tabs>
          <w:tab w:val="clear" w:pos="708"/>
          <w:tab w:val="left" w:pos="9180" w:leader="none"/>
        </w:tabs>
        <w:ind w:firstLine="360"/>
        <w:jc w:val="both"/>
        <w:rPr/>
      </w:pPr>
      <w:r>
        <w:rPr>
          <w:rFonts w:cs="Times New Roman"/>
          <w:lang w:val="sk-SK" w:eastAsia="sk-SK"/>
        </w:rPr>
        <w:t xml:space="preserve">Preto skúmajte, či sa zlepšuje osud vašej duše a či sa k vám približuje môj pokoj a čistá láska. Ak to tak nie je, tak ešte hľadáte na nesprávnom mieste. </w:t>
      </w:r>
      <w:r>
        <w:rPr>
          <w:rFonts w:cs="Times New Roman"/>
          <w:b/>
          <w:i/>
          <w:lang w:val="sk-SK" w:eastAsia="sk-SK"/>
        </w:rPr>
        <w:t>Kto</w:t>
      </w:r>
      <w:r>
        <w:rPr>
          <w:rFonts w:cs="Times New Roman"/>
          <w:lang w:val="sk-SK" w:eastAsia="sk-SK"/>
        </w:rPr>
        <w:t xml:space="preserve"> </w:t>
      </w:r>
      <w:r>
        <w:rPr>
          <w:rFonts w:cs="Times New Roman"/>
          <w:b/>
          <w:i/>
          <w:lang w:val="sk-SK" w:eastAsia="sk-SK"/>
        </w:rPr>
        <w:t>verí výlučne Mne, tomu dám svoj pokoj a bude zbavený svojej nervozity, nebude viac konať v chvate, pretože sa na ňom pomaly ukáže môj obraz. Stane sa opornou baštou zeme, ktorú nepremôže žiadny bludár.</w:t>
      </w:r>
      <w:r>
        <w:rPr>
          <w:rFonts w:cs="Times New Roman"/>
          <w:lang w:val="sk-SK" w:eastAsia="sk-SK"/>
        </w:rPr>
        <w:t xml:space="preserve"> Takí ľudia si cenia Slovo väčšmi než celý špiritizmus dovedna aj s celou zemou a nezamenia nebeské za podsvetné, aby uspokojili svoju zvedavosť. </w:t>
      </w:r>
    </w:p>
    <w:p>
      <w:pPr>
        <w:pStyle w:val="Normal"/>
        <w:ind w:firstLine="360"/>
        <w:jc w:val="both"/>
        <w:rPr>
          <w:rFonts w:cs="Times New Roman"/>
          <w:lang w:val="sk-SK" w:eastAsia="sk-SK"/>
        </w:rPr>
      </w:pPr>
      <w:r>
        <w:rPr>
          <w:rFonts w:cs="Times New Roman"/>
          <w:lang w:val="sk-SK" w:eastAsia="sk-SK"/>
        </w:rPr>
        <w:t>Aj na toto sa vzťahuje podobenstvo, ktoré som povedal o synoch Izraela chodiacich okolo vrchu. Nechodili po správnej ceste, a teda keď tamten ľud zahynul v púšti, o čo skôr zídu teraz ľudia zo správnej cesty do väčšej pustatiny!</w:t>
      </w:r>
    </w:p>
    <w:p>
      <w:pPr>
        <w:pStyle w:val="Normal"/>
        <w:ind w:firstLine="360"/>
        <w:jc w:val="both"/>
        <w:rPr/>
      </w:pPr>
      <w:r>
        <w:rPr>
          <w:rFonts w:cs="Times New Roman"/>
          <w:lang w:val="sk-SK" w:eastAsia="sk-SK"/>
        </w:rPr>
        <w:t xml:space="preserve">Ľudia, ktorí opustia vedúci oblak, pôjdu cestami šeliem a stanú sa ich korisťou. </w:t>
      </w:r>
      <w:r>
        <w:rPr>
          <w:rFonts w:cs="Times New Roman"/>
          <w:b/>
          <w:i/>
          <w:lang w:val="sk-SK" w:eastAsia="sk-SK"/>
        </w:rPr>
        <w:t>„Čo nezničilo krupobitie, zožerú kobylky.“</w:t>
      </w:r>
      <w:r>
        <w:rPr>
          <w:rFonts w:cs="Times New Roman"/>
          <w:lang w:val="sk-SK" w:eastAsia="sk-SK"/>
        </w:rPr>
        <w:t xml:space="preserve"> To je obraz tých, čo začali svoju cestu pri duši, no skončili ju spolu s milovníkmi tela a sveta pri tele. Totiž duše, ktoré sa milujúc tento svet prihlasujú na seansách, sa tu chcú uplatniť aj bez tela, no keďže ich premohla zem, nikoho nemôžu priviesť ku Mne, k večnému životu. </w:t>
      </w:r>
    </w:p>
    <w:p>
      <w:pPr>
        <w:pStyle w:val="Normal"/>
        <w:ind w:firstLine="360"/>
        <w:jc w:val="both"/>
        <w:rPr/>
      </w:pPr>
      <w:r>
        <w:rPr>
          <w:rFonts w:cs="Times New Roman"/>
          <w:lang w:val="sk-SK" w:eastAsia="sk-SK"/>
        </w:rPr>
        <w:t xml:space="preserve">Preto nestrácajte čas. Ak sa vám skráti niť života a ako nositelia Slova nestihnete vystúpiť medzi oblaky, padnete do hĺbky, bezodnej hlbiny, lebo nemáte základ, ktorým je Kristus, skala! Všetko ostatné je nestabilné. Čoho sa chytíte, to sa odtrhne a spadne spolu s vami, aby vás to znovu a navždy pochovalo. </w:t>
      </w:r>
    </w:p>
    <w:p>
      <w:pPr>
        <w:pStyle w:val="Normal"/>
        <w:ind w:firstLine="360"/>
        <w:jc w:val="both"/>
        <w:rPr>
          <w:rFonts w:cs="Times New Roman"/>
          <w:lang w:val="sk-SK" w:eastAsia="sk-SK"/>
        </w:rPr>
      </w:pPr>
      <w:r>
        <w:rPr>
          <w:rFonts w:cs="Times New Roman"/>
          <w:lang w:val="sk-SK" w:eastAsia="sk-SK"/>
        </w:rPr>
        <w:t xml:space="preserve">Keby ste tušili, za akú veľkú cenu ste sa stali ľuďmi, aby ste mohli počuť Slovo života! Tu sa vám naskytlo dosť možností na nasledovanie Krista, ale vy prehrávate tento čas milosti a opäť padnete do satanovej priepasti plnej utrpenia. </w:t>
      </w:r>
    </w:p>
    <w:p>
      <w:pPr>
        <w:pStyle w:val="Normal"/>
        <w:ind w:firstLine="360"/>
        <w:jc w:val="both"/>
        <w:rPr/>
      </w:pPr>
      <w:r>
        <w:rPr>
          <w:rFonts w:cs="Times New Roman"/>
          <w:lang w:val="sk-SK" w:eastAsia="sk-SK"/>
        </w:rPr>
        <w:t xml:space="preserve">Vaše bytie na zemi je oveľa významnejšie, než by ste si mohli myslieť. Predtým totiž ako po dlhom čase utrpenia úplne prepustia na slobodu pozemského väzňa, dostane sa z väzenia najprv iba na skúšobnú dobu, a ak počas nej upadne do pôvodného hriechu, tak sa nikdy neoslobodí. Práve tak ste sa dostali aj vy na slobodu tohto sveta, a ak sa nepolepšíte a nezmeníte, v žiadnom prípade vás nikdy nevynesiem z hlbiny, lebo ste skúšobnú dobu nevyužili na obnovu a rast svojej duše. </w:t>
      </w:r>
    </w:p>
    <w:p>
      <w:pPr>
        <w:pStyle w:val="Normal"/>
        <w:ind w:firstLine="360"/>
        <w:jc w:val="both"/>
        <w:rPr/>
      </w:pPr>
      <w:r>
        <w:rPr>
          <w:rFonts w:cs="Times New Roman"/>
          <w:lang w:val="sk-SK" w:eastAsia="sk-SK"/>
        </w:rPr>
        <w:t xml:space="preserve">Všade sa hlása cesta spásy od smrti, lebo aj tento život je smrťou, kým nemáte duševný základ. Kto však bude mať v sebe obraz Krista, toho viac nebude ovládať smrť, a tak sa stane každý tým, čím si živí dušu. </w:t>
      </w:r>
    </w:p>
    <w:p>
      <w:pPr>
        <w:pStyle w:val="Normal"/>
        <w:ind w:firstLine="360"/>
        <w:jc w:val="both"/>
        <w:rPr>
          <w:rFonts w:cs="Times New Roman"/>
          <w:lang w:val="sk-SK" w:eastAsia="sk-SK"/>
        </w:rPr>
      </w:pPr>
      <w:r>
        <w:rPr>
          <w:rFonts w:cs="Times New Roman"/>
          <w:lang w:val="sk-SK" w:eastAsia="sk-SK"/>
        </w:rPr>
        <w:t xml:space="preserve">Preto si dajte dobrý pozor na to, koho prijmete a z akej duše prijímate potravu. Hľa, aj teraz vám hovorím: </w:t>
      </w:r>
      <w:r>
        <w:rPr>
          <w:rFonts w:cs="Times New Roman"/>
          <w:b/>
          <w:i/>
          <w:lang w:val="sk-SK" w:eastAsia="sk-SK"/>
        </w:rPr>
        <w:t>„Dajte si pozor a sústavne sa modlite, aby ste neupadli do pokušenia“,</w:t>
      </w:r>
      <w:r>
        <w:rPr>
          <w:rFonts w:cs="Times New Roman"/>
          <w:lang w:val="sk-SK" w:eastAsia="sk-SK"/>
        </w:rPr>
        <w:t xml:space="preserve"> ktorým je žiadostivosť. </w:t>
      </w:r>
    </w:p>
    <w:p>
      <w:pPr>
        <w:pStyle w:val="Normal"/>
        <w:ind w:firstLine="360"/>
        <w:jc w:val="both"/>
        <w:rPr/>
      </w:pPr>
      <w:r>
        <w:rPr>
          <w:rFonts w:cs="Times New Roman"/>
          <w:lang w:val="sk-SK" w:eastAsia="sk-SK"/>
        </w:rPr>
        <w:t>Kto v sebe nepoprie tento svet, v nijakom prípade nevojde do nebeského kráľovstva. Dvom pánom sa nedá slúžiť, a kde prijmú vôľu môjho protivníka, odtiaľ musí Slovo odísť a naopak. Ak je niekde pánom Láska, ktorá nemá nič spoločného s týmto svetom, tam už prišlo nebeské kráľovstvo!</w:t>
      </w:r>
    </w:p>
    <w:p>
      <w:pPr>
        <w:pStyle w:val="Normal"/>
        <w:ind w:firstLine="360"/>
        <w:jc w:val="both"/>
        <w:rPr/>
      </w:pPr>
      <w:r>
        <w:rPr>
          <w:rFonts w:cs="Times New Roman"/>
          <w:lang w:val="sk-SK" w:eastAsia="sk-SK"/>
        </w:rPr>
        <w:t xml:space="preserve"> </w:t>
      </w:r>
      <w:r>
        <w:rPr>
          <w:rFonts w:cs="Times New Roman"/>
          <w:lang w:val="sk-SK" w:eastAsia="sk-SK"/>
        </w:rPr>
        <w:t xml:space="preserve">Ten Ma skutočne miluje, kto dodrží Moje Slovo, no nie je to tak s človekom, ktorý dlho a hlasne kričí „Pane“! Takéto osoby Ma totiž ešte hľadajú vo svete, kde nie som. </w:t>
      </w:r>
    </w:p>
    <w:p>
      <w:pPr>
        <w:pStyle w:val="Normal"/>
        <w:ind w:firstLine="360"/>
        <w:jc w:val="both"/>
        <w:rPr>
          <w:rFonts w:cs="Times New Roman"/>
          <w:lang w:val="sk-SK" w:eastAsia="sk-SK"/>
        </w:rPr>
      </w:pPr>
      <w:r>
        <w:rPr>
          <w:rFonts w:cs="Times New Roman"/>
          <w:lang w:val="sk-SK" w:eastAsia="sk-SK"/>
        </w:rPr>
        <w:t xml:space="preserve">Stav duše spoznáte podľa skutkov, ktoré sú jej ovocím. Ľudia majúci lásku sú vždy šťastní. Príslušníci opačného tábora sú vždy zamračení, majú zlú náladu, lebo si svoje hladné duše neživia životodarnou Láskou. </w:t>
      </w:r>
    </w:p>
    <w:p>
      <w:pPr>
        <w:pStyle w:val="Normal"/>
        <w:ind w:firstLine="360"/>
        <w:jc w:val="both"/>
        <w:rPr>
          <w:rFonts w:cs="Times New Roman"/>
          <w:lang w:val="sk-SK" w:eastAsia="sk-SK"/>
        </w:rPr>
      </w:pPr>
      <w:r>
        <w:rPr>
          <w:rFonts w:cs="Times New Roman"/>
          <w:lang w:val="sk-SK" w:eastAsia="sk-SK"/>
        </w:rPr>
        <w:t xml:space="preserve"> </w:t>
      </w:r>
    </w:p>
    <w:p>
      <w:pPr>
        <w:pStyle w:val="Normal"/>
        <w:ind w:firstLine="360"/>
        <w:jc w:val="both"/>
        <w:rPr/>
      </w:pPr>
      <w:r>
        <w:rPr>
          <w:rFonts w:cs="Times New Roman"/>
          <w:lang w:val="sk-SK" w:eastAsia="sk-SK"/>
        </w:rPr>
        <w:t xml:space="preserve">Choroba nie je smrteľná, skôr vyháňa smrť z tých, ktorí vo Mňa v správnom čase uveria. Veď čo je smrť? Otroctvo hriechu. Ak sa ľudia vrátia ku Mne, nikdy nezomrú. Chorobou zvyknem prebudiť obyčajných hriešnikov, čím uzdravím ich duše. Ak budú mať takú vieru, akú mal slepec na okraji cesty, budú udržaní, aby sa posvätili. (Mt 15, 29; 22, 20). V prípade, že prijmú moju Božiu vôľu, čiže ak sa polepšia, ako prví medzi mnohými synmi budú spasení a prinesú domov, do Otcovského domu, celé príbuzenstvo. </w:t>
      </w:r>
    </w:p>
    <w:p>
      <w:pPr>
        <w:pStyle w:val="Normal"/>
        <w:ind w:firstLine="360"/>
        <w:jc w:val="both"/>
        <w:rPr>
          <w:rFonts w:cs="Times New Roman"/>
          <w:lang w:val="sk-SK" w:eastAsia="sk-SK"/>
        </w:rPr>
      </w:pPr>
      <w:r>
        <w:rPr>
          <w:rFonts w:cs="Times New Roman"/>
          <w:lang w:val="sk-SK" w:eastAsia="sk-SK"/>
        </w:rPr>
      </w:r>
    </w:p>
    <w:p>
      <w:pPr>
        <w:pStyle w:val="Normal"/>
        <w:ind w:firstLine="360"/>
        <w:jc w:val="both"/>
        <w:rPr/>
      </w:pPr>
      <w:r>
        <w:rPr>
          <w:rFonts w:cs="Times New Roman"/>
          <w:lang w:val="sk-SK" w:eastAsia="sk-SK"/>
        </w:rPr>
        <w:t>Veľmi často sa stáva, že človeka od večnej smrti zachráni choroba. Uvedomí si pri nej, že naňho dýchajú ústa smrti, pripravené ho zhltnúť, a on nemá žiadny duševný život, ktorý by ho udržal. Tak prichádzajú ľudia k rozumu, čiže k sebe, a začínajú pozorovať úroveň svojej duše. Kým boli zdraví, nemali čas. Človek je takým slabochom, že čaká, kým sa nedostane pod súd. Pokiaľ je slobodný, nehľadá uzdravenie svojej duše. Keďže nesloboda vyplývajúca z choroby často prináša duševné uzdravenie, musí pri spáse spolupracovať aj zlo, lebo bez neho by nevznikali ťažkosti, pôsobením ktorých sa zem stala vhodným miestom spásy.</w:t>
      </w:r>
    </w:p>
    <w:p>
      <w:pPr>
        <w:pStyle w:val="Normal"/>
        <w:ind w:firstLine="360"/>
        <w:jc w:val="both"/>
        <w:rPr/>
      </w:pPr>
      <w:r>
        <w:rPr>
          <w:rFonts w:cs="Times New Roman"/>
          <w:lang w:val="sk-SK" w:eastAsia="sk-SK"/>
        </w:rPr>
        <w:t>Na iných svetových telesách, kde nie sú prítomné zlé sily, nemožno dosiahnuť ani dokonalosť, ani vývin, lebo tam chýba sebazaprenie. Z tela do duše sa zodvihne len ten, kto sa postaví zlu na odpor. Dovtedy vás bude telo súdiť a bude hrobom vašej duše, kým nezomrie všetka ľudská vôľa a duša sa nebude živiť láskou Slova. Keď sa duša dostane nad telesnú vôľu, telo, ktoré je hrobom duše, sa rozbije a oddelí od duše a potom bude navždy patriť tejto zemi.</w:t>
      </w:r>
    </w:p>
    <w:p>
      <w:pPr>
        <w:pStyle w:val="Normal"/>
        <w:ind w:firstLine="360"/>
        <w:jc w:val="both"/>
        <w:rPr>
          <w:rFonts w:cs="Times New Roman"/>
          <w:lang w:val="sk-SK" w:eastAsia="sk-SK"/>
        </w:rPr>
      </w:pPr>
      <w:r>
        <w:rPr>
          <w:rFonts w:cs="Times New Roman"/>
          <w:lang w:val="sk-SK" w:eastAsia="sk-SK"/>
        </w:rPr>
        <w:t xml:space="preserve">Nemyslite si, že ak niekto miluje telesnosť, po smrti sa od nej oslobodí. V žiadnom prípade, lebo korene telesnosti, jej semená, v duši znovu vyklíčia a vytvoria si nové telo. Teda kto zomrie v telesnosti, je to podobné, akoby mal telo, lebo celá jeho snaha smeruje k získaniu tela, ktoré by uspokojilo jeho útrpné vášne. Tým sa duša opäť odsúdi, vpadne do tela, lebo sa od neho neoslobodila sebazaprením, ktoré by človeku pomohlo, aby sa očistil od dedičných hriechov. </w:t>
      </w:r>
    </w:p>
    <w:p>
      <w:pPr>
        <w:pStyle w:val="Normal"/>
        <w:ind w:firstLine="360"/>
        <w:jc w:val="both"/>
        <w:rPr>
          <w:rFonts w:cs="Times New Roman"/>
          <w:lang w:val="sk-SK" w:eastAsia="sk-SK"/>
        </w:rPr>
      </w:pPr>
      <w:r>
        <w:rPr>
          <w:rFonts w:cs="Times New Roman"/>
          <w:lang w:val="sk-SK" w:eastAsia="sk-SK"/>
        </w:rPr>
        <w:t xml:space="preserve">Tak sa stále pohybuje vo svete, raz v tele, inokedy bez tela, no vždy je to svet. Ak zotrvá v láske k svojmu telu, nájde sa v smrti a bude tam dovtedy, kým sa nenaplní Svätým Duchom, to znamená, kým v ňom nebude žiť Slovo. Ak budete nezištne v čistej láske pôsobiť ako vinná réva, ktorá neprináša požehnané ovocie pre seba, ale nesebecky ním slúži ľudstvu, naveky sa oddelíte od tela a odsúdenia. </w:t>
      </w:r>
    </w:p>
    <w:p>
      <w:pPr>
        <w:pStyle w:val="Normal"/>
        <w:ind w:firstLine="360"/>
        <w:jc w:val="both"/>
        <w:rPr>
          <w:rFonts w:cs="Times New Roman"/>
          <w:lang w:val="sk-SK" w:eastAsia="sk-SK"/>
        </w:rPr>
      </w:pPr>
      <w:r>
        <w:rPr>
          <w:rFonts w:cs="Times New Roman"/>
          <w:lang w:val="sk-SK" w:eastAsia="sk-SK"/>
        </w:rPr>
        <w:t xml:space="preserve">Smrť, kde je tvoj osteň? Nebude mať viac moc nad tými, ktorí si osvojili Božiu vôľu a už nežijú pre seba, ale kvôli Bohu a iným ľuďom, tak ako ani vinič neplodí pre seba, ale pre druhých. </w:t>
      </w:r>
    </w:p>
    <w:p>
      <w:pPr>
        <w:pStyle w:val="Normal"/>
        <w:ind w:firstLine="360"/>
        <w:jc w:val="both"/>
        <w:rPr/>
      </w:pPr>
      <w:r>
        <w:rPr>
          <w:rFonts w:cs="Times New Roman"/>
          <w:lang w:val="sk-SK" w:eastAsia="sk-SK"/>
        </w:rPr>
        <w:t xml:space="preserve"> </w:t>
      </w:r>
      <w:r>
        <w:rPr>
          <w:rFonts w:cs="Times New Roman"/>
          <w:lang w:val="sk-SK" w:eastAsia="sk-SK"/>
        </w:rPr>
        <w:t xml:space="preserve">Nachádzať sa v nebeskom stave prináša veľkú blaženosť, lebo v nebi dokážu bytosti nezištne žiť jedna pre druhú. Skúste, aká sladká je obetavá láska! Veď ona spôsobuje to šťastné duševné rozpoloženie detí. O nich som hovoril, že im patrí nebeské kráľovstvo. </w:t>
      </w:r>
      <w:r>
        <w:rPr>
          <w:rFonts w:cs="Times New Roman"/>
          <w:b/>
          <w:i/>
          <w:lang w:val="sk-SK" w:eastAsia="sk-SK"/>
        </w:rPr>
        <w:t>„Ľudia čistých sŕdc uvidia Boha,“</w:t>
      </w:r>
      <w:r>
        <w:rPr>
          <w:rFonts w:cs="Times New Roman"/>
          <w:lang w:val="sk-SK" w:eastAsia="sk-SK"/>
        </w:rPr>
        <w:t xml:space="preserve"> čiže ľudia zbavení zeme a ziskuchtivosti. Budú čistí a priehľadní, stanú sa oblakmi, čiže nositeľmi môjho Slova, Božími chrámami. K tomu je potrebný vývinový proces. Aj ušľachtilé stromy sa musia zaočkovať, pričom treba dať pozor, aby im nevyrástli divé výhonky, ktoré by im odobrali silu. Tak sú na tom aj ľudia. Všetci sú divými sadenicami, a predsa nosia v sebe Božie vlastnosti. </w:t>
      </w:r>
    </w:p>
    <w:p>
      <w:pPr>
        <w:pStyle w:val="Normal"/>
        <w:ind w:firstLine="360"/>
        <w:jc w:val="both"/>
        <w:rPr/>
      </w:pPr>
      <w:r>
        <w:rPr>
          <w:rFonts w:cs="Times New Roman"/>
          <w:lang w:val="sk-SK" w:eastAsia="sk-SK"/>
        </w:rPr>
        <w:t xml:space="preserve">Ak bude ľudské srdce zaštepené láskou plodiť ušľachtilé telá, tak sa očkovanie Svätým Duchom ujalo. Divo rastúce výhonky sa potom orežú pomocou sebazapierania, čím v človeku pomaly odumrie každá pozemská vlastnosť a začne tvoriť nebeské hodnoty. Smrteľný živočíšny človek zahynie a vzkriesi sa nesmrteľný Boží Syn. </w:t>
      </w:r>
    </w:p>
    <w:p>
      <w:pPr>
        <w:pStyle w:val="Normal"/>
        <w:ind w:firstLine="360"/>
        <w:jc w:val="both"/>
        <w:rPr>
          <w:rFonts w:cs="Times New Roman"/>
          <w:lang w:val="sk-SK" w:eastAsia="sk-SK"/>
        </w:rPr>
      </w:pPr>
      <w:r>
        <w:rPr>
          <w:rFonts w:cs="Times New Roman"/>
          <w:lang w:val="sk-SK" w:eastAsia="sk-SK"/>
        </w:rPr>
        <w:t xml:space="preserve">Takouto premenou sa uskutočňuje vzkriesenie z mŕtvych k životu. Ak v sebe nepopriete pozemské, zvieracie vlastnosti, nemôžete sa zmeniť podľa svojho určenia, a to vyrásť nad tento svet a konať prácu založenú na Božej láske. Veď na základe schopnosti konať skutky sa ukáže pravosť a úroveň duše. </w:t>
      </w:r>
    </w:p>
    <w:p>
      <w:pPr>
        <w:pStyle w:val="Normal"/>
        <w:ind w:firstLine="360"/>
        <w:jc w:val="both"/>
        <w:rPr>
          <w:rFonts w:cs="Times New Roman"/>
          <w:lang w:val="sk-SK" w:eastAsia="sk-SK"/>
        </w:rPr>
      </w:pPr>
      <w:r>
        <w:rPr>
          <w:rFonts w:cs="Times New Roman"/>
          <w:lang w:val="sk-SK" w:eastAsia="sk-SK"/>
        </w:rPr>
        <w:t>Márne tvrdia falošní proroci, že je Božou vôľou, aby boli takí, ako tento svet. Nie je to pravda, lebo keby boli ako tento svet, zvíťazil by nad nimi hriech. Boh nikoho nepokúša hriechom, hriech plodí jedine ľudská zvedavosť. Do pokušenia vás uvádza váš vlastný satan, ale ak ho premôžete tým, že sa postavíte na odpor, z tohto boja vyjdete ako víťazi. Koho však premôže hriech žiadostivosti, stane sa jeho otrokom a sluhom. Spomínané duše sú na dlhý čas stratené, pretože ak tu, pri Mne, kde na zavolanie prídem, padli, o čo skôr padnú tam, kde nebudem, ak Ma budú volať!?</w:t>
      </w:r>
    </w:p>
    <w:p>
      <w:pPr>
        <w:pStyle w:val="Normal"/>
        <w:ind w:firstLine="360"/>
        <w:jc w:val="both"/>
        <w:rPr/>
      </w:pPr>
      <w:r>
        <w:rPr>
          <w:rFonts w:cs="Times New Roman"/>
          <w:lang w:val="sk-SK" w:eastAsia="sk-SK"/>
        </w:rPr>
        <w:t>Táto zem je cestou a Ja pomáham tým, čo Ma hľadajú, aby sa nepoudierali na skalách, čiže napĺňam ich láskou. Veď dokedy je kameň kameňom? Kým je tvrdý a studený. Ak ľudské srdce prenikne láska, prestane byť skalou a potom sa už s nikým nedostane do konfliktu, ale naopak, všetkých k sebe pritiahne. Hoci démon tohto sveta tisícnásobne váľa naňho všetko zlé, predsa sa trblieta, lebo je skutočnou láskou, ktorá obstála v skúške.</w:t>
      </w:r>
    </w:p>
    <w:p>
      <w:pPr>
        <w:pStyle w:val="Normal"/>
        <w:ind w:firstLine="360"/>
        <w:jc w:val="both"/>
        <w:rPr/>
      </w:pPr>
      <w:r>
        <w:rPr>
          <w:rFonts w:cs="Times New Roman"/>
          <w:lang w:val="sk-SK" w:eastAsia="sk-SK"/>
        </w:rPr>
        <w:t>Ako Ježiš som povedal, že o vás budú hovoriť všelijaké klamstvá plné zloby, ale nebojte sa, lebo Ja som zvíťazil na týmto svetom a so Mnou a vo Mne zvíťazíte aj vy!</w:t>
      </w:r>
    </w:p>
    <w:p>
      <w:pPr>
        <w:pStyle w:val="Normal"/>
        <w:ind w:firstLine="360"/>
        <w:jc w:val="both"/>
        <w:rPr>
          <w:rFonts w:cs="Times New Roman"/>
          <w:lang w:val="sk-SK" w:eastAsia="sk-SK"/>
        </w:rPr>
      </w:pPr>
      <w:r>
        <w:rPr>
          <w:rFonts w:cs="Times New Roman"/>
          <w:lang w:val="sk-SK" w:eastAsia="sk-SK"/>
        </w:rPr>
        <w:t>Len nedovoľte, aby vám svet vzal lásku, lebo to je vaša Božia časť. Všetko ostatné patrí svetu, ktorý živí telo. Iba čistá, nezištná láska je nebeská, preto za žiadnu cenu nedovoľte, aby vám ju niekto ukradol zo srdca, lebo to je niť večného života. Kto ešte nemá v sebe nezištnú lásku, nech sa ponáhľa ju čím skôr získať, aby mal právo na strom života, ktorý v strede záhrady stále plodí nové listy, kvety (sebazaprenie) a ovocie (dobré skutky). Kde je spomínaný stred? Srdce je vždy centrom, kde môže bývať Božia láska. U koho býva Boh, ten už prináša len dobré ovocie. To je rajská záhrada, blažené duševné rozpoloženie dieťaťa, na ktoré má každý právo.</w:t>
      </w:r>
    </w:p>
    <w:p>
      <w:pPr>
        <w:pStyle w:val="Normal"/>
        <w:ind w:firstLine="360"/>
        <w:jc w:val="both"/>
        <w:rPr>
          <w:rFonts w:cs="Times New Roman"/>
          <w:lang w:val="sk-SK" w:eastAsia="sk-SK"/>
        </w:rPr>
      </w:pPr>
      <w:r>
        <w:rPr>
          <w:rFonts w:cs="Times New Roman"/>
          <w:lang w:val="sk-SK" w:eastAsia="sk-SK"/>
        </w:rPr>
        <w:t>Keď prví ľudia opustili detskú, čistú lásku, boli vyhnaní z raja. Kým budú neposlušní a budú žiť podľa vlastnej ľubovôle, nedostanú sa tam ani ich potomkovia. Zmení sa to len potom, keď sa znovu vrátia k čistej láske, ktorá je životom, aby mali naňho znovu nárok a zase nezomreli, plniac svoju vôľu, čo sa rovná smrti.</w:t>
      </w:r>
    </w:p>
    <w:p>
      <w:pPr>
        <w:pStyle w:val="Normal"/>
        <w:ind w:firstLine="360"/>
        <w:jc w:val="both"/>
        <w:rPr>
          <w:rFonts w:cs="Times New Roman"/>
          <w:lang w:val="sk-SK" w:eastAsia="sk-SK"/>
        </w:rPr>
      </w:pPr>
      <w:r>
        <w:rPr>
          <w:rFonts w:cs="Times New Roman"/>
          <w:lang w:val="sk-SK" w:eastAsia="sk-SK"/>
        </w:rPr>
        <w:t>Tak ako je Boh nesmrteľný, tak sú nesmrteľné aj stvorené bytosti, nachádzajúce sa v Jeho vôli. Nesmrteľným sa stane aj človek, ktorý prijme vôľu Boha.</w:t>
      </w:r>
    </w:p>
    <w:p>
      <w:pPr>
        <w:pStyle w:val="Normal"/>
        <w:ind w:firstLine="360"/>
        <w:jc w:val="both"/>
        <w:rPr/>
      </w:pPr>
      <w:r>
        <w:rPr>
          <w:rFonts w:cs="Times New Roman"/>
          <w:lang w:val="sk-SK" w:eastAsia="sk-SK"/>
        </w:rPr>
        <w:t xml:space="preserve">Človek okrem Boha nemá v sebe život, preto musí toľko ráz zomrieť. Iba v jednote so Mnou, s Ježišom ako večným Slovom, sa možno vzkriesiť pre večný život. </w:t>
      </w:r>
    </w:p>
    <w:p>
      <w:pPr>
        <w:pStyle w:val="Normal"/>
        <w:ind w:firstLine="360"/>
        <w:jc w:val="both"/>
        <w:rPr>
          <w:rFonts w:cs="Times New Roman"/>
          <w:lang w:val="sk-SK" w:eastAsia="sk-SK"/>
        </w:rPr>
      </w:pPr>
      <w:r>
        <w:rPr>
          <w:rFonts w:cs="Times New Roman"/>
          <w:b/>
          <w:i/>
          <w:lang w:val="sk-SK" w:eastAsia="sk-SK"/>
        </w:rPr>
        <w:t>Mimo Mňa nemôžete urobiť nič dobrého, lebo keď konáte dobro, už som v ňom Ja! Vôľa a slobodná voľba je vaša, a kto Ma pred všetkými uprednostní, toho povýšim nad všetkých, tak ako ste Ma aj vy povýšili.</w:t>
      </w:r>
    </w:p>
    <w:p>
      <w:pPr>
        <w:pStyle w:val="Normal"/>
        <w:ind w:firstLine="360"/>
        <w:jc w:val="both"/>
        <w:rPr/>
      </w:pPr>
      <w:r>
        <w:rPr>
          <w:rFonts w:cs="Times New Roman"/>
          <w:lang w:val="sk-SK" w:eastAsia="sk-SK"/>
        </w:rPr>
        <w:t xml:space="preserve">Ak teda pochopíte tieto moje výklady, konajte podľa nich, aby ste získali nesmrteľný život, lebo strom, ktorý nenadobudne silu, aby priniesol ovocie, je chorý, a pretože nie je užitočný, vytnú ho, nech by bol akejkoľvek vzácnej odrody. Podobne bude vyťatý aj strom človeka a hodí sa do ohňa. </w:t>
      </w:r>
    </w:p>
    <w:p>
      <w:pPr>
        <w:pStyle w:val="Normal"/>
        <w:ind w:firstLine="360"/>
        <w:jc w:val="both"/>
        <w:rPr>
          <w:rFonts w:cs="Times New Roman"/>
          <w:lang w:val="sk-SK" w:eastAsia="sk-SK"/>
        </w:rPr>
      </w:pPr>
      <w:r>
        <w:rPr>
          <w:rFonts w:cs="Times New Roman"/>
          <w:lang w:val="sk-SK" w:eastAsia="sk-SK"/>
        </w:rPr>
        <w:t>Vy, ktorí Ma hľadáte, učte sa, vyučujte a nech vaše duše rodia užitočné ovocie, veď na lásku čaká na tomto svete priveľa práce.</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Láska živí, stavia, no protivník lásku iba rúca a hrubým násilím rozbíja ľudské práva, čo spôsobí, že zatvrdnuté srdcia vzbĺknu a všetko okrem nezištnej lásky zhorí. </w:t>
      </w:r>
    </w:p>
    <w:p>
      <w:pPr>
        <w:pStyle w:val="Normal"/>
        <w:ind w:firstLine="360"/>
        <w:jc w:val="both"/>
        <w:rPr>
          <w:rFonts w:cs="Times New Roman"/>
          <w:b/>
          <w:b/>
          <w:i/>
          <w:i/>
          <w:lang w:val="sk-SK" w:eastAsia="sk-SK"/>
        </w:rPr>
      </w:pPr>
      <w:r>
        <w:rPr>
          <w:rFonts w:cs="Times New Roman"/>
          <w:b/>
          <w:i/>
          <w:lang w:val="sk-SK" w:eastAsia="sk-SK"/>
        </w:rPr>
        <w:t xml:space="preserve">Tak z horenia sveta vznikne peklo, a to bude ten konečný súd, kam sa každá duša sama odsúdi. </w:t>
      </w:r>
    </w:p>
    <w:p>
      <w:pPr>
        <w:pStyle w:val="Normal"/>
        <w:ind w:firstLine="360"/>
        <w:jc w:val="both"/>
        <w:rPr/>
      </w:pPr>
      <w:r>
        <w:rPr>
          <w:rFonts w:cs="Times New Roman"/>
          <w:lang w:val="sk-SK" w:eastAsia="sk-SK"/>
        </w:rPr>
        <w:t xml:space="preserve">Mäkších ľudí nemožno nahnevať a podnietiť k vznieteniu. Tí, čo majú hoci len nepatrnú nezištnú lásku, nedajú sa nikým vyprovokovať, aby napadli svojho blížneho, naopak, spor sa im bude zdať taký bezvýznamný, že chystajúcich sa na boj opustia. </w:t>
      </w:r>
    </w:p>
    <w:p>
      <w:pPr>
        <w:pStyle w:val="Normal"/>
        <w:ind w:firstLine="360"/>
        <w:jc w:val="both"/>
        <w:rPr>
          <w:rFonts w:cs="Times New Roman"/>
          <w:lang w:val="sk-SK" w:eastAsia="sk-SK"/>
        </w:rPr>
      </w:pPr>
      <w:r>
        <w:rPr>
          <w:rFonts w:cs="Times New Roman"/>
          <w:lang w:val="sk-SK" w:eastAsia="sk-SK"/>
        </w:rPr>
        <w:t xml:space="preserve">Ľudia čistého srdca sa takto dostanú spod pekelných síl a nastane veľké rozdelenie, lebo ktorí stavajú na Ježišovi, všetko čakajú odo Mňa. Nepotrebujú slávu tohto sveta vybudovanú na zničení svojho blížneho. Moji stúpenci odmietajú krvavý trón, korunu a akékoľvek vysoké postavenie. Pretože sú tu kvôli svojej pokornej nezištnej láske zavrhnutí a poslední, práve preto budú v nebi prví! Treba sa odvrátiť od sveta a hneď sa nájdu v nebi! </w:t>
      </w:r>
      <w:r>
        <w:rPr>
          <w:rFonts w:cs="Times New Roman"/>
          <w:b/>
          <w:i/>
          <w:lang w:val="sk-SK" w:eastAsia="sk-SK"/>
        </w:rPr>
        <w:t>Teda len počas veľkého horenia sveta môže každý ukázať, aký naozaj je, aká je v skutočnosti jeho duša.</w:t>
      </w:r>
      <w:r>
        <w:rPr>
          <w:rFonts w:cs="Times New Roman"/>
          <w:lang w:val="sk-SK" w:eastAsia="sk-SK"/>
        </w:rPr>
        <w:t xml:space="preserve"> Na základe tohto, a ničoho iného, sa mu prisúdi primerané miesto, lebo „ Podľa tvojej reči a duše budeš uznaný za dobrého, pravého alebo falošného.“ Keď sa ku každému dostane Slovo o ceste spásy, Ja, Pán a Boh, budem každého súdiť podľa jeho spravodlivosti, teda človek si môže slobodne vybrať nebo či peklo, a tak sa každý sám odsúdi. </w:t>
      </w:r>
    </w:p>
    <w:p>
      <w:pPr>
        <w:pStyle w:val="Normal"/>
        <w:ind w:firstLine="360"/>
        <w:jc w:val="both"/>
        <w:rPr/>
      </w:pPr>
      <w:r>
        <w:rPr>
          <w:rFonts w:cs="Times New Roman"/>
          <w:lang w:val="sk-SK" w:eastAsia="sk-SK"/>
        </w:rPr>
        <w:t>Ľuďom, ktorí vyšli zo Mňa, som dal veľkú slobodu, udržím ich a neublížim im. Kým je niekto človekom, má právo, aby sa zodvihol z pekla k svojmu Božiemu pôvodu.</w:t>
      </w:r>
    </w:p>
    <w:p>
      <w:pPr>
        <w:pStyle w:val="Normal"/>
        <w:ind w:firstLine="360"/>
        <w:jc w:val="both"/>
        <w:rPr>
          <w:rFonts w:cs="Times New Roman"/>
          <w:lang w:val="sk-SK" w:eastAsia="sk-SK"/>
        </w:rPr>
      </w:pPr>
      <w:r>
        <w:rPr>
          <w:rFonts w:cs="Times New Roman"/>
          <w:lang w:val="sk-SK" w:eastAsia="sk-SK"/>
        </w:rPr>
        <w:t>Prečo sa práve v tomto líši chápanie dvoch existencií?</w:t>
      </w:r>
    </w:p>
    <w:p>
      <w:pPr>
        <w:pStyle w:val="Normal"/>
        <w:ind w:firstLine="360"/>
        <w:jc w:val="both"/>
        <w:rPr>
          <w:rFonts w:cs="Times New Roman"/>
          <w:lang w:val="sk-SK" w:eastAsia="sk-SK"/>
        </w:rPr>
      </w:pPr>
      <w:r>
        <w:rPr>
          <w:rFonts w:cs="Times New Roman"/>
          <w:lang w:val="sk-SK" w:eastAsia="sk-SK"/>
        </w:rPr>
        <w:t xml:space="preserve">Ja si ctím slobodu a ponechám ju každému človeku. Duša môjho protivníka však každého zviaže hriechom a vášňami, čím oberie človeka o voľnosť a stane sa otrokom zla. Preto som kedysi povedal: </w:t>
      </w:r>
      <w:r>
        <w:rPr>
          <w:rFonts w:cs="Times New Roman"/>
          <w:b/>
          <w:i/>
          <w:lang w:val="sk-SK" w:eastAsia="sk-SK"/>
        </w:rPr>
        <w:t>„Detičky, nemilujte svetské veci, lichotiace telu a očiam, radšej milujte veci neba, čím získate slobodu a v nej svoj večný život.“</w:t>
      </w:r>
      <w:r>
        <w:rPr>
          <w:rFonts w:cs="Times New Roman"/>
          <w:lang w:val="sk-SK" w:eastAsia="sk-SK"/>
        </w:rPr>
        <w:t xml:space="preserve"> Ak ani rastlina, ani zviera a žiadny život nemôžu zotrvať v uzavretom neslobodnom stave, o čo horšie môže existovať uväznená duša človeka, keď stále horí žiadostivosťou? Zhorí jej celá ľudská a Božia dôstojnosť, inteligencia, lebo vášne sú stravujúcim pekelným ohňom, spália každú Božiu vlastnosť, a keď ich človek všetky stratí, prestane byť človekom, stane sa porobeným nástrojom démonov a viac nebude mať nezávislosť, lebo ho ovládne smrť. </w:t>
      </w:r>
    </w:p>
    <w:p>
      <w:pPr>
        <w:pStyle w:val="Normal"/>
        <w:ind w:firstLine="360"/>
        <w:jc w:val="both"/>
        <w:rPr>
          <w:rFonts w:cs="Times New Roman"/>
          <w:lang w:val="sk-SK" w:eastAsia="sk-SK"/>
        </w:rPr>
      </w:pPr>
      <w:r>
        <w:rPr>
          <w:rFonts w:cs="Times New Roman"/>
          <w:lang w:val="sk-SK" w:eastAsia="sk-SK"/>
        </w:rPr>
        <w:t xml:space="preserve">Keby ste chápali veci, ktoré tu dávam písať, a síce čo je život a čo peklo, veľmi by ste sa ponáhľali, aby ste sa oslobodili od pozemských túžob, ba aj telesnosti. Každému by ste odpustili, a tak sa oslobodili spod súdu. Veď kým niekoho posudzujete, sami sa s ním zviažete, následkom čoho sa neoslobodí ani jedna strana. Nezávislá duša sa dopĺňa len Mnou, Ježišom, čiže sa nasycuje potravou z neba. Takíto ľudia sú voľní od sveta a svojho tela. Oslobodil ich Boží Duch a ich telo na duši nie je ničím iným ako odevom, ktorý ju zakrýva. Ako slúži odev iba na ochranu tela, tak je potrebné, aby telo slúžilo na ochranu duše. Keď to tak nie je, duša upadá do žiadostivostí tela, ochudobňuje sa. Božie vlastnosti zakopala do tela a nezúročila ich. Kam sa takí ľudia dostanú, keď dovolili, aby sa večnosť stratila kvôli pominuteľnosti? Hľa, preto majú v sebe peklo, a nie Božie kráľovstvo. </w:t>
      </w:r>
      <w:r>
        <w:rPr>
          <w:rFonts w:cs="Times New Roman"/>
          <w:b/>
          <w:i/>
          <w:lang w:val="sk-SK" w:eastAsia="sk-SK"/>
        </w:rPr>
        <w:t>Slovo, ktoré sa stalo Telom sa stotožnilo s tými, ktorí Ho prijali, to znamená, že prijali moju bytosť.</w:t>
      </w:r>
      <w:r>
        <w:rPr>
          <w:rFonts w:cs="Times New Roman"/>
          <w:lang w:val="sk-SK" w:eastAsia="sk-SK"/>
        </w:rPr>
        <w:t xml:space="preserve"> Nebolo to síce priaznivé ani pre telo, ani svet, ale nesmrteľnosť sa v nich zväčšovala ako rozvíjajúci sa puk, ktorý rozkvitne a prinesie pre každého úrodu. </w:t>
      </w:r>
    </w:p>
    <w:p>
      <w:pPr>
        <w:pStyle w:val="Normal"/>
        <w:ind w:firstLine="360"/>
        <w:jc w:val="both"/>
        <w:rPr/>
      </w:pPr>
      <w:r>
        <w:rPr>
          <w:rFonts w:cs="Times New Roman"/>
          <w:b/>
          <w:i/>
          <w:lang w:val="sk-SK" w:eastAsia="sk-SK"/>
        </w:rPr>
        <w:t>Každý, kto dá, dostane, a zveľadí sa jeho duševné ovocie, ktorým je nezištná, čistá láska.</w:t>
      </w:r>
      <w:r>
        <w:rPr>
          <w:rFonts w:cs="Times New Roman"/>
          <w:lang w:val="sk-SK" w:eastAsia="sk-SK"/>
        </w:rPr>
        <w:t xml:space="preserve"> Ak nebude ušpinená ziskuchtivosťou a hmotou, bude priehľadná ako sklo. Čím je v nej menej zeme a tmy, tým je silnejšia a vzácnejšia. Podobne sa aj duša stáva mocnejšou a cennejšou. </w:t>
      </w:r>
    </w:p>
    <w:p>
      <w:pPr>
        <w:pStyle w:val="Normal"/>
        <w:ind w:firstLine="360"/>
        <w:jc w:val="both"/>
        <w:rPr/>
      </w:pPr>
      <w:r>
        <w:rPr>
          <w:rFonts w:cs="Times New Roman"/>
          <w:lang w:val="sk-SK" w:eastAsia="sk-SK"/>
        </w:rPr>
        <w:t xml:space="preserve">Ak je to tak, a nie ináč, je veľmi dôležité osvojiť si čistú nezištnú lásku, ktorá je Božou súčasťou duše, posiľňuje ju a dáva jej život. Keďže je na zemi veľmi málo nezištnosti, duša zostáva pod vplyvom tmy až dovtedy, kým sa v nej nevzkriesi nesmrteľný život. Potom už nepotrebuje telo, ktoré treba popierať, lebo už nepodlieha súdu. Duša je totiž následkom súdu odetá telom, čiže zvieraťom. Teda nemilujte na sebe tento súd. O telo sa starajte len natoľko, aby ste ho udržiavali po oslobodenie duše, kým sa nestane Božskou a neprejde z pekelného sveta do nesmrteľnosti a večného života, kde nad ňou už nebude vládnuť smrť, lebo v nej nebude mať žiadny podiel. </w:t>
      </w:r>
    </w:p>
    <w:p>
      <w:pPr>
        <w:pStyle w:val="Normal"/>
        <w:ind w:firstLine="360"/>
        <w:jc w:val="both"/>
        <w:rPr/>
      </w:pPr>
      <w:r>
        <w:rPr>
          <w:rFonts w:cs="Times New Roman"/>
          <w:lang w:val="sk-SK" w:eastAsia="sk-SK"/>
        </w:rPr>
        <w:t xml:space="preserve">Toto je premena duše, to je Božie kráľovstvo v človeku, zmena na základe lásky. Ak je človek večnou bytosťou a má nesmrteľný pôvod, treba milovať to, čo ho privedie späť k jeho pôvodu, nie to, čo ho zavedie k svetským a pominuteľným veciam, ktoré tu zostanú iným. </w:t>
      </w:r>
    </w:p>
    <w:p>
      <w:pPr>
        <w:pStyle w:val="Normal"/>
        <w:ind w:firstLine="360"/>
        <w:jc w:val="both"/>
        <w:rPr>
          <w:rFonts w:cs="Times New Roman"/>
          <w:lang w:val="sk-SK" w:eastAsia="sk-SK"/>
        </w:rPr>
      </w:pPr>
      <w:r>
        <w:rPr>
          <w:rFonts w:cs="Times New Roman"/>
          <w:lang w:val="sk-SK" w:eastAsia="sk-SK"/>
        </w:rPr>
        <w:t xml:space="preserve">Človek chce milovať, lebo je to jeho podstata, ale nemiluje správne, preto blúdi na hrane večnosti a priepasti, čím vyjadruje lásku k svetu. Svoju nečistú lásku musí nahradiť láskou jemnou, priesvitnou a éterickou, ktorá už v sebe neobsahuje žiadnu hmotu. </w:t>
      </w:r>
    </w:p>
    <w:p>
      <w:pPr>
        <w:pStyle w:val="Normal"/>
        <w:ind w:firstLine="360"/>
        <w:jc w:val="both"/>
        <w:rPr>
          <w:rFonts w:cs="Times New Roman"/>
          <w:lang w:val="sk-SK" w:eastAsia="sk-SK"/>
        </w:rPr>
      </w:pPr>
      <w:r>
        <w:rPr>
          <w:rFonts w:cs="Times New Roman"/>
          <w:lang w:val="sk-SK" w:eastAsia="sk-SK"/>
        </w:rPr>
        <w:t xml:space="preserve">Čo znamená pojem nečistý? Je to duša zaťažená zemou a chorobou. Moji prívrženci neboli nikdy posadnutí chorobami, preto mohli byť čistí a dokázali Ma nasledovať. Vedzte, že posadnuté telo je väčšinou aj choré. </w:t>
      </w:r>
      <w:r>
        <w:rPr>
          <w:rFonts w:cs="Times New Roman"/>
          <w:b/>
          <w:i/>
          <w:lang w:val="sk-SK" w:eastAsia="sk-SK"/>
        </w:rPr>
        <w:t>Ľudia nosia v sebe obyčajne choroby duší, ktoré ich posadli.</w:t>
      </w:r>
      <w:r>
        <w:rPr>
          <w:rFonts w:cs="Times New Roman"/>
          <w:lang w:val="sk-SK" w:eastAsia="sk-SK"/>
        </w:rPr>
        <w:t xml:space="preserve"> V súčasnosti je viac-menej každý človek posadnutý, lebo má v sebe celý rad vášní. Ak sa vášňami posadnutí ľudia nevedia svojmu protipólu včas postaviť na odpor a nedokážu sa pred ním ubrániť, tak sa ich vášeň stane chorobou. Nahlodá dušu človeka ako červík strom, prehryzie ju, a ak aj duša zo seba zhodí telo, naďalej sa na nej priživuje nečistá duša, ktorá ju aj v stave bez tela trýzni, pretože </w:t>
      </w:r>
      <w:r>
        <w:rPr>
          <w:rFonts w:cs="Times New Roman"/>
          <w:b/>
          <w:i/>
          <w:lang w:val="sk-SK" w:eastAsia="sk-SK"/>
        </w:rPr>
        <w:t>„ich oheň nevyhasne a červ nezhynie!“</w:t>
      </w:r>
    </w:p>
    <w:p>
      <w:pPr>
        <w:pStyle w:val="Normal"/>
        <w:ind w:firstLine="360"/>
        <w:jc w:val="both"/>
        <w:rPr>
          <w:rFonts w:cs="Times New Roman"/>
          <w:lang w:val="sk-SK" w:eastAsia="sk-SK"/>
        </w:rPr>
      </w:pPr>
      <w:r>
        <w:rPr>
          <w:rFonts w:cs="Times New Roman"/>
          <w:lang w:val="sk-SK" w:eastAsia="sk-SK"/>
        </w:rPr>
        <w:t>Teda nečistá duša nikdy neuvidí Boha, lebo sa v nej nemohla vzkriesiť čistá láska, v ktorej sa zobrazí Boh. Takí ľudia sa sami odsúdia a Boh, ich pôvodná vlastnosť, sa im vzdiali.</w:t>
      </w:r>
    </w:p>
    <w:p>
      <w:pPr>
        <w:pStyle w:val="Normal"/>
        <w:ind w:firstLine="360"/>
        <w:jc w:val="both"/>
        <w:rPr>
          <w:rFonts w:cs="Times New Roman"/>
          <w:lang w:val="sk-SK" w:eastAsia="sk-SK"/>
        </w:rPr>
      </w:pPr>
      <w:r>
        <w:rPr>
          <w:rFonts w:cs="Times New Roman"/>
          <w:lang w:val="sk-SK" w:eastAsia="sk-SK"/>
        </w:rPr>
        <w:t>Poslaním Svätého Ducha na zemi je to, aby dal na známosť nositeľom zeme, ako sa majú oslobodiť od pekla. Kto však miluje, čo ho trýzni, ten v tom môže aj zostať. Sú to smutní krikľúni volajúci „Pane, Pane“, no napriek tomu predsa len uskutočňujú svoju vôľu. Ich ústa volajú do sveta a konajú ako pokrytci. S nimi nie som, lebo môj hlas sa nemôže dostať k nečistým kvôli tmavému táboru, ktorý postavili predo Mňa. Zostanú mimo sľúbenej spásy, lebo tú som sľúbil ľuďom čistého srdca.</w:t>
      </w:r>
    </w:p>
    <w:p>
      <w:pPr>
        <w:pStyle w:val="Normal"/>
        <w:ind w:firstLine="360"/>
        <w:jc w:val="both"/>
        <w:rPr>
          <w:rFonts w:cs="Times New Roman"/>
          <w:lang w:val="sk-SK" w:eastAsia="sk-SK"/>
        </w:rPr>
      </w:pPr>
      <w:r>
        <w:rPr>
          <w:rFonts w:cs="Times New Roman"/>
          <w:lang w:val="sk-SK" w:eastAsia="sk-SK"/>
        </w:rPr>
        <w:t>Ako som povedal, Boží základ musí vychádzať z vášho srdca. Ak vaše srdce nie je čisté, ako sa prebudíte k životu? Také srdcia počúvajú semeno života zbytočne, zadusí sa v nich predtým, akoby vyklíčilo. Dovtedy zostanú mŕtvymi dušami, kým sa nestanú životaschopnými, lebo uskutočnenie žiadostivosti bez Boha prináša vždy smrť. Podobne je to s opilcom, ktorý sa hrozne, až do nemoty a bezvedomia opije, čím sa jeho vášeň stane plodnou.</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Čo znamená byť mŕtvym? Nevedomý stav bez viery a všelijaké túžby s vylúčením Boha sú väčším alebo menším zúrodnením smrti v človeku. V tom spočíva osteň smrti, ktorý usmrcuje slobodu človeka. </w:t>
      </w:r>
    </w:p>
    <w:p>
      <w:pPr>
        <w:pStyle w:val="Normal"/>
        <w:ind w:firstLine="360"/>
        <w:jc w:val="both"/>
        <w:rPr>
          <w:rFonts w:cs="Times New Roman"/>
          <w:lang w:val="sk-SK" w:eastAsia="sk-SK"/>
        </w:rPr>
      </w:pPr>
      <w:r>
        <w:rPr>
          <w:rFonts w:cs="Times New Roman"/>
          <w:lang w:val="sk-SK" w:eastAsia="sk-SK"/>
        </w:rPr>
        <w:t>Hľa, v tomto čase sa všetko ozrejmí. Kto chce, nech zadarmo, z milosti prijme živú vodu, ktorá k vám prúdi od najčistejšej lásky. Už nemáte veľa času na očistu, preto kto chce, nech pochopí hlas Svätého Ducha a nech Ho prijme, aby mal život.</w:t>
      </w:r>
    </w:p>
    <w:p>
      <w:pPr>
        <w:pStyle w:val="Normal"/>
        <w:ind w:firstLine="360"/>
        <w:jc w:val="both"/>
        <w:rPr>
          <w:rFonts w:cs="Times New Roman"/>
          <w:lang w:val="sk-SK" w:eastAsia="sk-SK"/>
        </w:rPr>
      </w:pPr>
      <w:r>
        <w:rPr>
          <w:rFonts w:cs="Times New Roman"/>
          <w:lang w:val="sk-SK" w:eastAsia="sk-SK"/>
        </w:rPr>
        <w:t>Aj choroba nie je ničím iným ako následkom nečistoty. Mnohí prídu k rozumu a počas choroby sľúbia, že sa polepšia, preto dostanú čas na posvätenie.</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Ak niekto telesne nikdy nie je chorý, to ešte neznamená, že je čistý. Zatiaľ neprosil o možnosť nápravy pre spásu svojej duše a zostáva v stave mŕtveho, čiže v hriechu, ktorý mu ako stena znemožní poznanie svojho hriešneho stavu, a tak ani nevie, že je hriešny. Démon sa o to snaží a pracuje na tom, aby jeho stúpenci zostali v nevedomosti, tme a nedostali sa ani len k viere. Svojich stúpencov vychováva k sebadôvere a pýche, teda pre peklo. Keď sa im otvoria oči a spoznajú pravdu, budú už v pekle pod jeho mocou, odkiaľ sa tak ľahko nedá oslobodiť. Dáva na nich totiž oveľa väčší pozor, než by sa aj jeden z nich dostal na slobodu.</w:t>
      </w:r>
    </w:p>
    <w:p>
      <w:pPr>
        <w:pStyle w:val="Normal"/>
        <w:ind w:firstLine="360"/>
        <w:jc w:val="both"/>
        <w:rPr>
          <w:rFonts w:cs="Times New Roman"/>
          <w:b/>
          <w:b/>
          <w:i/>
          <w:i/>
          <w:lang w:val="sk-SK" w:eastAsia="sk-SK"/>
        </w:rPr>
      </w:pPr>
      <w:r>
        <w:rPr>
          <w:rFonts w:cs="Times New Roman"/>
          <w:lang w:val="sk-SK" w:eastAsia="sk-SK"/>
        </w:rPr>
        <w:t xml:space="preserve">Teraz je tu príležitosť oslobodiť sa od zla. Je to skúšobná doba pre každého, veď každý má slobodnú vôľu a pôjde za tým, kto ho priťahuje. </w:t>
      </w:r>
      <w:r>
        <w:rPr>
          <w:rFonts w:cs="Times New Roman"/>
          <w:b/>
          <w:i/>
          <w:lang w:val="sk-SK" w:eastAsia="sk-SK"/>
        </w:rPr>
        <w:t>Preto sa na zemi odníme rozpamätanie a duševný zrak, aby sa každý ako slobodný človek na základe svojej viery dostal tam, kam chce.</w:t>
      </w:r>
    </w:p>
    <w:p>
      <w:pPr>
        <w:pStyle w:val="Normal"/>
        <w:ind w:firstLine="360"/>
        <w:jc w:val="both"/>
        <w:rPr/>
      </w:pPr>
      <w:r>
        <w:rPr>
          <w:rFonts w:cs="Times New Roman"/>
          <w:lang w:val="sk-SK" w:eastAsia="sk-SK"/>
        </w:rPr>
        <w:t xml:space="preserve">Oslobodenie od pekla je dosiahnuteľné len nasledovaním môjho Slova, lebo je to cesta večného života. Sebazaprením môže človek premôcť pekelné vlastnosti a jeho duša sa stane slobodnou. </w:t>
      </w:r>
    </w:p>
    <w:p>
      <w:pPr>
        <w:pStyle w:val="Normal"/>
        <w:ind w:firstLine="360"/>
        <w:jc w:val="both"/>
        <w:rPr/>
      </w:pPr>
      <w:r>
        <w:rPr>
          <w:rFonts w:cs="Times New Roman"/>
          <w:lang w:val="sk-SK" w:eastAsia="sk-SK"/>
        </w:rPr>
        <w:t>Ak ale chýba sebazaprenie, niet ani oslobodenia od pekelných vlastností a duša zostane v pozemskom trápení.</w:t>
      </w:r>
    </w:p>
    <w:p>
      <w:pPr>
        <w:pStyle w:val="Normal"/>
        <w:ind w:firstLine="360"/>
        <w:jc w:val="both"/>
        <w:rPr/>
      </w:pPr>
      <w:r>
        <w:rPr>
          <w:rFonts w:cs="Times New Roman"/>
          <w:lang w:val="sk-SK" w:eastAsia="sk-SK"/>
        </w:rPr>
        <w:t>Ježiš sa zodvihol zo zeme a vystúpil na výšiny, lebo si dušu nezviazal ničím pozemským, ani sa nedal ovládnuť žiadnym zvieracím pudom, nebola v ňom žiadna žiadostivosť, vášeň, preto nad ním nezvíťazili. Kto sa podľa Ježišovej cesty oslobodí od pekla, môže sa stať skutočným človekom, „synom človeka.“ Nie Ježiš je odkázaný na vás, ale vy ste odkázaní na Ježiša, preto Ho nasledujte, lebo ak bude chcieť, stvorí Abrahámovi synov aj zo skál. Trpíte v pekelnom otroctve, preto choďte za dobrým pastierom. Čo by vám osožilo, keby som vám teraz odhalil šťastný nebeský život, ak sa tam pre hriech nedokážete dostať? Čo by vám pomohlo, keby som vám hlbšie odokryl pekelné utrpenie, ak sa ho nedokážete zbaviť?</w:t>
      </w:r>
    </w:p>
    <w:p>
      <w:pPr>
        <w:pStyle w:val="Normal"/>
        <w:ind w:firstLine="360"/>
        <w:jc w:val="both"/>
        <w:rPr/>
      </w:pPr>
      <w:r>
        <w:rPr>
          <w:rFonts w:cs="Times New Roman"/>
          <w:b/>
          <w:i/>
          <w:lang w:val="sk-SK" w:eastAsia="sk-SK"/>
        </w:rPr>
        <w:t>Nie je potrebná zvedavosť, ale pokorná viera!</w:t>
      </w:r>
      <w:r>
        <w:rPr>
          <w:rFonts w:cs="Times New Roman"/>
          <w:lang w:val="sk-SK" w:eastAsia="sk-SK"/>
        </w:rPr>
        <w:t xml:space="preserve"> Otvorí vám zrak, aby ste všetko spoznali, lebo viera je akoby kmeňom stromu, ktorého konáre symbolizujú vzrast Božích vlastností, a láska je plodom milosrdenstva. To je strom života.</w:t>
      </w:r>
    </w:p>
    <w:p>
      <w:pPr>
        <w:pStyle w:val="Normal"/>
        <w:ind w:firstLine="360"/>
        <w:jc w:val="both"/>
        <w:rPr/>
      </w:pPr>
      <w:r>
        <w:rPr>
          <w:rFonts w:cs="Times New Roman"/>
          <w:lang w:val="sk-SK" w:eastAsia="sk-SK"/>
        </w:rPr>
        <w:t>Keď však niekto neverí, ako môže mať v sebe život? Nijako! Sú to len zaburinené kríky, ich ovocím je jed a hriech, vlastnosti pekla, a duševné smilstvo, ktoré tiež prináša smrť. Sú však aj zrelé duše, ktoré vedia pochopiť základy môjho Božieho učenia. Pre ne dávam písať toto učenie umožňujúce všetko spoznať, aby som im pomohol. Zdokonalí ich a postaví na správnu a pravú cestu.</w:t>
      </w:r>
    </w:p>
    <w:p>
      <w:pPr>
        <w:pStyle w:val="Normal"/>
        <w:ind w:firstLine="360"/>
        <w:jc w:val="both"/>
        <w:rPr>
          <w:rFonts w:cs="Times New Roman"/>
          <w:lang w:val="sk-SK" w:eastAsia="sk-SK"/>
        </w:rPr>
      </w:pPr>
      <w:r>
        <w:rPr>
          <w:rFonts w:cs="Times New Roman"/>
          <w:lang w:val="sk-SK" w:eastAsia="sk-SK"/>
        </w:rPr>
        <w:t xml:space="preserve">Ľudia veľmi blúdia, lebo sa nejdú učiť k živému Slovu, radšej pod zdanlivým svätým duchom nečinne stoja, stagnujú. Pýtam sa, či možno ľudí naplniť Duchom Pravdy. Môžem Ho vyliať len na mojich služobníkov a moje služobníčky, čiže zo Mňa môže prúdiť Duch pravdy do tých, ktorí si svoje srdce urobili spôsobilým a vždy chcú byť iba so Mnou. Zo Mňa sa vybudovali na Boží príbytok, nedali sa omámiť inými dušami, neustále hľadali len Mňa, preto sa stali vlastníkmi Božieho Ducha. </w:t>
      </w:r>
    </w:p>
    <w:p>
      <w:pPr>
        <w:pStyle w:val="Normal"/>
        <w:ind w:firstLine="360"/>
        <w:jc w:val="both"/>
        <w:rPr/>
      </w:pPr>
      <w:r>
        <w:rPr>
          <w:rFonts w:cs="Times New Roman"/>
          <w:lang w:val="sk-SK" w:eastAsia="sk-SK"/>
        </w:rPr>
        <w:t xml:space="preserve">A v Skutkoch apoštolov (Sk 2, 17) hovorí Boh: </w:t>
      </w:r>
      <w:r>
        <w:rPr>
          <w:rFonts w:cs="Times New Roman"/>
          <w:b/>
          <w:i/>
          <w:lang w:val="sk-SK" w:eastAsia="sk-SK"/>
        </w:rPr>
        <w:t xml:space="preserve">„Na každé telo vylejem zo svojho Ducha a prorokovať budú vaši synovia a dcéry a starí budú mať sny.“ </w:t>
      </w:r>
      <w:r>
        <w:rPr>
          <w:rFonts w:cs="Times New Roman"/>
          <w:lang w:val="sk-SK" w:eastAsia="sk-SK"/>
        </w:rPr>
        <w:t>Čiže svet zalejem svetlom, v dušiach ľudí podnietim nepokoj, aby sa zobudili a hľadali pravú cestu.</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Nehovorím, že tí, ktorí majú videnia, sú už spasení. Svetlo im pomáha nájsť dokonalú cestu, ktorá spočíva v uskutočňovaní môjho Slova. Len kto sa živí zo Mňa, bude pripravený, ako je to naznačené aj v Skutkoch apoštolov (Sk 2, 18). Takí ľudia prorokujú z mojej duše. Každý človek je povolaný k spáse, preto naplním srdcia svetlom. V tomto svetle bude však rozhodujúce, čo kto robí, koho bude nasledovať, akým smerom sa vyvinie. Bude to svedectvom toho, či ľudia moje svetlo využívajú na rozvíjanie tmy, či na spásu svojej duše. </w:t>
      </w:r>
    </w:p>
    <w:p>
      <w:pPr>
        <w:pStyle w:val="Normal"/>
        <w:ind w:firstLine="360"/>
        <w:jc w:val="both"/>
        <w:rPr/>
      </w:pPr>
      <w:r>
        <w:rPr>
          <w:rFonts w:cs="Times New Roman"/>
          <w:lang w:val="sk-SK" w:eastAsia="sk-SK"/>
        </w:rPr>
        <w:t xml:space="preserve">Je tu doba, keď sa toto moje Slovo naplnilo, a čo vidím? Vyvolávanie duchov. Ľudia využívajú toto svetlo na vyvolanie smrti. Svet je plný špiritistických schôdzok a podvodníkov. Z toho možno vidieť úroveň duší zaoberajúcich sa zomrelými. Aj sami sú mŕtvi, veď mŕtvy má za priateľa mŕtveho. </w:t>
      </w:r>
      <w:r>
        <w:rPr>
          <w:rFonts w:cs="Times New Roman"/>
          <w:b/>
          <w:i/>
          <w:lang w:val="sk-SK" w:eastAsia="sk-SK"/>
        </w:rPr>
        <w:t>Živí ľudia sa priatelia so živým Bohom, Jeho sa na všetko pýtajú, k Nemu sa utiekajú od mŕtvych. (J 15, 14-15).</w:t>
      </w:r>
    </w:p>
    <w:p>
      <w:pPr>
        <w:pStyle w:val="Normal"/>
        <w:ind w:firstLine="360"/>
        <w:jc w:val="both"/>
        <w:rPr>
          <w:rFonts w:cs="Times New Roman"/>
          <w:lang w:val="sk-SK" w:eastAsia="sk-SK"/>
        </w:rPr>
      </w:pPr>
      <w:r>
        <w:rPr>
          <w:rFonts w:cs="Times New Roman"/>
          <w:b/>
          <w:i/>
          <w:lang w:val="sk-SK" w:eastAsia="sk-SK"/>
        </w:rPr>
        <w:t>Teda moji priatelia budú nasledovať len Mňa, Ja ich budem učiť, a tak sa stanú „Božími synmi“ (J 6, 44-45; 10, 34).</w:t>
      </w:r>
      <w:r>
        <w:rPr>
          <w:rFonts w:cs="Times New Roman"/>
          <w:lang w:val="sk-SK" w:eastAsia="sk-SK"/>
        </w:rPr>
        <w:t xml:space="preserve"> Vzkriesim ich v posledný deň ich vlastnej vôle, teda keď prijmú Otcovu vôľu. Práve to priťahuje Otca a s Jeho pomocou sa „syn“ vzkriesi z mŕtvych. Tento môj prísľub sa vzťahuje len na moje deti, nie na tých, ktorí začali svetlo uplatňovať pri mŕtvych, a ani na tých, čo sa sami nazývajú anjelmi, lebo ich oni učia. Aj pred mojím narodením boli takíto vyslanci, ktorí viedli ľud v mojom mene. Odkedy sa však Slovo stalo Telom, len Ja sám vediem a pasiem na vysokých vrchoch svoje baránky. Ja osobne budem ich Pastierom, preto sa viac nestanú korisťou falošných pastierov. (34 Ez 1, 11, 23, 31). Kto patrí do môjho stáda? To sú tí, ktorí sa živia Slovom, čiže z mojich vrchov. Budem ich Bohom a oni budú ovcami mojich pastvín.</w:t>
      </w:r>
    </w:p>
    <w:p>
      <w:pPr>
        <w:pStyle w:val="Normal"/>
        <w:ind w:firstLine="360"/>
        <w:jc w:val="both"/>
        <w:rPr/>
      </w:pPr>
      <w:r>
        <w:rPr>
          <w:rFonts w:cs="Times New Roman"/>
          <w:lang w:val="sk-SK" w:eastAsia="sk-SK"/>
        </w:rPr>
        <w:t xml:space="preserve">Naplnilo sa to aj pri tejto mojej malej služobníčke, lebo nasledovala jedine Mňa, Ja som bol pre ňu všetkým. Aj jej podobní budú účastní na sile môjho Ducha. Viac nebudú žiť oni, ale stelesnené Slovo v nich. Ono je vzkriesením z mŕtvych, lebo všetci plnia moju vôľu </w:t>
      </w:r>
      <w:r>
        <w:rPr>
          <w:rFonts w:cs="Times New Roman"/>
          <w:b/>
          <w:i/>
          <w:lang w:val="sk-SK" w:eastAsia="sk-SK"/>
        </w:rPr>
        <w:t>„ako v nebi, tak i na zemi“.</w:t>
      </w:r>
      <w:r>
        <w:rPr>
          <w:rFonts w:cs="Times New Roman"/>
          <w:lang w:val="sk-SK" w:eastAsia="sk-SK"/>
        </w:rPr>
        <w:t xml:space="preserve"> Skrze ňu prišlo na zem Božie kráľovstvo. Sú už nositeľmi Slova, viac nie sú zemou, ale oblakmi, čiže popreli svoje telo, stali sa nadpozemskými a sú živení z mojich vrchov chlebom anjelov, Božou vôľou. Ježiš tiež počúval Slovo Otca (J 5, 30; 7, 38; 8, 29). </w:t>
      </w:r>
    </w:p>
    <w:p>
      <w:pPr>
        <w:pStyle w:val="Normal"/>
        <w:ind w:firstLine="360"/>
        <w:jc w:val="both"/>
        <w:rPr>
          <w:rFonts w:cs="Times New Roman"/>
          <w:lang w:val="sk-SK" w:eastAsia="sk-SK"/>
        </w:rPr>
      </w:pPr>
      <w:r>
        <w:rPr>
          <w:rFonts w:cs="Times New Roman"/>
          <w:lang w:val="sk-SK" w:eastAsia="sk-SK"/>
        </w:rPr>
        <w:t xml:space="preserve">Aj Mňa ako pozemského človeka živila a držala Otcova vôľa (Mt 4, 4). </w:t>
      </w:r>
      <w:r>
        <w:rPr>
          <w:rFonts w:cs="Times New Roman"/>
          <w:b/>
          <w:i/>
          <w:lang w:val="sk-SK" w:eastAsia="sk-SK"/>
        </w:rPr>
        <w:t>Ak je to teda tak, kto môže povedať, že človek sa bezprostredne nemôže stýkať s Bohom?</w:t>
      </w:r>
      <w:r>
        <w:rPr>
          <w:rFonts w:cs="Times New Roman"/>
          <w:lang w:val="sk-SK" w:eastAsia="sk-SK"/>
        </w:rPr>
        <w:t xml:space="preserve"> Či anjel alebo hocijaký domnelý nebeský zástanca nie je blízko pri Bohu na základe Božej vôle? Na to má každý právo, kto nosí Boží obraz. Ja nie som pred uskutočňovateľmi Božej vôle taký uzatvorený ako pozemskí velikáni, ku ktorým sa nedá dostať bez protekcie. Tento pozemský zvyk nemožno pri Mne uplatniť, lebo kto uskutoční moju vôľu, posvätí moje meno a svoju dušu, a preto bude žiť. Priťahuje Ma, aby som bol s ním. </w:t>
      </w:r>
      <w:r>
        <w:rPr>
          <w:rFonts w:cs="Times New Roman"/>
          <w:b/>
          <w:i/>
          <w:lang w:val="sk-SK" w:eastAsia="sk-SK"/>
        </w:rPr>
        <w:t>Ak duša obrátená ku Mne vydrží až dokonca, prečo by nepočula môj hlas?</w:t>
      </w:r>
      <w:r>
        <w:rPr>
          <w:rFonts w:cs="Times New Roman"/>
          <w:lang w:val="sk-SK" w:eastAsia="sk-SK"/>
        </w:rPr>
        <w:t xml:space="preserve"> Veď sa stala živou plnením mojej vôle. A ak žije zo Mňa, živí Mnou aj svoju dušu. Eliáš dokázal v mojej vôli štyridsať dní nejesť, lebo ho živila jeho vernosť a láska ku Mne. (19 Kr 7-8).</w:t>
      </w:r>
    </w:p>
    <w:p>
      <w:pPr>
        <w:pStyle w:val="Normal"/>
        <w:ind w:firstLine="360"/>
        <w:jc w:val="both"/>
        <w:rPr>
          <w:rFonts w:cs="Times New Roman"/>
          <w:lang w:val="sk-SK" w:eastAsia="sk-SK"/>
        </w:rPr>
      </w:pPr>
      <w:r>
        <w:rPr>
          <w:rFonts w:cs="Times New Roman"/>
          <w:b/>
          <w:i/>
          <w:lang w:val="sk-SK" w:eastAsia="sk-SK"/>
        </w:rPr>
        <w:t>Ak všetko, čo existuje vo vzduchu, poskytuje vyživujúce látky, zjemnená duša, nezávislá od hmoty, sa nimi udrží.</w:t>
      </w:r>
      <w:r>
        <w:rPr>
          <w:rFonts w:cs="Times New Roman"/>
          <w:lang w:val="sk-SK" w:eastAsia="sk-SK"/>
        </w:rPr>
        <w:t xml:space="preserve"> Podobne, čím je nejaká bytosť menej pripútaná k vlastnému telu, tým skôr sa uspokojí z ľahšími, prchavými tekutými jedlami. Ak si niekto kvôli Bohu odoprie svoje obľúbené jedlo, telo kvôli tomu nezomrie, ale duša sa tak posilní, že môže udržať telo. Ako príklad uvediem, že vývoj kostí prezrádzajúci charakter vzrastu človeka možno sledovať na jeho kostre, nie na mäse alebo výžive. Márne si niekto dopraje akékoľvek veľké množstvo potravy, ak jeho kostra zostáva malá. Keď ho v patričnom čase neživili, nebude nikdy väčší. Podobne je to s dušou. Koho živí Boh, toho duša je silná a telesný hlad ju nepremôže. Sú toho schopní len tí jedinci, ktorí už v sebe neživia zviera, lebo iba ono potrebuje hrubú potravu a pomocou spomínanej nebeskej stravy sa nedokáže udržať.</w:t>
      </w:r>
    </w:p>
    <w:p>
      <w:pPr>
        <w:pStyle w:val="Normal"/>
        <w:ind w:firstLine="360"/>
        <w:jc w:val="both"/>
        <w:rPr/>
      </w:pPr>
      <w:r>
        <w:rPr>
          <w:rFonts w:cs="Times New Roman"/>
          <w:lang w:val="sk-SK" w:eastAsia="sk-SK"/>
        </w:rPr>
        <w:t>Z esencie vznikajúcej z prijímania veľkého množstva potravy sa vytvára sústavné nutkanie na uspokojovanie tohto pudu, teda niektorí si stále musia dobíjať sily jedlom. Čím je niekto telesnejší, tým je jeho duša vzdialenejšia od Boha, lebo sa stala telesnou.</w:t>
      </w:r>
    </w:p>
    <w:p>
      <w:pPr>
        <w:pStyle w:val="Normal"/>
        <w:ind w:firstLine="360"/>
        <w:jc w:val="both"/>
        <w:rPr>
          <w:rFonts w:cs="Times New Roman"/>
          <w:b/>
          <w:b/>
          <w:i/>
          <w:i/>
          <w:lang w:val="sk-SK" w:eastAsia="sk-SK"/>
        </w:rPr>
      </w:pPr>
      <w:r>
        <w:rPr>
          <w:rFonts w:cs="Times New Roman"/>
          <w:lang w:val="sk-SK" w:eastAsia="sk-SK"/>
        </w:rPr>
        <w:t xml:space="preserve">Keď si však ľudia dušu odvrátia od tela a obrátia sa k mojej Božej vôli, Boh ich posilní. „Telesní ľudia nie sú Bohu milí.“ (2 Kor 5, 1-8.) . Duša sa oživuje, ak prijíma Božiu vôľu, bude mať večný život, ale vôľa tela znamená večnú smrť. Ňou je láska k svetu, telesnosť, život živočíšneho človeka, ktorého vedie pôvodný hriech, lebo nemá silu od Boha. Takíto ľudia sú mŕtvi, plodia pre smrť, nie pre život. Ježiš neplodil pre smrť, ale tvoril duše pre večný život. </w:t>
      </w:r>
      <w:r>
        <w:rPr>
          <w:rFonts w:cs="Times New Roman"/>
          <w:b/>
          <w:i/>
          <w:lang w:val="sk-SK" w:eastAsia="sk-SK"/>
        </w:rPr>
        <w:t>Každého som sa snažil odtiahnuť od tela, lebo všetko sebectvo a každý hriech pochádza z telesnosti, teda telesnosť má v sebe zakorenený znak pekla.</w:t>
      </w:r>
    </w:p>
    <w:p>
      <w:pPr>
        <w:pStyle w:val="Normal"/>
        <w:ind w:firstLine="360"/>
        <w:jc w:val="both"/>
        <w:rPr>
          <w:rFonts w:cs="Times New Roman"/>
          <w:lang w:val="sk-SK" w:eastAsia="sk-SK"/>
        </w:rPr>
      </w:pPr>
      <w:r>
        <w:rPr>
          <w:rFonts w:cs="Times New Roman"/>
          <w:lang w:val="sk-SK" w:eastAsia="sk-SK"/>
        </w:rPr>
        <w:t xml:space="preserve">Božia vôľa sa u človeka začína uplatňovať v láske. Tak ako nezištne miluje Boh, aj vy tak milujte a potom budete deťmi toho istého Otca. Potom sa vám už ani nebude zdať, že je vzdialený, lebo pocítite, že moja duša je vo vás. Viac si už nebudete želať nič iné, len konať dobro, milovať a každého učiť, aby sa dostal na moju cestu. Takí ľudia sa už nikým nedajú pomýliť, lebo ich nádej býva v ich srdci a vždy počujú moje Slovo. </w:t>
      </w:r>
    </w:p>
    <w:p>
      <w:pPr>
        <w:pStyle w:val="Normal"/>
        <w:ind w:firstLine="360"/>
        <w:jc w:val="both"/>
        <w:rPr>
          <w:rFonts w:cs="Times New Roman"/>
          <w:lang w:val="sk-SK" w:eastAsia="sk-SK"/>
        </w:rPr>
      </w:pPr>
      <w:r>
        <w:rPr>
          <w:rFonts w:cs="Times New Roman"/>
          <w:lang w:val="sk-SK" w:eastAsia="sk-SK"/>
        </w:rPr>
        <w:t>Prečo neprídete ku Mne, aby ste mali život? Čo hľadáte u mŕtvych a čo vám môžu dať? Blúdenie, v ktorom sa aj sami nachádzajú. Aká škoda, že čas milosti trávite s mŕtvymi namiesto cesty života! Či nechcete počuť moje volajúce slovo? Príďte a žite, kráčajúc po nesmrteľnej ceste pravdy. Veď čo vám je platné, ak stratíte svoju dušu, hoci som k vám kvôli vašej záchrane prišiel tak blízko, ale vy Ma chcete vyhodiť? Oh, moje úbohé slepé deti, kedy sa spamätáte z omámenia? Nemyslíte, že zmeškáte cestu spásy? Čo mám s vami potom urobiť, keď sa tento svet pre mnohých, ktorí Ma pokorne nasledovali, zmení na nebo (Mt 5, 5)? Budete odtiaľto vyhnaní do ríše mŕtvych, lebo ste ju milovali väčšmi než Mňa.</w:t>
      </w:r>
    </w:p>
    <w:p>
      <w:pPr>
        <w:pStyle w:val="Normal"/>
        <w:ind w:firstLine="360"/>
        <w:jc w:val="both"/>
        <w:rPr>
          <w:rFonts w:cs="Times New Roman"/>
          <w:lang w:val="sk-SK" w:eastAsia="sk-SK"/>
        </w:rPr>
      </w:pPr>
      <w:r>
        <w:rPr>
          <w:rFonts w:cs="Times New Roman"/>
          <w:lang w:val="sk-SK" w:eastAsia="sk-SK"/>
        </w:rPr>
        <w:t xml:space="preserve">A viete, aký osud vás čaká? Taký istý, akým ste tu živili Mňa: neprijali ste Ma a zarmucovali, pohrdli ste Mnou, teda aj vy tak dopadnete. Ešte ani skala vás neprichýli a vždy budete hnaní. Aj slnko si pred vami ako pred mŕtvou skalou v ríši chladu zakryje svoju tvár. Nebude tam jediného milujúceho srdca, lebo sú všetci mŕtvi. Je to nemá krajina s tvrdým dozorom. Cítia, akoby boli zaživa v hrobe, a niet toho, kto by im pomohol z neho von. Nemajú okolo seba nič, len studený hrob, ktorý ich pohltil. Keby ste pochopili, čo som vám teraz povedal, našli by ste u Mňa pre svoju dušu pokoj. Ale keďže nemám vo vás svoj podiel, preto nerozumiete mojim slovám: </w:t>
      </w:r>
      <w:r>
        <w:rPr>
          <w:rFonts w:cs="Times New Roman"/>
          <w:b/>
          <w:i/>
          <w:lang w:val="sk-SK" w:eastAsia="sk-SK"/>
        </w:rPr>
        <w:t>„Príďte ku Mne, ktorí ste preťažení.“</w:t>
      </w:r>
    </w:p>
    <w:p>
      <w:pPr>
        <w:pStyle w:val="Normal"/>
        <w:ind w:firstLine="360"/>
        <w:jc w:val="both"/>
        <w:rPr>
          <w:rFonts w:cs="Times New Roman"/>
          <w:b/>
          <w:b/>
          <w:i/>
          <w:i/>
          <w:lang w:val="sk-SK" w:eastAsia="sk-SK"/>
        </w:rPr>
      </w:pPr>
      <w:r>
        <w:rPr>
          <w:rFonts w:cs="Times New Roman"/>
          <w:lang w:val="sk-SK" w:eastAsia="sk-SK"/>
        </w:rPr>
        <w:t xml:space="preserve">Prečo si radšej volíte večnú smrť ako život? Kým si odpykáte svoje utrpenie, už nenájdete túto zem, miesto spásy, lebo, ako som už povedal, stane sa pre spasených ľudí nebom, odkiaľ bude smrť naveky vyhnaná. Čo mám urobiť s vami, ktorí vykrikujete „Pane, Pane“, aby som vám dal život, ak napriek tomu konáte svoju, nie moju vôľu? Ste nedokonalí, lebo sa sami odsudzujete, aby moja Svätá duša bola od vás vzdialená, hoci tomuto svetu dáva život. Čo vám môžem dať lepšie a viac, ako keď sa s vami podelím o svoju Božskú dušu? Kto vás miluje väčšmi než Ja, ktorý som dal za vás svoj život? A keď Ma voláte na pomoc, hneď som tam, akoby som nemal inú prácu, len dávať na vás pozor, lebo Mne je nadovšetko drahý, kto prijme moju vôľu, čiže moju dušu. Je svetlom mojich očí a mojou radosťou. </w:t>
      </w:r>
      <w:r>
        <w:rPr>
          <w:rFonts w:cs="Times New Roman"/>
          <w:b/>
          <w:i/>
          <w:lang w:val="sk-SK" w:eastAsia="sk-SK"/>
        </w:rPr>
        <w:t>Preto beda tým, ktorí ubližujú mojim deťom! Odsúdi ich Boh Lásky, odnímuc z ich blízkosti všetku životodarnú lásku.</w:t>
      </w:r>
    </w:p>
    <w:p>
      <w:pPr>
        <w:pStyle w:val="Normal"/>
        <w:ind w:firstLine="360"/>
        <w:jc w:val="both"/>
        <w:rPr>
          <w:rFonts w:cs="Times New Roman"/>
          <w:lang w:val="sk-SK" w:eastAsia="sk-SK"/>
        </w:rPr>
      </w:pPr>
      <w:r>
        <w:rPr>
          <w:rFonts w:cs="Times New Roman"/>
          <w:lang w:val="sk-SK" w:eastAsia="sk-SK"/>
        </w:rPr>
        <w:t xml:space="preserve">Tak zostanú pozadu pyšní, ktorí opovrhli mojím Slovom lásky dávaným skrze mojich služobníkov. </w:t>
      </w:r>
      <w:r>
        <w:rPr>
          <w:rFonts w:cs="Times New Roman"/>
          <w:b/>
          <w:i/>
          <w:lang w:val="sk-SK" w:eastAsia="sk-SK"/>
        </w:rPr>
        <w:t xml:space="preserve">Veď kto vám hovorí moje čisté Slovo, to sú moje ústa, hovoriace zo Mňa. </w:t>
      </w:r>
      <w:r>
        <w:rPr>
          <w:rFonts w:cs="Times New Roman"/>
          <w:lang w:val="sk-SK" w:eastAsia="sk-SK"/>
        </w:rPr>
        <w:t>Ak chcete, môžete pocítiť, kto vám to hovorí. Pochybovaním nemožno zahmlievať pravdu, keby ste aj akokoľvek chceli! Každý si len sebe môže klamať o tejto pravde, čím sa vylúči zo života. Neverte, že cesta, po ktorej teraz kráčate, vás privedie k životu. Veru nie! V akej neistote sa teraz nachádzate, taký život si pripravíte. Nebudete mať takú pevnú podstatu, akou je jedine Kristus. Žiadna mystika sa nemôže votrieť k mojim nasledovníkom, lebo sa nachádzajú v pravde. Bytosti, ktoré vás držia pod jarmom a zavádzajú sa k nim nemôžu ani len priblížiť, ale vy ich máte radi. S takouto dušou chcete prísť ku Mne? Veru hovorím vám, nebudem vás poznať, lebo ste odetí cudzími šatami, nie mojou dušou! Choďte k tomu, komu ste väčšmi verili ako Mne, do vonkajšej tmy! Ak Ma nazývate Pánom, prečo konáte vôľu iného, ktorý vás oklame a zaslepovaním sa vás snaží odviesť od Slova? Či som nepovedal, že beda tomu, kto niečo pridá alebo odníme zo Slova, a tak bude učiť ľudí? Jedno „i“ alebo bodka postaví medzi nás horu (Zjv 22, 18, 19).</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Vy falošní špiritisti, popierajúci moje meno, aspoň nezačínajte pod mojím menom svoju temnú prácu, slúžiacu na pomýlenie mnohých, ale začnite si ju v mene svojho vodcu. Ide totiž práve o taký čin, aký na Mne uskutočnil Judáš, keď na Mňa priviedol kňazských prisluhovačov a povedal: „Koho pobozkám, toho chyťte!“ Toto robíte aj vy. V mojom mene začínate prácu tmy, ale beda vám, ako všetkým klamárom, ktorí pod mojím menom slúžia temnote. </w:t>
      </w:r>
    </w:p>
    <w:p>
      <w:pPr>
        <w:pStyle w:val="Normal"/>
        <w:ind w:firstLine="360"/>
        <w:jc w:val="both"/>
        <w:rPr>
          <w:rFonts w:cs="Times New Roman"/>
          <w:lang w:val="sk-SK" w:eastAsia="sk-SK"/>
        </w:rPr>
      </w:pPr>
      <w:r>
        <w:rPr>
          <w:rFonts w:cs="Times New Roman"/>
          <w:lang w:val="sk-SK" w:eastAsia="sk-SK"/>
        </w:rPr>
        <w:t>Už mám toho dosť! Nevidíte, aký výsledok má vaša práca? Je medzi vami jediný s čistým srdcom, ktorý uvidí Boha? Radšej privolávate na ľudí sily tmy, aby ich posadli, lebo taká je vaša bohoslužba, falošná, ako vaša duša!</w:t>
      </w:r>
    </w:p>
    <w:p>
      <w:pPr>
        <w:pStyle w:val="Normal"/>
        <w:ind w:firstLine="360"/>
        <w:jc w:val="both"/>
        <w:rPr/>
      </w:pPr>
      <w:r>
        <w:rPr>
          <w:rFonts w:cs="Times New Roman"/>
          <w:lang w:val="sk-SK" w:eastAsia="sk-SK"/>
        </w:rPr>
        <w:t xml:space="preserve">Čo dobrého môže vzísť z toho, ak médium rozpráva v oslnivých farbách o druhom svete, aby odpútalo vaše srdce od čistého Evanjelia a vzalo vás do vonkajšej tmy? Aké dobro alebo polepšenie vám z toho vyplynie? Či sa vaše duše nestanú bojazlivými a chorými? Takto ste zblúdili z pravej a jednoduchej cesty, ktorú som vám ukázal, a stali ste sa zbožňovateľmi Antikrista. Avšak ľudia, ktorých ste dostali do úzkych, sa viac nedokážu oslobodiť od spomínaných síl, lebo ich atmosféra je beztoho prítomná všade, aj keď ju neprivolávajú a netúžia po nej. </w:t>
      </w:r>
      <w:r>
        <w:rPr>
          <w:rFonts w:cs="Times New Roman"/>
          <w:b/>
          <w:i/>
          <w:lang w:val="sk-SK" w:eastAsia="sk-SK"/>
        </w:rPr>
        <w:t xml:space="preserve">Veď práve pred duchmi tohto sveta sa treba brániť Slovom, aby ste sa mohli spomedzi nich zodvihnúť medzi nebeské oblaky. </w:t>
      </w:r>
      <w:r>
        <w:rPr>
          <w:rFonts w:cs="Times New Roman"/>
          <w:lang w:val="sk-SK" w:eastAsia="sk-SK"/>
        </w:rPr>
        <w:t xml:space="preserve">Keď ich však milujete, ako sa oslobodíte od pekla? Beda, beda, beda vám, vy falošní modloslužobníci, nebude toho, kto by vás spasil od zla! Aj Mňa zlo pokúšalo rôznymi želaniami ( Mt 4), viacerými, než je napísané v Písme, lebo ono sa nachádza všade a stále sa pokúša o zabezpečenie svojho kráľovstva mystickou tmou, spôsobujúcou smrť duše. Takto nad všetkým vládne smrť. </w:t>
      </w:r>
    </w:p>
    <w:p>
      <w:pPr>
        <w:pStyle w:val="Normal"/>
        <w:ind w:firstLine="360"/>
        <w:jc w:val="both"/>
        <w:rPr>
          <w:rFonts w:cs="Times New Roman"/>
          <w:lang w:val="sk-SK" w:eastAsia="sk-SK"/>
        </w:rPr>
      </w:pPr>
      <w:r>
        <w:rPr>
          <w:rFonts w:cs="Times New Roman"/>
          <w:lang w:val="sk-SK" w:eastAsia="sk-SK"/>
        </w:rPr>
        <w:t xml:space="preserve">Syn Boží prišiel preto, aby zničil prácu diabla, ale beda tomu, kto ju praktizuje! </w:t>
      </w:r>
    </w:p>
    <w:p>
      <w:pPr>
        <w:pStyle w:val="Normal"/>
        <w:ind w:firstLine="360"/>
        <w:jc w:val="both"/>
        <w:rPr>
          <w:rFonts w:cs="Times New Roman"/>
          <w:lang w:val="sk-SK" w:eastAsia="sk-SK"/>
        </w:rPr>
      </w:pPr>
      <w:r>
        <w:rPr>
          <w:rFonts w:cs="Times New Roman"/>
          <w:lang w:val="sk-SK" w:eastAsia="sk-SK"/>
        </w:rPr>
        <w:t>Toľko som povedal o špiritistoch, ktorí aj napriek tomu, že prekročili hranice poznania, zaostanú. Zaoberajú sa vecami tmy, ba dokonca s nimi kšeftujú, klamú, a tým šíria ešte väčšiu tmu, než aká už je. To nie sú sluhovia svetla, ale satana, pána tmy. Odmenu dostanú od toho, komu slúžili a nebudú sa môcť od neho oslobodiť. (1 Krn 1013 -1014)</w:t>
      </w:r>
    </w:p>
    <w:p>
      <w:pPr>
        <w:pStyle w:val="Normal"/>
        <w:ind w:firstLine="360"/>
        <w:jc w:val="both"/>
        <w:rPr>
          <w:rFonts w:cs="Times New Roman"/>
          <w:lang w:val="sk-SK" w:eastAsia="sk-SK"/>
        </w:rPr>
      </w:pPr>
      <w:r>
        <w:rPr>
          <w:rFonts w:cs="Times New Roman"/>
          <w:lang w:val="sk-SK" w:eastAsia="sk-SK"/>
        </w:rPr>
        <w:t xml:space="preserve">Prečo som povedal, že sa treba stále modliť? Či to snáď potrebujem Ja, alebo túžim po vašej modlitbe? Len preto som to povedal, aby ste svoju pozornosť a myšlienky obrátili na Mňa, nech vám neublížia. Buďte v strehu, aby ste so Mnou boli svojimi pánmi a nedali sa ovplyvniť. Aj zo slov, ktoré som vyslovil v čase svojho najväčšieho utrpenia, môžete spoznať silu modlitby: </w:t>
      </w:r>
      <w:r>
        <w:rPr>
          <w:rFonts w:cs="Times New Roman"/>
          <w:b/>
          <w:i/>
          <w:lang w:val="sk-SK" w:eastAsia="sk-SK"/>
        </w:rPr>
        <w:t xml:space="preserve">„Dávajte si pozor a modlite sa, aby ste neupadli do pokušenia“ </w:t>
      </w:r>
      <w:r>
        <w:rPr>
          <w:rFonts w:cs="Times New Roman"/>
          <w:lang w:val="sk-SK" w:eastAsia="sk-SK"/>
        </w:rPr>
        <w:t xml:space="preserve">(Mt 26, 41). Ako je známe, moji učeníci neboli dosť silní, zaspali a nedokázali sa ubrániť pôsobeniu zla, ktoré ich premohlo. Keď prišlo k tomu, aby o Mne podali svedectvo, rozutekali sa a popreli Ma. V tej hodine nebol so Mnou nikto! Prečo? Lebo zaspali, premohlo ich zlo, upadli do stavu bezvedomia, ktorého pôsobenie znamená pre každého pád. To je skutočnosť. Kto chce, nech to prijme a riadi sa tým. </w:t>
      </w:r>
    </w:p>
    <w:p>
      <w:pPr>
        <w:pStyle w:val="Normal"/>
        <w:ind w:firstLine="360"/>
        <w:jc w:val="both"/>
        <w:rPr>
          <w:rFonts w:cs="Times New Roman"/>
          <w:lang w:val="sk-SK" w:eastAsia="sk-SK"/>
        </w:rPr>
      </w:pPr>
      <w:r>
        <w:rPr>
          <w:rFonts w:cs="Times New Roman"/>
          <w:b/>
          <w:i/>
          <w:lang w:val="sk-SK" w:eastAsia="sk-SK"/>
        </w:rPr>
        <w:t>Nemám záujem o ústne modlitby. Sú potrebné len dovtedy, kým srdce nedokáže milovať v duchu, čiže bytosť nevie pochopiť svoj božský stav.</w:t>
      </w:r>
      <w:r>
        <w:rPr>
          <w:rFonts w:cs="Times New Roman"/>
          <w:lang w:val="sk-SK" w:eastAsia="sk-SK"/>
        </w:rPr>
        <w:t xml:space="preserve"> Človek si musí čo najlepšie na Mňa upriamiť pozornosť. Je potrebné, aby sa Mnou zaoberal, potom ho zlo nebude môcť ovplyvniť svojou vôľou, a tak zdolá pokušenie.</w:t>
      </w:r>
    </w:p>
    <w:p>
      <w:pPr>
        <w:pStyle w:val="Normal"/>
        <w:ind w:firstLine="360"/>
        <w:jc w:val="both"/>
        <w:rPr>
          <w:rFonts w:cs="Times New Roman"/>
          <w:lang w:val="sk-SK" w:eastAsia="sk-SK"/>
        </w:rPr>
      </w:pPr>
      <w:r>
        <w:rPr>
          <w:rFonts w:cs="Times New Roman"/>
          <w:lang w:val="sk-SK" w:eastAsia="sk-SK"/>
        </w:rPr>
        <w:t xml:space="preserve">Špiritisti sa modlia, aby som im poslal duchov, ktorí ich uspia a potom im poskytnú učenie. Je to pravý protiklad Písma, ktoré učí: </w:t>
      </w:r>
      <w:r>
        <w:rPr>
          <w:rFonts w:cs="Times New Roman"/>
          <w:b/>
          <w:i/>
          <w:lang w:val="sk-SK" w:eastAsia="sk-SK"/>
        </w:rPr>
        <w:t>„Dávajte si pozor, aby ste nezaspali a neupadli do pokušenia!“</w:t>
      </w:r>
      <w:r>
        <w:rPr>
          <w:rFonts w:cs="Times New Roman"/>
          <w:lang w:val="sk-SK" w:eastAsia="sk-SK"/>
        </w:rPr>
        <w:t xml:space="preserve"> Teda svoju slabú dušu si dobre naladení udržte pri vedomí a mysliac na Mňa, neupadnite do bezvedomia, ktoré je druhom smrti. Bdejte so Mnou pri pokušeniach tmy a nepremôžu vás. Nech sa tak stane! Amen. </w:t>
      </w:r>
    </w:p>
    <w:p>
      <w:pPr>
        <w:pStyle w:val="Normal"/>
        <w:ind w:firstLine="360"/>
        <w:jc w:val="both"/>
        <w:rPr/>
      </w:pPr>
      <w:r>
        <w:rPr>
          <w:rFonts w:cs="Times New Roman"/>
          <w:lang w:val="sk-SK" w:eastAsia="sk-SK"/>
        </w:rPr>
        <w:t>Kto patrí Pánovi, nech sa ku Mne postaví. Kto nechce zbožňovať Antikrista, nech príde a oblečie si Ježišovo učenie. Tak sa skrze Mňa, kráčajúc po mojich cestách stane Božím synom. (2 Mojž 32, 26). Náuku Antikrista zobrazeného ako šelmu (Zjv 13,11) bude šíriť sčasti opísaným spôsobom rovnako prefíkaný, čiže satanom posadnutý človek. Neblúďte, lebo čas je krátky. Je tu už polnoc a snúbenec si prichádza pre tých, ktorí si obliekli moju dušu a dávajú sa Mnou riadiť. Svojich svätých si vezmem na večnú svadobnú hostinu. Sú naveky požehnanými snúbencami Slova a ich blaženosť sa nikdy neskončí. Amen.</w:t>
      </w:r>
    </w:p>
    <w:p>
      <w:pPr>
        <w:pStyle w:val="Normal"/>
        <w:ind w:firstLine="360"/>
        <w:jc w:val="both"/>
        <w:rPr>
          <w:rFonts w:cs="Times New Roman"/>
          <w:lang w:val="sk-SK" w:eastAsia="sk-SK"/>
        </w:rPr>
      </w:pPr>
      <w:r>
        <w:rPr>
          <w:rFonts w:cs="Times New Roman"/>
          <w:lang w:val="sk-SK" w:eastAsia="sk-SK"/>
        </w:rPr>
      </w:r>
    </w:p>
    <w:p>
      <w:pPr>
        <w:pStyle w:val="Normal"/>
        <w:ind w:firstLine="360"/>
        <w:jc w:val="both"/>
        <w:rPr>
          <w:rFonts w:cs="Times New Roman"/>
          <w:lang w:val="sk-SK" w:eastAsia="sk-SK"/>
        </w:rPr>
      </w:pPr>
      <w:r>
        <w:rPr>
          <w:rFonts w:cs="Times New Roman"/>
          <w:lang w:val="sk-SK" w:eastAsia="sk-SK"/>
        </w:rPr>
      </w:r>
    </w:p>
    <w:p>
      <w:pPr>
        <w:pStyle w:val="Normal"/>
        <w:ind w:firstLine="360"/>
        <w:jc w:val="both"/>
        <w:rPr>
          <w:rFonts w:cs="Times New Roman"/>
          <w:lang w:val="sk-SK" w:eastAsia="sk-SK"/>
        </w:rPr>
      </w:pPr>
      <w:r>
        <w:rPr>
          <w:rFonts w:cs="Times New Roman"/>
          <w:lang w:val="sk-SK" w:eastAsia="sk-SK"/>
        </w:rPr>
        <w:t>O stvorení človeka a jeho existencii</w:t>
      </w:r>
    </w:p>
    <w:p>
      <w:pPr>
        <w:pStyle w:val="Normal"/>
        <w:ind w:firstLine="360"/>
        <w:jc w:val="both"/>
        <w:rPr>
          <w:rFonts w:cs="Times New Roman"/>
          <w:lang w:val="sk-SK" w:eastAsia="sk-SK"/>
        </w:rPr>
      </w:pPr>
      <w:r>
        <w:rPr>
          <w:rFonts w:cs="Times New Roman"/>
          <w:lang w:val="sk-SK" w:eastAsia="sk-SK"/>
        </w:rPr>
      </w:r>
    </w:p>
    <w:p>
      <w:pPr>
        <w:pStyle w:val="Normal"/>
        <w:ind w:firstLine="360"/>
        <w:jc w:val="both"/>
        <w:rPr>
          <w:rFonts w:cs="Times New Roman"/>
          <w:lang w:val="sk-SK" w:eastAsia="sk-SK"/>
        </w:rPr>
      </w:pPr>
      <w:r>
        <w:rPr>
          <w:rFonts w:cs="Times New Roman"/>
          <w:lang w:val="sk-SK" w:eastAsia="sk-SK"/>
        </w:rPr>
        <w:t xml:space="preserve">Bude reč o tom, ako drobné mikročiastočky (bacily) využívajú ľudské orgány a ako sa myšlienky stávajú zhustenými telami v človeku. Chcem to vysvetliť ľuďom, ktorí sa dali na Ježišovu cestu, aby pochopili proces uzdravovania a tvorenia pomocou myšlienky. </w:t>
      </w:r>
    </w:p>
    <w:p>
      <w:pPr>
        <w:pStyle w:val="Normal"/>
        <w:ind w:firstLine="360"/>
        <w:jc w:val="both"/>
        <w:rPr>
          <w:rFonts w:cs="Times New Roman"/>
          <w:lang w:val="sk-SK" w:eastAsia="sk-SK"/>
        </w:rPr>
      </w:pPr>
      <w:r>
        <w:rPr>
          <w:rFonts w:cs="Times New Roman"/>
          <w:lang w:val="sk-SK" w:eastAsia="sk-SK"/>
        </w:rPr>
        <w:t xml:space="preserve">Na začiatku bolo teda Slovo a všetko, čo je, sa stalo na základe tohto Slova. Podobne je to aj s dušou, nachádzajúcou sa už od začiatku v Slove, z ktorého vychádza tvorivá sila. Ide o stelesnenie myšlienky, a to vyžaduje pri tvorení duchovnú aj fyzickú silu človeka, veď </w:t>
      </w:r>
      <w:r>
        <w:rPr>
          <w:rFonts w:cs="Times New Roman"/>
          <w:b/>
          <w:i/>
          <w:lang w:val="sk-SK" w:eastAsia="sk-SK"/>
        </w:rPr>
        <w:t>o tvorivej sile každého</w:t>
      </w:r>
      <w:r>
        <w:rPr>
          <w:rFonts w:cs="Times New Roman"/>
          <w:lang w:val="sk-SK" w:eastAsia="sk-SK"/>
        </w:rPr>
        <w:t xml:space="preserve"> </w:t>
      </w:r>
      <w:r>
        <w:rPr>
          <w:rFonts w:cs="Times New Roman"/>
          <w:b/>
          <w:i/>
          <w:lang w:val="sk-SK" w:eastAsia="sk-SK"/>
        </w:rPr>
        <w:t>človeka svedčia jeho skutky</w:t>
      </w:r>
      <w:r>
        <w:rPr>
          <w:rFonts w:cs="Times New Roman"/>
          <w:lang w:val="sk-SK" w:eastAsia="sk-SK"/>
        </w:rPr>
        <w:t>. Skrátka, aby ste to dobre pochopili, tak sa tí, ktorí sa nachádzajú v Slove, môžu ako nebeské oblaky zainteresovať aj do nadpozemských vecí a poriadku prírody svojou myšlienkou, no tá musí byť od cudzích vplyvov slobodná a živená jedine Slovom. Takto stelesnené Slovo koná nadpozemské veci v telách, lebo kto zo Slova rozmýšľa, toho základom je už Slovo, čiže Kristus. Otec týchto ľudí očistí, aby priniesli mnoho ovocia. Tak sa môže človek dostať nad zákon prírody, ktorá sa mu ako svojmu pánovi, nositeľovi Slova, musí podriadiť.</w:t>
      </w:r>
    </w:p>
    <w:p>
      <w:pPr>
        <w:pStyle w:val="Normal"/>
        <w:ind w:firstLine="360"/>
        <w:jc w:val="both"/>
        <w:rPr>
          <w:rFonts w:cs="Times New Roman"/>
          <w:lang w:val="sk-SK" w:eastAsia="sk-SK"/>
        </w:rPr>
      </w:pPr>
      <w:r>
        <w:rPr>
          <w:rFonts w:cs="Times New Roman"/>
          <w:lang w:val="sk-SK" w:eastAsia="sk-SK"/>
        </w:rPr>
        <w:t xml:space="preserve">Keď som teda dal Jánom napísať, že na začiatku bol Boh, z ktorého pochádza Slovo, potom sa všetko, čo existuje, stalo na základe Slova. Táto výpoveď nepoukazuje na dobu krátko pred stvorením, ale hovorí o človeku, ktorý sa stane Slovom, lebo všetko, čo je, existuje skrze Slovo, teda skrze Boha. Aby sa človek stal Slovom, musí si brať myšlienky zo Mňa. Nesmie sa nechať ovplyvniť svetom ani inými dušami. Jedine myšlienka vzatá zo Slova dvíha nad prírodu. Toto si veľmi dobre zapamätajte, lebo zdvihnúť sa dokáže len najslobodnejšia bytosť, voľná od všetkých ľudských vplyvov. Slovo môže neobmedzene pôsobiť a tvoriť len v človeku, ktorý uskutočňuje myšlienku vzatú z čistého Slova. Tieto nepatrné myšlienky od Boha sa stanú tvorivou silou a z nich vychádzajúca vôľa sa stane ich stvoriteľom. </w:t>
      </w:r>
      <w:r>
        <w:rPr>
          <w:rFonts w:cs="Times New Roman"/>
          <w:b/>
          <w:i/>
          <w:lang w:val="sk-SK" w:eastAsia="sk-SK"/>
        </w:rPr>
        <w:t>„A skrze Neho sa stalo, čo je“.</w:t>
      </w:r>
    </w:p>
    <w:p>
      <w:pPr>
        <w:pStyle w:val="Normal"/>
        <w:ind w:firstLine="360"/>
        <w:jc w:val="both"/>
        <w:rPr>
          <w:rFonts w:cs="Times New Roman"/>
          <w:lang w:val="sk-SK" w:eastAsia="sk-SK"/>
        </w:rPr>
      </w:pPr>
      <w:r>
        <w:rPr>
          <w:rFonts w:cs="Times New Roman"/>
          <w:lang w:val="sk-SK" w:eastAsia="sk-SK"/>
        </w:rPr>
        <w:t xml:space="preserve">Slovom každý človek je povolaný na to, aby sa na tejto ceste stal bohom. Musí sa vrátiť k svojmu pôvodu, ktorý stratil pre svoje sebecké zmýšľanie. Tieto myšlienky pochádzajúce od Boha dávam písať preto, aby ste sa na ich základe stali Slovom, z ktorého sa všetko zrodilo. </w:t>
      </w:r>
      <w:r>
        <w:rPr>
          <w:rFonts w:cs="Times New Roman"/>
          <w:b/>
          <w:i/>
          <w:lang w:val="sk-SK" w:eastAsia="sk-SK"/>
        </w:rPr>
        <w:t>Totiž človek, žijúc tu ešte v tomto tele ako posledná najdokonalejšia pozemská bytosť, môže získať prvý stupeň nebeského stavu a byť vládcom nad pozemským stvorením.</w:t>
      </w:r>
      <w:r>
        <w:rPr>
          <w:rFonts w:cs="Times New Roman"/>
          <w:lang w:val="sk-SK" w:eastAsia="sk-SK"/>
        </w:rPr>
        <w:t xml:space="preserve"> Z tohto nízkeho pozemského stupienka dokonalosti možno potom dosiahnuť vysokú úroveň v tvorivosti, ak človek v žiadnom prípade nebude uplatňovať nijaké nápady zo seba , teda zo zeme, ale dovolí, aby v ňom skrze Slovo pôsobila Božia vôľa.</w:t>
      </w:r>
    </w:p>
    <w:p>
      <w:pPr>
        <w:pStyle w:val="Normal"/>
        <w:ind w:firstLine="360"/>
        <w:jc w:val="both"/>
        <w:rPr>
          <w:rFonts w:cs="Times New Roman"/>
          <w:lang w:val="sk-SK" w:eastAsia="sk-SK"/>
        </w:rPr>
      </w:pPr>
      <w:r>
        <w:rPr>
          <w:rFonts w:cs="Times New Roman"/>
          <w:lang w:val="sk-SK" w:eastAsia="sk-SK"/>
        </w:rPr>
        <w:t xml:space="preserve">Ako možno rozmýšľať z Boha? Dá sa to tak, akoby ste postupovali podľa predpísaného receptu. </w:t>
      </w:r>
      <w:r>
        <w:rPr>
          <w:rFonts w:cs="Times New Roman"/>
          <w:b/>
          <w:i/>
          <w:lang w:val="sk-SK" w:eastAsia="sk-SK"/>
        </w:rPr>
        <w:t xml:space="preserve">Receptom na život je Slovo, a tak treba podľa neho myslieť aj konať. Kto bude podľa neho žiť, naplní sa životom od Boha, lebo ste si ho, uplatňujúc Božiu vôľu, zasiali. </w:t>
      </w:r>
      <w:r>
        <w:rPr>
          <w:rFonts w:cs="Times New Roman"/>
          <w:lang w:val="sk-SK" w:eastAsia="sk-SK"/>
        </w:rPr>
        <w:t xml:space="preserve">Preto sa musí prestať s tradičnými obetami a učeniami, a keď sa už všade bude hlásať Slovo, musia sa rozpadnúť všetky zhromaždenia, aby mohol každý človek začať slobodne, bez ovplyvňovania, stavať v sebe Božie základy. Veď Boh, ktorý človeka živí, ho povedie na takej úrovni, ktorú unesie. Viac sa nebude pohoršovať nad svojím blížnym, čo sa sám zvolil za učiteľa. Od takýchto falošných učiteľov sa odvráti každá bytosť, ak spozná ich pokrytectvo. </w:t>
      </w:r>
      <w:r>
        <w:rPr>
          <w:rFonts w:cs="Times New Roman"/>
          <w:b/>
          <w:i/>
          <w:lang w:val="sk-SK" w:eastAsia="sk-SK"/>
        </w:rPr>
        <w:t xml:space="preserve">Zo zeme musia zmiznúť všetci kňazi, ktorí sa vopchali medzi zem a pravé Svetlo s úmyslom zakryť Ho, aby mohol vyučovať večný Melchisedech. </w:t>
      </w:r>
      <w:r>
        <w:rPr>
          <w:rFonts w:cs="Times New Roman"/>
          <w:lang w:val="sk-SK" w:eastAsia="sk-SK"/>
        </w:rPr>
        <w:t xml:space="preserve">Treba odstrániť aj falošných prorokov, ktorí kážu v mojom mene a z iných chcú vyhnať menšieho diabla, pričom v sebe láskajú veľkého. Treba skončiť s každým zaslepovaním a jedine Pán musí byť vladárom nad všetkým. Myšlienka zo Slova robí človeka pánom a podobným Pánovi. </w:t>
      </w:r>
      <w:r>
        <w:rPr>
          <w:rFonts w:cs="Times New Roman"/>
          <w:b/>
          <w:i/>
          <w:lang w:val="sk-SK" w:eastAsia="sk-SK"/>
        </w:rPr>
        <w:t>Preto musí prísť skazonosná ohavnosť, aby strávila nehanebníkov a ako páliaci oheň vyskúšala človeka a potvrdila jeho pravosť.</w:t>
      </w:r>
      <w:r>
        <w:rPr>
          <w:rFonts w:cs="Times New Roman"/>
          <w:lang w:val="sk-SK" w:eastAsia="sk-SK"/>
        </w:rPr>
        <w:t xml:space="preserve"> Každý sa sklame aj sám v sebe, lebo keby k tomu neprišlo, nikto by sa nezbavil ilúzií a ďalej by konal sebecky. Teda tento ničiaci oheň považujte za očistec, pomocou ktorého sa človek môže očistiť od egoizmu a sveta. Teda každému nebude na odsúdenie, pre mnohých sa stane vzkriesením zo smrti.</w:t>
      </w:r>
    </w:p>
    <w:p>
      <w:pPr>
        <w:pStyle w:val="Normal"/>
        <w:ind w:firstLine="360"/>
        <w:jc w:val="both"/>
        <w:rPr>
          <w:rFonts w:cs="Times New Roman"/>
          <w:lang w:val="sk-SK" w:eastAsia="sk-SK"/>
        </w:rPr>
      </w:pPr>
      <w:r>
        <w:rPr>
          <w:rFonts w:cs="Times New Roman"/>
          <w:lang w:val="sk-SK" w:eastAsia="sk-SK"/>
        </w:rPr>
        <w:t xml:space="preserve">Preto vy, ktorí počujete Slovo, odteraz premýšľajte z neho, nie zo sveta, aby sa k vám mohol dostať Svätý Duch. Len On musí byť pravým učiteľom a tak </w:t>
      </w:r>
      <w:r>
        <w:rPr>
          <w:rFonts w:cs="Times New Roman"/>
          <w:b/>
          <w:i/>
          <w:lang w:val="sk-SK" w:eastAsia="sk-SK"/>
        </w:rPr>
        <w:t>„budete učení od Boha“</w:t>
      </w:r>
      <w:r>
        <w:rPr>
          <w:rFonts w:cs="Times New Roman"/>
          <w:lang w:val="sk-SK" w:eastAsia="sk-SK"/>
        </w:rPr>
        <w:t>( Jn, 6).</w:t>
      </w:r>
    </w:p>
    <w:p>
      <w:pPr>
        <w:pStyle w:val="Normal"/>
        <w:ind w:firstLine="360"/>
        <w:jc w:val="both"/>
        <w:rPr>
          <w:rFonts w:cs="Times New Roman"/>
          <w:lang w:val="sk-SK" w:eastAsia="sk-SK"/>
        </w:rPr>
      </w:pPr>
      <w:r>
        <w:rPr>
          <w:rFonts w:cs="Times New Roman"/>
          <w:lang w:val="sk-SK" w:eastAsia="sk-SK"/>
        </w:rPr>
        <w:t xml:space="preserve">Čo je posledný čas? Prečo ho tak nazvalo Slovo, ktoré sa stalo Telom? </w:t>
      </w:r>
      <w:r>
        <w:rPr>
          <w:rFonts w:cs="Times New Roman"/>
          <w:b/>
          <w:i/>
          <w:lang w:val="sk-SK" w:eastAsia="sk-SK"/>
        </w:rPr>
        <w:t>Posledný čas je pre človeka ten, keď sa v živote prestane riadiť svetom a začne žiť v súlade s Božou vôľou. Bude tu potom posledným, ale u Boha prvým</w:t>
      </w:r>
      <w:r>
        <w:rPr>
          <w:rFonts w:cs="Times New Roman"/>
          <w:lang w:val="sk-SK" w:eastAsia="sk-SK"/>
        </w:rPr>
        <w:t>. Poslední na zemi sú u Boha prví. Prestali byť zemou, teda na poslednom mieste je u nich zem, ale sú prví ako oblaky, nositelia Slova. Duševne sa tým zodvihnú zo zeme a akonáhle sa ich duša uvoľní z hrobu tela, nájde sa vysoko v jednote so Slovom, svojím Stvoriteľom, ktorý jej dal Božský život. Keď začne myslieť z Boha, Jeho pomocou v sebe zvíťazí nad smrťou. Je to základný prvok znovuzrodenia. Kto robí všetko kvôli Bohu, ten bude Jeho dedičom. Človek takto stupňujúc v sebe nezištnú lásku, stane sa dokonalejším, lebo nebude mať iného nepriateľa ako seba a bude sa musieť zdokonaľovať a očisťovať si lásku zmiešanú so zemou, kvôli ktorej stratil svoje všadeprítomné bytie. Pre svoju sebeckú lásku sa stal neslobodným a ako taký bol zvrhnutý na zem, dostal sa do jej kliatby a pod súd.</w:t>
      </w:r>
    </w:p>
    <w:p>
      <w:pPr>
        <w:pStyle w:val="Normal"/>
        <w:ind w:firstLine="360"/>
        <w:jc w:val="both"/>
        <w:rPr>
          <w:rFonts w:cs="Times New Roman"/>
          <w:lang w:val="sk-SK" w:eastAsia="sk-SK"/>
        </w:rPr>
      </w:pPr>
      <w:r>
        <w:rPr>
          <w:rFonts w:cs="Times New Roman"/>
          <w:lang w:val="sk-SK" w:eastAsia="sk-SK"/>
        </w:rPr>
        <w:t xml:space="preserve">Ak teda myšlienka vychádza z Boha, je uchránená od zeme. Postupne si znovu zvyká na svoju podstatu a znovu sa naplní Bohom. </w:t>
      </w:r>
    </w:p>
    <w:p>
      <w:pPr>
        <w:pStyle w:val="Normal"/>
        <w:ind w:firstLine="360"/>
        <w:jc w:val="both"/>
        <w:rPr>
          <w:rFonts w:cs="Times New Roman"/>
          <w:lang w:val="sk-SK" w:eastAsia="sk-SK"/>
        </w:rPr>
      </w:pPr>
      <w:r>
        <w:rPr>
          <w:rFonts w:cs="Times New Roman"/>
          <w:lang w:val="sk-SK" w:eastAsia="sk-SK"/>
        </w:rPr>
        <w:t xml:space="preserve">V srdci človeka vždy driemal Boží Duch, Božie jadro. Myšlienka však vznikala zo sveta. Človek stále hľadal vonku to, čo v jeho vnútri spalo. Márnym hľadaním uplynuli tisíce rokov, lebo sa Slovo v ľuďoch nemohlo prebudiť. Miesto toho, aby ho uprednostnili, bolo im na ťarchu ako niečo vedľajšie, hoci o ňom každý vedel. Bolo to preto, že ľudia pri myslení nevychádzali z Božieho základu, nemali nezištné skutky, v ktorých by nebolo prítomné ich „ja“, teda láska k zemi. Všetko totiž závisí od tohto! Teraz však, keď je tu doba milosti a znovu sa približujem k zemi, skrze svojich pisárov opäť oznamujem svetu, že je tu možnosť spásy. Moje Otcovské srdce krváca pre svojich potomkov, ktorí toľko trpia, ale nemôžem im vziať slobodnú vôľu, lebo by sa stratilo ich Božie určenie. Premena je totiž možná len na tomto základe. Moja Otcovská láska nemôže odňať slobodu, Božiu podstatu. </w:t>
      </w:r>
      <w:r>
        <w:rPr>
          <w:rFonts w:cs="Times New Roman"/>
          <w:b/>
          <w:i/>
          <w:lang w:val="sk-SK" w:eastAsia="sk-SK"/>
        </w:rPr>
        <w:t>Radšej obetujem všetky stvorené veci, než by som ľudskú dušu pripravil o jej slobodu.</w:t>
      </w:r>
      <w:r>
        <w:rPr>
          <w:rFonts w:cs="Times New Roman"/>
          <w:lang w:val="sk-SK" w:eastAsia="sk-SK"/>
        </w:rPr>
        <w:t xml:space="preserve"> Ktorý otec by to dokázal spraviť? Radšej trpezlivo a s láskou čakám na márnotratného syna, kým sa nenasýti sveta a nevráti ku Mne. Keď začne rozmýšľať z Božieho základu, vtedy sa v jeho srdci oslobodí Božie jadro. To narastie a syn sa znovu zjednotí s Bohom. </w:t>
      </w:r>
    </w:p>
    <w:p>
      <w:pPr>
        <w:pStyle w:val="Normal"/>
        <w:ind w:firstLine="360"/>
        <w:jc w:val="both"/>
        <w:rPr/>
      </w:pPr>
      <w:r>
        <w:rPr>
          <w:rFonts w:cs="Times New Roman"/>
          <w:lang w:val="sk-SK" w:eastAsia="sk-SK"/>
        </w:rPr>
        <w:t>Tu je cieľom každého utrpenia, aby ste sa vystavení pozemskému súdu sami sebe zhnusili a rozpamätali na lepší, dokonalejší život.</w:t>
      </w:r>
    </w:p>
    <w:p>
      <w:pPr>
        <w:pStyle w:val="Normal"/>
        <w:ind w:firstLine="360"/>
        <w:jc w:val="both"/>
        <w:rPr>
          <w:rFonts w:cs="Times New Roman"/>
          <w:lang w:val="sk-SK" w:eastAsia="sk-SK"/>
        </w:rPr>
      </w:pPr>
      <w:r>
        <w:rPr>
          <w:rFonts w:cs="Times New Roman"/>
          <w:lang w:val="sk-SK" w:eastAsia="sk-SK"/>
        </w:rPr>
        <w:t xml:space="preserve">Ako veľa je však tých, ktorí chcú, aby som ich radšej zničil, než by mali trpieť! Prečo treba trpieť? Keby ste uverili tomu, aký prešťastný domov som pripravil pre deti, ktoré sa ku Mne navrátili, hneď by ste sa naradostení začali popierať a už aj to by zmiernilo trápenie vášho ega. Prečo ste teda vlastnými nepriateľmi? Otec chce predsa najlepšie naložiť so svojimi chorými umierajúcimi deťmi. Prečo tomu neveríte? Či ste sa ešte dosť sami v sebe a vo svete nesklamali? Že sa vám to ešte nezunovalo! Denne Ma prosíte, aby som vám pomohol, a hľa, keď vám ponúknem spôsob, a tým aj pomoc, neprijmete ju. Čo môžem robiť, vy moje úbohé, zblúdilé deti, ak aj naďalej žijete z vlastných myšlienok, nezľutujete sa nad sebou a stále vo svojom sebectve slúžite satanovi, ak milujete väčšmi toho, kto vás trápi, pripúta k sebe vášňami natoľko, že bez neho ani nedokážete žiť, lebo si neberiete svoje myšlienky z Božieho základu, ale zo sveta, ktorý je satanovým kráľovstvom? </w:t>
      </w:r>
    </w:p>
    <w:p>
      <w:pPr>
        <w:pStyle w:val="Normal"/>
        <w:ind w:firstLine="360"/>
        <w:jc w:val="both"/>
        <w:rPr>
          <w:rFonts w:cs="Times New Roman"/>
          <w:b/>
          <w:b/>
          <w:i/>
          <w:i/>
          <w:lang w:val="sk-SK" w:eastAsia="sk-SK"/>
        </w:rPr>
      </w:pPr>
      <w:r>
        <w:rPr>
          <w:rFonts w:cs="Times New Roman"/>
          <w:b/>
          <w:i/>
          <w:lang w:val="sk-SK" w:eastAsia="sk-SK"/>
        </w:rPr>
        <w:t xml:space="preserve">Každý základ bol najprv myšlienkou. Veď čo je myšlienka? Prvotná sejba. Preto som ešte počas svojej telesnej existencie povedal, že aj myšlienkou sa dá hrešiť, ak nebola vzatá od Boha, lebo keď sa zakorení a zhmotní, stane sa podkladom hriechu. </w:t>
      </w:r>
    </w:p>
    <w:p>
      <w:pPr>
        <w:pStyle w:val="Normal"/>
        <w:ind w:firstLine="360"/>
        <w:jc w:val="both"/>
        <w:rPr>
          <w:rFonts w:cs="Times New Roman"/>
          <w:lang w:val="sk-SK" w:eastAsia="sk-SK"/>
        </w:rPr>
      </w:pPr>
      <w:r>
        <w:rPr>
          <w:rFonts w:cs="Times New Roman"/>
          <w:lang w:val="sk-SK" w:eastAsia="sk-SK"/>
        </w:rPr>
        <w:t>Keď teda niekoho niečo napadne, nech skúma, či má jeho myšlienka Božiu podstatu. Ľahko spoznáte, na podnet akej duše vznikla. Ak je svetská, nedovoľte, aby sa vám udomácnila v srdci. Treba ju odohnať a proti vplyvu vonkajšej tmy sa je nutné obrátiť o pomoc k Božiemu Duchu spiacemu v srdci.</w:t>
      </w:r>
    </w:p>
    <w:p>
      <w:pPr>
        <w:pStyle w:val="Normal"/>
        <w:ind w:firstLine="360"/>
        <w:jc w:val="both"/>
        <w:rPr/>
      </w:pPr>
      <w:r>
        <w:rPr>
          <w:rFonts w:cs="Times New Roman"/>
          <w:b/>
          <w:i/>
          <w:lang w:val="sk-SK" w:eastAsia="sk-SK"/>
        </w:rPr>
        <w:t xml:space="preserve"> </w:t>
      </w:r>
      <w:r>
        <w:rPr>
          <w:rFonts w:cs="Times New Roman"/>
          <w:b/>
          <w:i/>
          <w:lang w:val="sk-SK" w:eastAsia="sk-SK"/>
        </w:rPr>
        <w:t>Kto sú tí, ktorí aj neviditeľne ovplyvňujú človeka? Sú to zatratené duše, ktoré sa nevedeli oslobodiť spod satanovho jarma a tu sa bez tela zmietajú.</w:t>
      </w:r>
      <w:r>
        <w:rPr>
          <w:rFonts w:cs="Times New Roman"/>
          <w:lang w:val="sk-SK" w:eastAsia="sk-SK"/>
        </w:rPr>
        <w:t xml:space="preserve"> Snažia sa ľudí držať vo svojej vôli, a tak nad nimi vládnuť. Veď koľkí ľudia ani nie sú takí zlí, ako to ukazuje ich skutok. Ľutujú svoje činy a hanbia sa za ne, ale keď satan vidí, že premýšľajú o pokání, ihneď im pošle ďalšieho sluhu, nad ktorým má moc, a ten dotyčnému našepká svoju zlú myšlienku. Tak ho znova zvedie k zlozvyku a hriechu. Ako vidíte,</w:t>
      </w:r>
      <w:r>
        <w:rPr>
          <w:rFonts w:cs="Times New Roman"/>
          <w:b/>
          <w:i/>
          <w:lang w:val="sk-SK" w:eastAsia="sk-SK"/>
        </w:rPr>
        <w:t xml:space="preserve"> myšlienku môžu ovplyvniť jednak zlodusi v tele, jednak bez tela. </w:t>
      </w:r>
    </w:p>
    <w:p>
      <w:pPr>
        <w:pStyle w:val="Normal"/>
        <w:ind w:firstLine="360"/>
        <w:jc w:val="both"/>
        <w:rPr/>
      </w:pPr>
      <w:r>
        <w:rPr>
          <w:rFonts w:cs="Times New Roman"/>
          <w:lang w:val="sk-SK" w:eastAsia="sk-SK"/>
        </w:rPr>
        <w:t xml:space="preserve">Modlite sa, aby ste neupadli do pokušenia! Obyčajne majú najväčšie pokušenie duše, ktoré nevedia odpustiť blížnemu. Pustili si tým k sebe množstvo pomstychtivých duší, ktoré ich vo dne v noci ničia. Beda úbohým dušiam, lebo im nedajú pokoj, kým neuskutočnia ich vôľu, no potom, keď budú musieť znášať následky, sa im vysmejú. </w:t>
      </w:r>
    </w:p>
    <w:p>
      <w:pPr>
        <w:pStyle w:val="Normal"/>
        <w:ind w:firstLine="360"/>
        <w:jc w:val="both"/>
        <w:rPr>
          <w:rFonts w:cs="Times New Roman"/>
          <w:lang w:val="sk-SK" w:eastAsia="sk-SK"/>
        </w:rPr>
      </w:pPr>
      <w:r>
        <w:rPr>
          <w:rFonts w:cs="Times New Roman"/>
          <w:lang w:val="sk-SK" w:eastAsia="sk-SK"/>
        </w:rPr>
        <w:t xml:space="preserve">Preto neodsudzujte hriešnika, ktorý by sa ešte mohol zmeniť, a keď ranený leží v priekope ( to je pod ťarchou hriechu), vymyte mu rany vínom, posilnite ho a vlejte olej lásky do jeho skleslej duše. Takto ho znovu postavte na správnu cestu a budete milosrdnými samaritánmi. Sami tým získate milosrdenstvo, jednu zo siedmich hlavných Božích cností. Ochráni vás od každej choroby a každého ovplyvňovania. </w:t>
      </w:r>
      <w:r>
        <w:rPr>
          <w:rFonts w:cs="Times New Roman"/>
          <w:b/>
          <w:i/>
          <w:lang w:val="sk-SK" w:eastAsia="sk-SK"/>
        </w:rPr>
        <w:t>Veď akou čistou láskou človek niekomu poslúžil, také milosrdenstvo dosiahne v čase skúšky.</w:t>
      </w:r>
      <w:r>
        <w:rPr>
          <w:rFonts w:cs="Times New Roman"/>
          <w:lang w:val="sk-SK" w:eastAsia="sk-SK"/>
        </w:rPr>
        <w:t xml:space="preserve"> Ak je taká sejba, žatva je naplnená milosrdenstvom. Ako však môže niekto žať milosrdenstvo, ak ho nesial? Hľa, tak je to so všetkými cnosťami. Čo chcete, aby vám iní urobili, to najprv zasejte! Kto sebecky seje, žne chudobné klasy. Tak to bolo za všetkých čias. Keďže sa v tomto storočí (20. storočie –pozn. prekladateľa) uzavrie tento turnus, čiže jeden vek, teraz budeme s anjelmi zbierať plody. Šťastný z vás bude ten, kto bude v tom čase mojím robotníkom, veď človek sa pri nadpozemskej práci stane rovnocenným s anjelom. Tak začneme veľkú prácu zberu. Môžu sa však na nej zúčastniť len tí, ktorí si zvykli rozmýšľať z Boha, robia len to, čo počujú a vidia od anjelov, neodvrátia sa od toho a nepriklonia k sebeckosti. Ak sa totiž do mojej práce zamieša cudzia vôľa, tak ich ako cudzie elementy nemožno pri takejto práci zamestnať. A preto ak sa chcete zúčastniť zberu, podstatu si úplne vezmite zo Mňa. Musíte zo seba vyhodiť všetko ľudské, lebo keď vykonávate Božskú prácu, nemôže byť pri nej nič ľudské a slabošské. Dobre si to zapamätajte a začnite sa s tým zžívať. </w:t>
      </w:r>
    </w:p>
    <w:p>
      <w:pPr>
        <w:pStyle w:val="Normal"/>
        <w:ind w:firstLine="360"/>
        <w:jc w:val="both"/>
        <w:rPr>
          <w:rFonts w:cs="Times New Roman"/>
          <w:lang w:val="sk-SK" w:eastAsia="sk-SK"/>
        </w:rPr>
      </w:pPr>
      <w:r>
        <w:rPr>
          <w:rFonts w:cs="Times New Roman"/>
          <w:lang w:val="sk-SK" w:eastAsia="sk-SK"/>
        </w:rPr>
        <w:t xml:space="preserve">Všetky základné myšlienky si berte od Boha a nech všetko z vás vychádza len z Neho. Stále to majte na zreteli, lebo to bude znakom pre mojich anjelov, ku komu sa majú pridať, lebo nie Ja si vás budem vyberať, ale vaše miesto určenia bude závisieť od vašej odovzdanosti a od toho, akú mieru Božej moci máte. Len ak sa odovzdáte, môžete spolupracovať. Nebudete viac patriť sebe, ale Bohu a každému, neobmedzene. Vaše „ja“ vám nebude prekážkou, ani vaši blízki nebudú pre vás znamenať viac ako Božia vôľa. Takých ľudí možno použiť pri stavbe krajiny, kde je Boh vo všetkom prvým a posledným, Alfou a Omegou, kde sú poslední prvými a rovnakí budú úplne v Božom kráľovstve. </w:t>
      </w:r>
    </w:p>
    <w:p>
      <w:pPr>
        <w:pStyle w:val="Normal"/>
        <w:ind w:firstLine="360"/>
        <w:jc w:val="both"/>
        <w:rPr>
          <w:rFonts w:cs="Times New Roman"/>
          <w:lang w:val="sk-SK" w:eastAsia="sk-SK"/>
        </w:rPr>
      </w:pPr>
      <w:r>
        <w:rPr>
          <w:rFonts w:cs="Times New Roman"/>
          <w:lang w:val="sk-SK" w:eastAsia="sk-SK"/>
        </w:rPr>
        <w:t xml:space="preserve">Tak sa vrátia zo zeme do neba, do otcovského domu synovia, ktorí sa v dávnych časoch odvrátili od Otca. Tam nie sú dve pohlavia, teda ženy tam nebudú. Iba na zemi bolo potrebné také delenie kvôli očisťovaniu. Tam nie sú telá. Očistené duše sa tam navzájom radujú podobne ako húfy jasných bielych oblakov, ktoré vidíte nad sebou. Existujú vo vzájomnej láske, v skupinách, lebo tie oblaky nad vami nie sú ničím iným ako bytosťami bez tela, niektoré sú položené nižšie, iné vyššie, podľa svojej úrovne podmienenej ich čistotou. Veď celý nekonečný priestor vypĺňajú bytosti bez tela. </w:t>
      </w:r>
      <w:r>
        <w:rPr>
          <w:rFonts w:cs="Times New Roman"/>
          <w:b/>
          <w:i/>
          <w:lang w:val="sk-SK" w:eastAsia="sk-SK"/>
        </w:rPr>
        <w:t>Telá sú len na nebeských telesách, a týka sa to aj hmotných duší.</w:t>
      </w:r>
      <w:r>
        <w:rPr>
          <w:rFonts w:cs="Times New Roman"/>
          <w:lang w:val="sk-SK" w:eastAsia="sk-SK"/>
        </w:rPr>
        <w:t xml:space="preserve"> </w:t>
      </w:r>
    </w:p>
    <w:p>
      <w:pPr>
        <w:pStyle w:val="Normal"/>
        <w:ind w:firstLine="360"/>
        <w:jc w:val="both"/>
        <w:rPr>
          <w:rFonts w:cs="Times New Roman"/>
          <w:lang w:val="sk-SK" w:eastAsia="sk-SK"/>
        </w:rPr>
      </w:pPr>
      <w:r>
        <w:rPr>
          <w:rFonts w:cs="Times New Roman"/>
          <w:lang w:val="sk-SK" w:eastAsia="sk-SK"/>
        </w:rPr>
        <w:t xml:space="preserve">V univerzu sa nachádza životná esencia. Univerzum je naplnené ľudským okom neviditeľnou éterickou potravou. Tu už netreba tak ťažko pracovať pre živobytie. Len tak sa treba vzájomne milovať, aby slobodná duša vždy plnila vôľu Ducha, lebo to spôsobuje Božím deťom obrovskú blaženosť. Je nutné sa zjednotiť s Božím Duchom, lebo ako viete, v človeku sa nachádza telo, duša a Duch. Duša je v strede, môže sa prikloniť aj k Božiemu Duchu, aj k telu. Čo viac miluje, k tomu sa prikloní a podľa toho žije. Spasení sa obracajú jedine k Božiemu Duchu a žijú podľa Jeho vôle, lebo </w:t>
      </w:r>
      <w:r>
        <w:rPr>
          <w:rFonts w:cs="Times New Roman"/>
          <w:b/>
          <w:i/>
          <w:lang w:val="sk-SK" w:eastAsia="sk-SK"/>
        </w:rPr>
        <w:t>Duch je v človeku Božou vôľou, klíčkom</w:t>
      </w:r>
      <w:r>
        <w:rPr>
          <w:rFonts w:cs="Times New Roman"/>
          <w:lang w:val="sk-SK" w:eastAsia="sk-SK"/>
        </w:rPr>
        <w:t>. Preto máte v sebe Božie kráľovstvo, lebo kde sa uplatňuje Božia vôľa, tam je Boh Pánom. Duch, ako životná esencia vzatá od Boha je v Ňom večným životom.</w:t>
      </w:r>
    </w:p>
    <w:p>
      <w:pPr>
        <w:pStyle w:val="Normal"/>
        <w:ind w:firstLine="360"/>
        <w:jc w:val="both"/>
        <w:rPr/>
      </w:pPr>
      <w:r>
        <w:rPr>
          <w:rFonts w:cs="Times New Roman"/>
          <w:lang w:val="sk-SK" w:eastAsia="sk-SK"/>
        </w:rPr>
        <w:t>Kto si Božie kráľovstvo predstavuje ináč, než vládu Božieho Ducha nad dušou, ten sa sám oklame, lebo len to môže byť cesta do neba. Prostredníctvom Svätého Ducha sa ľudská duša stane slobodnou a večnou, ale láskou k telu zostane duša pripútaná k zemi a k vlastnej podstate. Týka sa to tých, ktorí si nedokážu zhnusiť svoje hriešne svetské vlastnosti. Také duše budú vždy patriť telu a bude to dovtedy, kým sa úplne neobrátia k Božiemu Duchu.</w:t>
      </w:r>
    </w:p>
    <w:p>
      <w:pPr>
        <w:pStyle w:val="Normal"/>
        <w:ind w:firstLine="360"/>
        <w:jc w:val="both"/>
        <w:rPr/>
      </w:pPr>
      <w:r>
        <w:rPr>
          <w:rFonts w:cs="Times New Roman"/>
          <w:lang w:val="sk-SK" w:eastAsia="sk-SK"/>
        </w:rPr>
        <w:t xml:space="preserve">Mnohí nevedia urobiť rozdiel medzi Duchom a dušou, čo svedčí o veľkej nevedomosti. Nedokázali to ani prekladatelia Biblie, preto miesto duše hovorili o Duchu, namiesto Ducha o duši, a tak nemali správne poňatie o kráľovstve nachádzajúcom sa vo vás, ktoré prichádza potom, keď sa človek prikloní k Duchu. Veď </w:t>
      </w:r>
      <w:r>
        <w:rPr>
          <w:rFonts w:cs="Times New Roman"/>
          <w:b/>
          <w:i/>
          <w:lang w:val="sk-SK" w:eastAsia="sk-SK"/>
        </w:rPr>
        <w:t xml:space="preserve">„Otca možno zbožňovať len v Duchu a v pravde“ </w:t>
      </w:r>
      <w:r>
        <w:rPr>
          <w:rFonts w:cs="Times New Roman"/>
          <w:lang w:val="sk-SK" w:eastAsia="sk-SK"/>
        </w:rPr>
        <w:t xml:space="preserve">, čiže sa treba odvrátiť od sveta a obrátiť k Otcovi. Tak sa Mu treba klaňať, lebo sa tým Otec oslávi v Synovi. Ktorý otec by sa nechal synom inak zbožňovať? </w:t>
      </w:r>
      <w:r>
        <w:rPr>
          <w:rFonts w:cs="Times New Roman"/>
          <w:b/>
          <w:i/>
          <w:lang w:val="sk-SK" w:eastAsia="sk-SK"/>
        </w:rPr>
        <w:t>Treba sa vrátiť k Otcovi a posvätiť v Jeho vôli. V tom spočíva oslávenie Syna aj Otca.</w:t>
      </w:r>
      <w:r>
        <w:rPr>
          <w:rFonts w:cs="Times New Roman"/>
          <w:lang w:val="sk-SK" w:eastAsia="sk-SK"/>
        </w:rPr>
        <w:t xml:space="preserve"> Také je zbožňovanie Otca v Duchu a treba zostať nepoškvrneným od sveta.</w:t>
      </w:r>
    </w:p>
    <w:p>
      <w:pPr>
        <w:pStyle w:val="Normal"/>
        <w:ind w:firstLine="360"/>
        <w:jc w:val="both"/>
        <w:rPr>
          <w:rFonts w:cs="Times New Roman"/>
          <w:lang w:val="sk-SK" w:eastAsia="sk-SK"/>
        </w:rPr>
      </w:pPr>
      <w:r>
        <w:rPr>
          <w:rFonts w:cs="Times New Roman"/>
          <w:lang w:val="sk-SK" w:eastAsia="sk-SK"/>
        </w:rPr>
        <w:t xml:space="preserve">Vyvracanie očí, pohyby rukami a siahodlhé modlitby sú zvykmi farizejov, falošníkov a svätuškárov. </w:t>
      </w:r>
      <w:r>
        <w:rPr>
          <w:rFonts w:cs="Times New Roman"/>
          <w:b/>
          <w:i/>
          <w:lang w:val="sk-SK" w:eastAsia="sk-SK"/>
        </w:rPr>
        <w:t>Vy sa tak nemodlite k Otcovi, ale obráťte sa na Neho, plňte Jeho vôľu a v každom človeku si ctite Otca a brata. Len tak sa dá k Nemu modliť, pričom bude mať z toho každý veľký duševný úžitok.</w:t>
      </w:r>
      <w:r>
        <w:rPr>
          <w:rFonts w:cs="Times New Roman"/>
          <w:lang w:val="sk-SK" w:eastAsia="sk-SK"/>
        </w:rPr>
        <w:t xml:space="preserve"> Zo zvyčajnej modlitby nikto nebude spasený, účinná je len modlitba k Božiemu Duchu, ktorý nie je vonku. Duša sa musí obrátiť k Bohu žijúcemu vo vnútri, do vnútornej malej komôrky, kam som poslal svojich stúpencov, aby sa tam modlili.</w:t>
      </w:r>
    </w:p>
    <w:p>
      <w:pPr>
        <w:pStyle w:val="Normal"/>
        <w:ind w:firstLine="360"/>
        <w:jc w:val="both"/>
        <w:rPr>
          <w:rFonts w:cs="Times New Roman"/>
          <w:lang w:val="sk-SK" w:eastAsia="sk-SK"/>
        </w:rPr>
      </w:pPr>
      <w:r>
        <w:rPr>
          <w:rFonts w:cs="Times New Roman"/>
          <w:lang w:val="sk-SK" w:eastAsia="sk-SK"/>
        </w:rPr>
        <w:t xml:space="preserve">Mojžiš a Áron pre svojich nasledovníkov zaviedli úplne iný obrad, než stanovilo Slovo, ktoré sa stalo Telom. Mnohým slúži aj v dnešných časoch ako základ, a bolo to preto, že v tom čase bol ľud na úrovni detského veku a nebolo ho možné viesť v duchu zrelej mužskej dospelosti. Veď kto prijme Slovo, ten už musí byť vyzretý. Kým je dieťa malé, dajú mu do ruky hračky. Tie sa mu v dospelosti skutočne stanú nástrojmi, ktorými si zarába na živobytie. Tak to bolo aj v duševnej oblasti. To, čo starozákonný ľud hľadal a zbožňoval vonku, to si mužský vek už osvojil. Stalo sa to jeho existenciou a životom. Starý zákon bol iba predobrazom skutočnosti a nikde sa nedočítate o vykúpení zo smrti. Modlitbou navonok sa ľudia mohli dostať len do pozemskej Kány, ktorá bola priaznivá pre telo, a aj teraz je to tak, lebo každá skutočná modlitba je účinná. Kto si žiada telesné veci, bude mať účasť v telesom dobre, kto duševné, v duševnom. Kde sa kto nachádza, o to prosí. Synovia moji, vy len proste o Božiu vôľu, lebo keď sa stane vaším vlastníctvom, budete veľkí a mocní tak na nebi, ako na zemi a budete požehnaní ako v pozemských, tak v nebeských veciach. Ako Boží synovia v Božej vôli môžete dosiahnuť všetko. Izrael mal na základe svojej veľkej viery moc len nad pozemskými vecami, ale vy sa v Božej vôli stanete mocnými aj v nebi. To je totiž dokonalosť. </w:t>
      </w:r>
    </w:p>
    <w:p>
      <w:pPr>
        <w:pStyle w:val="Normal"/>
        <w:ind w:firstLine="360"/>
        <w:jc w:val="both"/>
        <w:rPr>
          <w:rFonts w:cs="Times New Roman"/>
          <w:lang w:val="sk-SK" w:eastAsia="sk-SK"/>
        </w:rPr>
      </w:pPr>
      <w:r>
        <w:rPr>
          <w:rFonts w:cs="Times New Roman"/>
          <w:lang w:val="sk-SK" w:eastAsia="sk-SK"/>
        </w:rPr>
        <w:t xml:space="preserve">Dnešný deň je spomienkou na príchod mudrcov z Východu, ktorí z cudziny a veľkej diaľky prišli pohľadať svoje nové Slnko, aby Mu predstavili svoju lásku a obetu. Odkiaľ to však v ďalekej cudzine vedeli? Na základe svojej viery a zo spisov prorokov. Ako mudrci čakali na Spasiteľa a skúmali udalosti, lebo múdry človek vždy nájde lásku. Ako však mohli pocítiť, že je to ten čas a to miesto, keď to ani v bezprostrednej Ježišovej blízkosti nevedeli? To je vedenie Božím Duchom. Pri Ňom neexistuje diaľka, ani hĺbka, ani priestor, lebo im Boh v danom čase všetko dá poznať. </w:t>
      </w:r>
    </w:p>
    <w:p>
      <w:pPr>
        <w:pStyle w:val="Normal"/>
        <w:ind w:firstLine="360"/>
        <w:jc w:val="both"/>
        <w:rPr/>
      </w:pPr>
      <w:r>
        <w:rPr>
          <w:rFonts w:cs="Times New Roman"/>
          <w:lang w:val="sk-SK" w:eastAsia="sk-SK"/>
        </w:rPr>
        <w:t>Znakom toho je, že narodením Ježiša sa vzbudí aj v ľudskom tele spiaci Boží Duch. Preto budú učení Bohom, lebo sadenica zaočkovaná Slovom sa znovu stane Božou. Teda ak Múdrosť nespí, rýchle nájde lásku, lebo aj jej jasná hviezda ju vedie tam, kam túži ísť duša. Tak pre ľudí hľadajúcich Boha neexistuje ani priestor, ani diaľka, lebo aj srdce naplnené dobrou vôľou ich k Nemu povedie. Taká je oslava dnešného dňa, môže každému slúžiť ako príklad. „Kto hľadá, nájde“, „Kto klope, tomu sa otvorí cesta života“. Dokonca ani komorník kandaky, (etiópskej kráľovnej – pozn.- preklad.), ktorý Ma išiel hľadať ku kňazom, neobišiel naprázdno, lebo Ma úprimne hľadal vo svojom srdci. Neverte, že Ma nenájde, kto Ma hľadá. Nájde Ma, lebo ho riadim z jeho vlastného srdca ako Eliáša, ktorý podriadil svoje srdce Božej vôli. Kto hľadá, v tom je už prítomný živý Duch. Pomýliť sa ľudia môžu len vtedy, keď Ma nemilujú pre Mňa samého, ale kvôli svojim výhodám a záujmom kričia „Pane, Pane!“ von do sveta, kde nie som, no takýmto spôsobom Ma nikdy nenájdu. Teda kto Ma nenašiel, ten Ma nehľadal kvôli Mne, ale kvôli svetu. Preto padnú do pazúrov sveta, odkiaľ sa je ťažké oslobodiť. Aj Judáš miloval podobne. Nehľadal Ma, len si chcel mojou pomocou zabezpečiť výhody a budúcnosť a z toho dôvodu som mu bol na odsúdenie. Pád som priniesol aj mnohým v Izraeli, lebo Slovo je dvojsečným mečom, rozdáva život aj smrť. Život dalo tým, ktorí sa skrze neho očistili, smrť tým, ktorí ho chceli využiť, aby ešte väčšmi milovali sami seba.</w:t>
      </w:r>
    </w:p>
    <w:p>
      <w:pPr>
        <w:pStyle w:val="Normal"/>
        <w:ind w:firstLine="360"/>
        <w:jc w:val="both"/>
        <w:rPr/>
      </w:pPr>
      <w:r>
        <w:rPr>
          <w:rFonts w:cs="Times New Roman"/>
          <w:lang w:val="sk-SK" w:eastAsia="sk-SK"/>
        </w:rPr>
        <w:t xml:space="preserve">Ako som už vyššie vysvetlil, mnohí z ľudí držiacich v ruke Slovo, padnú. Je to preto, že ak niekto postaví pred Božieho Ducha svoje „ja“, nemôže byť očistený od sebectva ani pekelných síl. </w:t>
      </w:r>
    </w:p>
    <w:p>
      <w:pPr>
        <w:pStyle w:val="Normal"/>
        <w:ind w:firstLine="360"/>
        <w:jc w:val="both"/>
        <w:rPr>
          <w:rFonts w:cs="Times New Roman"/>
          <w:lang w:val="sk-SK" w:eastAsia="sk-SK"/>
        </w:rPr>
      </w:pPr>
      <w:r>
        <w:rPr>
          <w:rFonts w:cs="Times New Roman"/>
          <w:lang w:val="sk-SK" w:eastAsia="sk-SK"/>
        </w:rPr>
        <w:t xml:space="preserve">Veľmi malý je počet osôb, ktoré Ma milujú kvôli Mne samotnému. Veľa je povolaných, no málo vyvolených, v ktorých môže vládnuť Boží Duch, teda tých, ktorí si vo všetkom, aj čo sa týka svetských vecí, berú za základ svojich myšlienok Slovo a riadia sa ním. Oni sú vyvolení, lebo sami dobrovoľne splynuli s Božou láskou, naočkovali sa Slovom a na radosť Otca tvoria Božské veci. To je zbožňovanie v Duchu a obrátenie sa k Nemu. Všetko ostatné len tomu napomáha, ale najdôležitejšie je dosiahnuť to, prijať Božiu vôľu. Nemáte na zemi inú úlohu, veď preto bol stvorený tento svet. Z toho dôvodu je namáhavé aj hmotné zabezpečenie života, aby človek v stiesnených pomeroch túžil po lepšom a slobodnejšom bytí, spoznal ťažký život, ktorý je dôsledkom sebeckosti, túžil po Božom živote s postavením šťastného dieťaťa. Avšak k tomu, aby niekto mohol byť dobrým dieťaťom, je potrebná poslušnosť voči dobrotivému Otcovi. Sebecká vôľa zväzuje, láska podobne ako oheň všetko uvoľňuje. „Preto príďte ku Mne, ktorí máte ťažkosti. Ja vás upokojím, čiže nájdete pokoj vo svojich dušiach.“ Ak má totiž duša už tu pokoj, nebude zatratená a aj na druhom svete bude mať pokoj, veď určujúcou je duša, telo je len jej nástrojom. </w:t>
      </w:r>
    </w:p>
    <w:p>
      <w:pPr>
        <w:pStyle w:val="Normal"/>
        <w:ind w:firstLine="360"/>
        <w:jc w:val="both"/>
        <w:rPr>
          <w:rFonts w:cs="Times New Roman"/>
          <w:lang w:val="sk-SK" w:eastAsia="sk-SK"/>
        </w:rPr>
      </w:pPr>
      <w:r>
        <w:rPr>
          <w:rFonts w:cs="Times New Roman"/>
          <w:lang w:val="sk-SK" w:eastAsia="sk-SK"/>
        </w:rPr>
        <w:t xml:space="preserve">Teda príďte ku Mne, to znamená k môjmu Slovu, žite podľa neho a viac nebudete zatratení ani tu, ani tam. Kto sa oslobodil od sebectva, je šťastný, nech by sa nachádzal na akomkoľvek mieste, lebo sa v ňom uvoľnil Boží Duch. Skrze Neho je blažené aj stvorenie, lebo sa neviaže ani k miestu, ani k pozemskému životu. Pomocou duševného bohatstva získaného z Božieho Ducha je stvorenie vždy a všade šťastné. Je to láska prúdiaca z Otca, zasahujúca tých, ktorí Mu slobodne a nezištne umožňujú, aby ich miloval. </w:t>
      </w:r>
    </w:p>
    <w:p>
      <w:pPr>
        <w:pStyle w:val="Normal"/>
        <w:ind w:firstLine="360"/>
        <w:jc w:val="both"/>
        <w:rPr>
          <w:rFonts w:cs="Times New Roman"/>
          <w:lang w:val="sk-SK" w:eastAsia="sk-SK"/>
        </w:rPr>
      </w:pPr>
      <w:r>
        <w:rPr>
          <w:rFonts w:cs="Times New Roman"/>
          <w:lang w:val="sk-SK" w:eastAsia="sk-SK"/>
        </w:rPr>
        <w:t xml:space="preserve">Čo mám ešte viac povedať ? Veď kto chce, môže z tohto Slova pochopiť všetko. </w:t>
      </w:r>
      <w:r>
        <w:rPr>
          <w:rFonts w:cs="Times New Roman"/>
          <w:b/>
          <w:i/>
          <w:lang w:val="sk-SK" w:eastAsia="sk-SK"/>
        </w:rPr>
        <w:t>Nad slnko jasnejšie je tu vysvetlené, že telo aj Duch robia to, čo chce duša, lebo duša je vôľou všetkého</w:t>
      </w:r>
      <w:r>
        <w:rPr>
          <w:rFonts w:cs="Times New Roman"/>
          <w:lang w:val="sk-SK" w:eastAsia="sk-SK"/>
        </w:rPr>
        <w:t xml:space="preserve">. Avšak ľudia, čo si pletú a miešajú Ducha s dušou, nikdy správne nepochopia tieto dve skutočnosti, a len hádajú, ktorý pojem je správny, no netušia, že je v nich obrovský rozdiel. Dá sa vyjadriť podobenstvom o klasoch: Jeden je plný, druhý prázdny a hoci sú napohľad úplne rovnaké, v ich hodnote je veľká odlišnosť. Taký rozdiel je aj medzi dušou a Duchom. </w:t>
      </w:r>
      <w:r>
        <w:rPr>
          <w:rFonts w:cs="Times New Roman"/>
          <w:b/>
          <w:i/>
          <w:lang w:val="sk-SK" w:eastAsia="sk-SK"/>
        </w:rPr>
        <w:t>Ak duša zduchovnie, naplní sa semenom zo samotného Božieho Ducha, preto obsahuje život</w:t>
      </w:r>
      <w:r>
        <w:rPr>
          <w:rFonts w:cs="Times New Roman"/>
          <w:lang w:val="sk-SK" w:eastAsia="sk-SK"/>
        </w:rPr>
        <w:t>. Tak ako je klas bez semena len prázdnou slamou, aj duša bez Ducha je vhodná iba na spálenie či hnojenie. Taký veľký je rozdiel medzi Duchom a dušou, slamou a životom. Šťastný bude ten, kto to vie, prispôsobí si tomu svoj život a dušu si nebude živiť zo sveta, ale z Ducha. To je chlieb života, ktorý z Otca ponúka Syn svojim chápavým súrodencom, lebo len na tomto základe možno byť súrodencami, priateľmi. (Jakob Lorber: Veľké Jánovo evanjelium).</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Každý, kto požíva tento chlieb života, živí seba a svoju dušu z Otcovho Ducha. Oni sú plnými klasmi, lebo majú v sebe život. </w:t>
      </w:r>
    </w:p>
    <w:p>
      <w:pPr>
        <w:pStyle w:val="Normal"/>
        <w:ind w:firstLine="360"/>
        <w:jc w:val="both"/>
        <w:rPr>
          <w:rFonts w:cs="Times New Roman"/>
          <w:lang w:val="sk-SK" w:eastAsia="sk-SK"/>
        </w:rPr>
      </w:pPr>
      <w:r>
        <w:rPr>
          <w:rFonts w:cs="Times New Roman"/>
          <w:lang w:val="sk-SK" w:eastAsia="sk-SK"/>
        </w:rPr>
        <w:t xml:space="preserve">Boh lásky volá každého k takejto jednote života. Všetky nebeské zástupy sa udržiavajú na tomto jedinom základe, ktorým je jeden ovčinec a jeden Pastier, moc na nebi a zemi, lebo všade koná ten istý Duch Otca. A ako si musí klas vytvoriť semeno za pomoci prirodzeného slnka, tak si človek musí vziať pomoc zo slnka Slova, aby bola životná esencia účinnou a priniesla úrodu z Božej podstaty existujúcej v človeku. Ako je úlohou dobrého semena, aby prinieslo život, tak </w:t>
      </w:r>
      <w:r>
        <w:rPr>
          <w:rFonts w:cs="Times New Roman"/>
          <w:b/>
          <w:i/>
          <w:lang w:val="sk-SK" w:eastAsia="sk-SK"/>
        </w:rPr>
        <w:t xml:space="preserve">má aj človek úlohu danú Bohom, aby tvoril dobré skutky. </w:t>
      </w:r>
      <w:r>
        <w:rPr>
          <w:rFonts w:cs="Times New Roman"/>
          <w:lang w:val="sk-SK" w:eastAsia="sk-SK"/>
        </w:rPr>
        <w:t xml:space="preserve">To je úroda, ktorá dáva svedectvo o strome. Do klasu sa zvonka semeno nedá dať, sám si ho musí vypestovať. Všetko dobré a užitočné vychádza z Božej vôle, podobne si vytvára úrodu aj človek pomocou duše, majúcej slobodnú vôľu. Ak duša zduchovnela od Boha, prináša dobré ovocie, ak sa odvráti od Jeho slnka, netvorí duchovné veci, ktoré sú ovocím nezištnej lásky a uchovajú sa, ale hmotu, pozemské, podsvetné veci. Avšak hmota a všetko svetské sa odníme. Teda duša patriaca Bohu zo seba tvorí Božie veci, hmotná duša pozemské, čiže kto čo miluje, v tom je, v tom žije. </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Človek má Božiu prapodstatu, lebo pochádza od Boha. Kým sa k Nemu človek nevráti, dovtedy bude zvieraťom, zajatcom zeme, a tým aj pekla. Vlastné telo je jeho najväčším peklom. Kto ho miluje a len jemu slúži, u toho sa Božia prapodstata neoslobodí. Od hmoty sa stane nezávislým nezištnou láskou, ktorá je skutočnou potravou duše. Ak prináša Božiu úrodu, tak vládne vo večnej nesmrteľnosti prostredníctvom Ducha ako pán svojho tela spolu s Kristom. Čo sa teda treba z tohto všetkého naučiť? Človek sa so svojou vôľou musí obrátiť k Božiemu Duchu, ktorý je v ňom ukrytý, nech svoju vôľu podriadi radám Slova a žije podľa nich. Potom sa pomocou Ducha, ktorý je v ňom, premení a stane sa večnou Božou bytosťou, a tak bude zachránený od pekla.</w:t>
      </w:r>
    </w:p>
    <w:p>
      <w:pPr>
        <w:pStyle w:val="Normal"/>
        <w:ind w:firstLine="360"/>
        <w:jc w:val="both"/>
        <w:rPr>
          <w:rFonts w:cs="Times New Roman"/>
          <w:lang w:val="sk-SK" w:eastAsia="sk-SK"/>
        </w:rPr>
      </w:pPr>
      <w:r>
        <w:rPr>
          <w:rFonts w:cs="Times New Roman"/>
          <w:lang w:val="sk-SK" w:eastAsia="sk-SK"/>
        </w:rPr>
        <w:t xml:space="preserve">Niet inej možnosti, ako sa stať božským a dokonalým. Je nevyhnutné prejsť z podsvetia do svetla, z hnevu do lásky, čo znamená naplniť sa Božím Duchom. Ak sa chce niekto ubrániť hnilobnému procesu, musí sa obrátiť na Ducha, ktorý postupne ovplyvní dušu aj telo. Časti podliehajúce hnilobe sa oddelia a prenechajú svetu, ale telo, preniknuté silou Ducha sa rozloží na malé princípy, a tie ako malé jasné body vytvoria duši nové nebeské telo. Je teda utvorené ako jemné, éterické, duševné telo preniknuté Božím Duchom a je nesmrteľné. Toto nebeské telo sa stane večným a Božským. Oslobodeným Duchom je ten, pomocou ktorého sa môže syn zodvihnúť, čiže v človeku sa vzkriesi jeho Božia časť, nad ktorou viac smrť nemá moc. </w:t>
      </w:r>
    </w:p>
    <w:p>
      <w:pPr>
        <w:pStyle w:val="Normal"/>
        <w:ind w:firstLine="360"/>
        <w:jc w:val="both"/>
        <w:rPr>
          <w:rFonts w:cs="Times New Roman"/>
          <w:lang w:val="sk-SK" w:eastAsia="sk-SK"/>
        </w:rPr>
      </w:pPr>
      <w:r>
        <w:rPr>
          <w:rFonts w:cs="Times New Roman"/>
          <w:lang w:val="sk-SK" w:eastAsia="sk-SK"/>
        </w:rPr>
        <w:t xml:space="preserve">Ako teda možno oslobodiť Božieho Ducha spiaceho v človeku? Aby sa upevnila nesmrteľnosť, treba si vo všetkých veciach brať základné myšlienky zo Slova a je nutné podľa neho konať. Len tak sa dá dosiahnuť súlad, zjednotenie Otca so synom a splynutie s Božským. Teraz, keď sme sa dostali až k tomuto bodu, môžete pochopiť svätú cestu spásy a cvičiť sa v nej. </w:t>
      </w:r>
    </w:p>
    <w:p>
      <w:pPr>
        <w:pStyle w:val="Normal"/>
        <w:ind w:firstLine="360"/>
        <w:jc w:val="both"/>
        <w:rPr>
          <w:rFonts w:cs="Times New Roman"/>
          <w:lang w:val="sk-SK" w:eastAsia="sk-SK"/>
        </w:rPr>
      </w:pPr>
      <w:r>
        <w:rPr>
          <w:rFonts w:cs="Times New Roman"/>
          <w:lang w:val="sk-SK" w:eastAsia="sk-SK"/>
        </w:rPr>
        <w:t xml:space="preserve">Buďte svätí, to znamená očistení od hmotného sveta. Snažte sa o nezištnú lásku, lebo duša si môže vziať z tohto sveta plody nezištnej lásky do budúceho sveta len pod tou podmienkou, ak všetko hmotné zmení na lásku, ako som to uviedol v múdrom príbehu: Hľadač pokladov našiel poklad, na cudzej zemi. Cestou domov všetko predal, aby si mohol kúpiť malú zemičku, na ktorej objavil poklad. Múdry človek, hľadiaci do budúcnosti, radšej v terajšom krátkom živote znesie súženie, aby sa potom s naloženým pokladom vrátil do domu Otca, ktorý mu zabezpečí večné dobrá. Ide o to, že zamení hmotu za nezištnú lásku, aby sa dostal k Duchu. Duch je tým nesmiernym pokladom, za ktorý múdry človek všetko obetuje. Boží Duch ( Jeho kráľovstvo) sa podobá kvásku, ktorého je síce málo, ale ak sa spracuje s múkou, vykvasí sa mnoho. Aj toto podobenstvo hovorí o oslobodení Božieho Ducha v človeku. Ak máte v sebe Božie kráľovstvo, tak Ono spočíva len v oslobodení Ducha. Kde je Boh, tam je Jeho kráľovstvo. </w:t>
      </w:r>
    </w:p>
    <w:p>
      <w:pPr>
        <w:pStyle w:val="Normal"/>
        <w:ind w:firstLine="360"/>
        <w:jc w:val="both"/>
        <w:rPr>
          <w:rFonts w:cs="Times New Roman"/>
          <w:b/>
          <w:b/>
          <w:i/>
          <w:i/>
          <w:lang w:val="sk-SK" w:eastAsia="sk-SK"/>
        </w:rPr>
      </w:pPr>
      <w:r>
        <w:rPr>
          <w:rFonts w:cs="Times New Roman"/>
          <w:b/>
          <w:i/>
          <w:lang w:val="sk-SK" w:eastAsia="sk-SK"/>
        </w:rPr>
        <w:t xml:space="preserve">Všetko toto sa však môže zrodiť len na základe života podľa Slova, lebo Slovo je počiatkom oslobodenia Ducha v človeku a aj koncom, keď sa v človeku zavŕši veľká práca a stvorí sa v ňom Boží obraz. </w:t>
      </w:r>
    </w:p>
    <w:p>
      <w:pPr>
        <w:pStyle w:val="Normal"/>
        <w:ind w:firstLine="360"/>
        <w:jc w:val="both"/>
        <w:rPr>
          <w:rFonts w:cs="Times New Roman"/>
          <w:lang w:val="sk-SK" w:eastAsia="sk-SK"/>
        </w:rPr>
      </w:pPr>
      <w:r>
        <w:rPr>
          <w:rFonts w:cs="Times New Roman"/>
          <w:lang w:val="sk-SK" w:eastAsia="sk-SK"/>
        </w:rPr>
        <w:t>„</w:t>
      </w:r>
      <w:r>
        <w:rPr>
          <w:rFonts w:cs="Times New Roman"/>
          <w:lang w:val="sk-SK" w:eastAsia="sk-SK"/>
        </w:rPr>
        <w:t xml:space="preserve">Potom si Boh odpočinie od svojej práce a nastane siedmy deň“, ktorý je večným sviatkom synov znovuzrodených Duchom Otca, lebo duša, ktorá padla za obeť smrti a hriechu, sa preniknutá Božím Duchom znovu stala nesmrteľnou. Toto vám poskytne svetlo o Božom kráľovstve vo vás. Život a Duch je jedno a to isté. </w:t>
      </w:r>
    </w:p>
    <w:p>
      <w:pPr>
        <w:pStyle w:val="Normal"/>
        <w:ind w:firstLine="360"/>
        <w:jc w:val="both"/>
        <w:rPr>
          <w:rFonts w:cs="Times New Roman"/>
          <w:lang w:val="sk-SK" w:eastAsia="sk-SK"/>
        </w:rPr>
      </w:pPr>
      <w:r>
        <w:rPr>
          <w:rFonts w:cs="Times New Roman"/>
          <w:lang w:val="sk-SK" w:eastAsia="sk-SK"/>
        </w:rPr>
        <w:t xml:space="preserve">Keď môže pôsobiť láska, duša vystupuje vždy vyššie, najprv nad hranice tohto sveta, potom postupne opúšťa ostatné svety a môže sa zbožštiť. Veď ak sa niekto dokáže zodvihnúť zo satanovho hniezda, z tela, k jeho duši sa môžu priblížiť anjeli a môžu ju očisťovať dovtedy, kým sa nestane takou čistou ako sú sami a vo všetkom jej budú pomáhať. </w:t>
      </w:r>
    </w:p>
    <w:p>
      <w:pPr>
        <w:pStyle w:val="Normal"/>
        <w:ind w:firstLine="360"/>
        <w:jc w:val="both"/>
        <w:rPr>
          <w:rFonts w:cs="Times New Roman"/>
          <w:lang w:val="sk-SK" w:eastAsia="sk-SK"/>
        </w:rPr>
      </w:pPr>
      <w:r>
        <w:rPr>
          <w:rFonts w:cs="Times New Roman"/>
          <w:lang w:val="sk-SK" w:eastAsia="sk-SK"/>
        </w:rPr>
        <w:t xml:space="preserve">Veľkou prekážkou je len telo, v ktorom môže vládnuť akýkoľvek hriech a duša môže uskutočniť všetky satanove želania. Preto sú ľudia nahusto obkľúčení zlými dušami ako tmavým oblačným prsteňom, a ten je u mnohých nepreniknuteľný. Ich duša nie je vlastnou paňou, vždy koná vôľu iných, to, čo jej našepkávajú. Z toho dôvodu sa k nej nedostane pomoc anjelov, lebo si vo svojej úbohosti vždy vyberie zem. Tá je jej prostredím, myšlienky si berie od zlých, a kto nehľadá a je so svojím stavom spokojný, zostane tu. Tento svet je aj ich vnútorným svetom. Preto musia nastať všetky možné problémy a nešťastia, aby sa zobudili a pomohol som im tým prísť k sebe, aby sa myšlienkami zahĺbili do seba a úplne ich neovládla vonkajšia tma. Veď to množstvo utrpenia a bolesti im prinieslo ich tmavé ovzdušie, čo však oni netušia, len ním trpia. </w:t>
      </w:r>
    </w:p>
    <w:p>
      <w:pPr>
        <w:pStyle w:val="Normal"/>
        <w:ind w:firstLine="360"/>
        <w:jc w:val="both"/>
        <w:rPr/>
      </w:pPr>
      <w:r>
        <w:rPr>
          <w:rFonts w:cs="Times New Roman"/>
          <w:lang w:val="sk-SK" w:eastAsia="sk-SK"/>
        </w:rPr>
        <w:t xml:space="preserve">Taký duševný stav má bytosť bez Boha. Sú to sem a tam zmietané mračná, pre ktoré je udržaný súd, lebo nikdy nehľadajú Božského Spasiteľa. Kvôli nim sa musia trápiť aj dobrí ľudia, lebo sa nachádzajú na rovnakom mieste, aby sa títo čierni od nich učili dobru. Aj z toho dôvodu je kvôli vzájomnému vyrovnávaniu do každej dobrej rodiny pridelená aj zlá a do zlej dobrá bytosť. Čo zatemnený slaboch neustále kazí, to lepší, osvietenejší napráva. Je veľmi mnoho trpiacich hriešnikov, ktorí sú už pokorní a niečo sa na nich od lepšieho človeka nalepí. Preto sú pod jednou strechou diabli a anjelské duše. Z toho dôvodu s radosťou znášajte týchto svojich úbohých bratov, lebo pre dobrého Otca niet väčšej radosti, ako keď sa taký človek polepší. Veď aj ten, prostredníctvom ktorého sa niekto polepšil, si nespočetne ráz vezme svoju odmenu z rúk dobrého Otca a záchranca aj zachránený sa naveky budú spolu radovať. Preto sa navzájom znášajte a zlé odplácajte dobrým, niežeby si to zlý zaslúžil, ale kvôli dobrému Otcovi, lebo je aj ten Jeho dieťaťom, pre ktoré krváca Jeho Otcovské srdce. Preto som kedysi povedal, že kto v mojom mene dobre naloží s týmito úbožiakmi, urobí dobrodenie Mne samotnému. V tvrdom srdci takého človeka sa totiž prebudí voči dobrodincovi nepatrná láska, a tá zavše rozpustí ľadovú kôru okolo jeho srdca. Ak teda ide o záchranu, neľutujte obetovať žiadnu hmotu. Je totiž možné, že tento čin v niekom vzbudí pocit vďaky a zároveň aj lásky, a svetlo sa takto bude môcť dostať k srdcu. Veď kto seje do neobrobenej zeme, tomu sa urodia prázdne klasy a nebude mať čo žať. </w:t>
      </w:r>
    </w:p>
    <w:p>
      <w:pPr>
        <w:pStyle w:val="Normal"/>
        <w:ind w:firstLine="360"/>
        <w:jc w:val="both"/>
        <w:rPr/>
      </w:pPr>
      <w:r>
        <w:rPr>
          <w:rFonts w:cs="Times New Roman"/>
          <w:lang w:val="sk-SK" w:eastAsia="sk-SK"/>
        </w:rPr>
        <w:t xml:space="preserve">Pravda, kým natrafíte na dušu, ktorá vám bude vďačná a dotkne sa jej láska, musíte dobre naložiť s mnohými dušami, ale námaha sa vyplatí. Rozdávajte čo najviac nezištnej lásky, lebo to je základ pravej sejby do zušľachtenej zeme. Ako vidíte, bez lásky konáte sejbu márne, žnete len slamu. Nech vás nezarmúti, ak sa nestretnete so skutočným nasledovníkom. Svojou stálou trpezlivosťou a láskou ich k sebe pritiahnete a výsledok sa dostaví. Pravda iný je kto seje a iný, kto žne, ale kto seje, seje pre Boha, teda pracuje pre Neho, a čo vykonáte z nezištnej lásky, to vás urobí slobodnými. </w:t>
      </w:r>
      <w:r>
        <w:rPr>
          <w:rFonts w:cs="Times New Roman"/>
          <w:b/>
          <w:i/>
          <w:lang w:val="sk-SK" w:eastAsia="sk-SK"/>
        </w:rPr>
        <w:t xml:space="preserve">Teda ak sejete dobré semeno, v žiadnom prípade sa nestratí, a ak aj teraz nevidíte úrodu, semeno zostane požehnané, čiže láska zanechá svoje stopy v srdci človeka, ktorému ste ju poskytli a vaše meno sa zapíše do knihy života. Tmavá duša potom vyzerá tak, ako keby na nej v tme svietili žiariace písmená. Nakoľko tie duše precítili vašu lásku, natoľko jasne sa vaše meno napíše na ich srdce. Teda tak pomáhate úbohým dušiam, aby sa dostali k svetlu. Vašu lásku už nosia v sebe, hoci ešte samé nevedia milovať. </w:t>
      </w:r>
      <w:r>
        <w:rPr>
          <w:rFonts w:cs="Times New Roman"/>
          <w:lang w:val="sk-SK" w:eastAsia="sk-SK"/>
        </w:rPr>
        <w:t xml:space="preserve">Je to podobné, ako keď zaštepia plánku. Kým sa na nej ukážu kvalitné plody, budú ju musieť celé roky pestovať, ničiť jej spodné divé výhonky, aby neutláčali jemné očkovanie. Teda ak je potrebná toľká trpezlivosť a láska voči stromu s krátkym životom, o človeka a jeho jemné očkovanie proti divým výhonkom sa treba starať oveľa dlhšie, v podstate počas jeho celého života. Pre vás je obtiažne, ak človek, ktorého zaštepíte Slovom života, ihneď neprinesie dobré ovocie. Poukazuje to na nedostatok trpezlivosti a lásky, čo vás odsúdi, lebo vám to odoberie duše, ktoré ste doteraz zošľachťovali. </w:t>
      </w:r>
    </w:p>
    <w:p>
      <w:pPr>
        <w:pStyle w:val="Normal"/>
        <w:ind w:firstLine="360"/>
        <w:jc w:val="both"/>
        <w:rPr>
          <w:rFonts w:cs="Times New Roman"/>
          <w:lang w:val="sk-SK" w:eastAsia="sk-SK"/>
        </w:rPr>
      </w:pPr>
      <w:r>
        <w:rPr>
          <w:rFonts w:cs="Times New Roman"/>
          <w:b/>
          <w:i/>
          <w:lang w:val="sk-SK" w:eastAsia="sk-SK"/>
        </w:rPr>
        <w:t>Láske a trpezlivosti sa učte odo Mňa.</w:t>
      </w:r>
      <w:r>
        <w:rPr>
          <w:rFonts w:cs="Times New Roman"/>
          <w:lang w:val="sk-SK" w:eastAsia="sk-SK"/>
        </w:rPr>
        <w:t xml:space="preserve"> Či som niekoho niekedy poslal od seba preč? Nikdy, ešte ani takého Judáša nie, a hoci som vedel, že v ňom pôsobí viac zlých síl než dobrých síl, predsa som ho nechal pri sebe až dokonca, lebo ako viete, po poslednej zrade sa už sám odsúdil. Totiž to obrovské množstvo lásky, ktorej sa mu pri Mne dostalo, spôsobilo, že sa mu zhnusil svet a vlastnoručne s ním skoncoval. Ako sa v živote bez tela dostal ku Mne? Nijako! Veď sa sám odsúdil, svoje srdce si predo Mnou zatvoril, a tak som preňho na nejaký čas stratený. Keď si však jeho srdce odtrpí svoj súd a niekto sa nad ním natoľko zmiluje, že ho prijme a od začiatku ho bude vychovávať ako úplne novú bytosť, zasievajúc doňho Slovo, ako som to vyššie napísal, tak Ma nakoniec nájde. Kde sa teraz nachádzajú atómy jeho duše? Ešte sú pod súdom, ešte Ma nepozná, v tomto čase sa zmieta opovrhnutý na konci podsvetia. Viac o ňom ani nechcite vedieť, lebo so svojou pôvodnou dušou Judáša ho vôbec nemožno vziať do úvahy. Musí sa z neho stať nová bytosť, aby ho nikto viac nespoznal, lebo inak by bol odsúdený na večnú smrť. Nikto by ho neprijal, každý by sa ho desil, hoci ani on nie je hriešnejší ako Lucifer, a toho každý rád nosí vo svojom srdci. V tomto sa ľudstvo mýli. Veď čo nie je zo Slova, je plné sveta, satanovej duše, ktorý tu bude ešte na nejaký krátky čas vládnuť, kým nebude odsúdený. Potom stratí moc a ako syn zatratenia bude spútaný svojím vlastným hriechom. Viac nebude môcť škodiť životu, lebo bude odstránený z cesty a poslaný na svoje miesto. Ako syn, ktorý bol až dokonca neposlušný, bude vykázaný z Otcovho stvorenia a tvorby a v každom prípade vezme vlastnú skazu. Bytosť, čo tak dlho šliapala po Otcovej láske, si nezaslúži, aby bola zachovaná, a tí, ktorí sú naplnení satanovou vôľou ako jeho príslušníci, spolu s ním padnú do seolu, ktorého obrazom je falošný prorok a šelma. Nech vás teší, že jeho kráľovstvo nebude už dlho trvať, lebo melie z posledného. </w:t>
      </w:r>
      <w:r>
        <w:rPr>
          <w:rFonts w:cs="Times New Roman"/>
          <w:b/>
          <w:i/>
          <w:lang w:val="sk-SK" w:eastAsia="sk-SK"/>
        </w:rPr>
        <w:t>V srdciach svojich detí začína vládnuť Kristus. Tento svet potom nebude mať noc, lebo sa viac neodvráti od svojho slnka.</w:t>
      </w:r>
      <w:r>
        <w:rPr>
          <w:rFonts w:cs="Times New Roman"/>
          <w:lang w:val="sk-SK" w:eastAsia="sk-SK"/>
        </w:rPr>
        <w:t xml:space="preserve"> Táto polovičná doba bola dovolená k vôli nemu, aby mohol prísť z tmy do svetla. Dostal príležitosť na prijatie všetkého dobra, ale on, Lucifer, zostal až do konca verný svojej sebeckosti. Tá ho však strávi a už nebude mať moc. Žiadnym spôsobom nebude môcť škodiť životu, lebo Slovo sa stane Telom a vezme mu všetku moc. Preto neustále čakajte Pánov príchod, lebo On zlomí satanovu silu. Potom sa mnohí oslobodia spod utrpenia smrti, ktoré spôsobovala satanova duša. Veď všetci, čo sa sýtia Slovom, sa ním aj stanú, lebo sa v nich Slovo stelesní a ako Boží synovia zlomia satanovu moc. </w:t>
      </w:r>
    </w:p>
    <w:p>
      <w:pPr>
        <w:pStyle w:val="Normal"/>
        <w:ind w:firstLine="360"/>
        <w:jc w:val="both"/>
        <w:rPr/>
      </w:pPr>
      <w:r>
        <w:rPr>
          <w:rFonts w:cs="Times New Roman"/>
          <w:lang w:val="sk-SK" w:eastAsia="sk-SK"/>
        </w:rPr>
        <w:t xml:space="preserve">Problémom je teraz len to, kým si niekto necháva živiť svoju dušu, lebo sa tým stane. </w:t>
      </w:r>
      <w:r>
        <w:rPr>
          <w:rFonts w:cs="Times New Roman"/>
          <w:b/>
          <w:i/>
          <w:lang w:val="sk-SK" w:eastAsia="sk-SK"/>
        </w:rPr>
        <w:t>Slovo je mocou, ktorú pekelné brány nepremôžu</w:t>
      </w:r>
      <w:r>
        <w:rPr>
          <w:rFonts w:cs="Times New Roman"/>
          <w:lang w:val="sk-SK" w:eastAsia="sk-SK"/>
        </w:rPr>
        <w:t xml:space="preserve">. Tak ako nemohli Slovo, ktoré sa stalo Telom, žiadnym zastrašovaním odvrátiť od Božej vôle, tak neodvrátia od nej ani Jeho stúpencov, lebo sa v nich stelesnilo to isté Slovo, teda nie sú menší ako bol Syn človeka. </w:t>
      </w:r>
      <w:r>
        <w:rPr>
          <w:rFonts w:cs="Times New Roman"/>
          <w:b/>
          <w:i/>
          <w:lang w:val="sk-SK" w:eastAsia="sk-SK"/>
        </w:rPr>
        <w:t xml:space="preserve">Preto som nazýval priateľmi a bratmi ľudí, v ktorých začal pôsobiť Boží Duch. Veď ak v telách účinkuje jeden a ten istý Duch, tak ľudia preniknutí rovnakým Duchom môžu byť len bratmi. Majú rovnaké city, myšlienky, lebo žijú z jedného Boha, teda to nekonečné množstvo bytostí na nebi a na zemi je celkom totožné. Tak vládne Otec v Synovi , tak sa syn zjednotí s Otcom. </w:t>
      </w:r>
    </w:p>
    <w:p>
      <w:pPr>
        <w:pStyle w:val="Normal"/>
        <w:ind w:firstLine="360"/>
        <w:jc w:val="both"/>
        <w:rPr>
          <w:rFonts w:cs="Times New Roman"/>
          <w:lang w:val="sk-SK" w:eastAsia="sk-SK"/>
        </w:rPr>
      </w:pPr>
      <w:r>
        <w:rPr>
          <w:rFonts w:cs="Times New Roman"/>
          <w:lang w:val="sk-SK" w:eastAsia="sk-SK"/>
        </w:rPr>
        <w:t>Ako vidíte, bez Slova sa nedá oslobodiť od svetského zla. Preto som povedal:</w:t>
      </w:r>
      <w:r>
        <w:rPr>
          <w:rFonts w:cs="Times New Roman"/>
          <w:b/>
          <w:i/>
          <w:lang w:val="sk-SK" w:eastAsia="sk-SK"/>
        </w:rPr>
        <w:t xml:space="preserve"> Ja som cesta k Otcovi, Ja, Slovo, ktoré sa stalo Telom.</w:t>
      </w:r>
      <w:r>
        <w:rPr>
          <w:rFonts w:cs="Times New Roman"/>
          <w:lang w:val="sk-SK" w:eastAsia="sk-SK"/>
        </w:rPr>
        <w:t xml:space="preserve"> Ak si tento svet oblečie Slovo, každý sa nájde u Otca v nebi, lebo Slovo je Synom a Syn sa prejavuje poslušnosťou voči Božej vôli. </w:t>
      </w:r>
    </w:p>
    <w:p>
      <w:pPr>
        <w:pStyle w:val="Normal"/>
        <w:ind w:firstLine="360"/>
        <w:jc w:val="both"/>
        <w:rPr>
          <w:rFonts w:cs="Times New Roman"/>
          <w:lang w:val="sk-SK" w:eastAsia="sk-SK"/>
        </w:rPr>
      </w:pPr>
      <w:r>
        <w:rPr>
          <w:rFonts w:cs="Times New Roman"/>
          <w:b/>
          <w:i/>
          <w:lang w:val="sk-SK" w:eastAsia="sk-SK"/>
        </w:rPr>
        <w:t xml:space="preserve">Ak sa chce niekto dostať z pekla do neba, musí sa zmeniť! </w:t>
      </w:r>
      <w:r>
        <w:rPr>
          <w:rFonts w:cs="Times New Roman"/>
          <w:lang w:val="sk-SK" w:eastAsia="sk-SK"/>
        </w:rPr>
        <w:t xml:space="preserve">Kto to neurobí, zostane v pekle. Či môže niekto niekoho vykúpiť proti jeho vôli? Ak človek chce, dokáže sa satanovi postaviť na odpor, lebo Duch Otca pomáha vo vnútri srdca tým, čo Ho hľadajú, aby sa k Nemu dostali. </w:t>
      </w:r>
    </w:p>
    <w:p>
      <w:pPr>
        <w:pStyle w:val="Normal"/>
        <w:ind w:firstLine="360"/>
        <w:jc w:val="both"/>
        <w:rPr>
          <w:rFonts w:cs="Times New Roman"/>
          <w:lang w:val="sk-SK" w:eastAsia="sk-SK"/>
        </w:rPr>
      </w:pPr>
      <w:r>
        <w:rPr>
          <w:rFonts w:cs="Times New Roman"/>
          <w:b/>
          <w:i/>
          <w:lang w:val="sk-SK" w:eastAsia="sk-SK"/>
        </w:rPr>
        <w:t>Preto bude zničená doterajšia tradičná bohoslužba,</w:t>
      </w:r>
      <w:r>
        <w:rPr>
          <w:rFonts w:cs="Times New Roman"/>
          <w:lang w:val="sk-SK" w:eastAsia="sk-SK"/>
        </w:rPr>
        <w:t xml:space="preserve"> aby ľudí neuspokojovalo, keď sa v mojom mene zídu a som len medzi nimi. Je to ešte veľmi vzdialené od pravej bohoslužby, ktorá je posvätením Božej vôle a nepozostáva z množstva rozličných ústnych modlitieb. Toto ukončí súd „červených“ a potom sa niektorí budú živiť z vlastného srdca, bez ovplyvňovania. Tak sa duša pravdivo prejaví a aj navonok ukáže, kto ju ovláda. Bez posúdenia, čiže preskúmania pravdy nemôže byť nikdy nikto na správnej ceste. Tak ako sa zlato skúša v ohni, aj s ľudskou dušou je to podobne. Teda súd musí nastať, aby rozhodol, aký úžitok priniesla Ježišova veľká obeť a kto sa pomocou nej stane Slovom. </w:t>
      </w:r>
      <w:r>
        <w:rPr>
          <w:rFonts w:cs="Times New Roman"/>
          <w:b/>
          <w:i/>
          <w:lang w:val="sk-SK" w:eastAsia="sk-SK"/>
        </w:rPr>
        <w:t>Skutočnou bohoslužbou je splynutie s Božou vôľou</w:t>
      </w:r>
      <w:r>
        <w:rPr>
          <w:rFonts w:cs="Times New Roman"/>
          <w:lang w:val="sk-SK" w:eastAsia="sk-SK"/>
        </w:rPr>
        <w:t xml:space="preserve">. </w:t>
      </w:r>
      <w:r>
        <w:rPr>
          <w:rFonts w:cs="Times New Roman"/>
          <w:b/>
          <w:i/>
          <w:lang w:val="sk-SK" w:eastAsia="sk-SK"/>
        </w:rPr>
        <w:t>„Je mnoho povolaných, ale málo vyvolených“</w:t>
      </w:r>
      <w:r>
        <w:rPr>
          <w:rFonts w:cs="Times New Roman"/>
          <w:lang w:val="sk-SK" w:eastAsia="sk-SK"/>
        </w:rPr>
        <w:t xml:space="preserve">, čiže tých, ktorí sa separujú od vlastnej a svetskej vôle a posvätia v sebe vôľu Otca. K nim príde na zem Božie kráľovstvo, no nestane sa to viditeľne. Svedectvom o pravom stave duše a o tom, aká sila ju ovláda, bude skutok, ktorý pomocou Otcovho Ducha vyjde z hĺbky srdca. </w:t>
      </w:r>
    </w:p>
    <w:p>
      <w:pPr>
        <w:pStyle w:val="Normal"/>
        <w:ind w:firstLine="360"/>
        <w:jc w:val="both"/>
        <w:rPr>
          <w:rFonts w:cs="Times New Roman"/>
          <w:b/>
          <w:b/>
          <w:i/>
          <w:i/>
          <w:lang w:val="sk-SK" w:eastAsia="sk-SK"/>
        </w:rPr>
      </w:pPr>
      <w:r>
        <w:rPr>
          <w:rFonts w:cs="Times New Roman"/>
          <w:lang w:val="sk-SK" w:eastAsia="sk-SK"/>
        </w:rPr>
        <w:t xml:space="preserve">Niekto sa navonok aj sedemkrát pokrstí, to však neprinesie duši veľký úžitok, ak neplní vôľu Toho, na meno ktorého sa pokrstil. Krst je prvým krokom naplnenia Otcovej vôle, ale tento jeden krok je ešte veľmi vzdialený od vlastnej dokonalosti. Preto musí človek splniť všetko, aby sa kvôli nej zjednotil s Otcom, Synom a zároveň aj so Svätým Duchom. To je splynutie. Tak ako je slnečné teplo potrebné na to, aby sa sneh a ľad roztopili, tak je pre dušu nevyhnutné Slovo, prejavujúce sa skutkom lásky, aby sa roztopil dedičný hriech, večný ľad. Keď telesná duša nasiaknutá zemou prijme túto vlahu lásky, telo sa stane požehnaným a môže uskutočniť Božiu vôľu, lebo </w:t>
      </w:r>
      <w:r>
        <w:rPr>
          <w:rFonts w:cs="Times New Roman"/>
          <w:b/>
          <w:i/>
          <w:lang w:val="sk-SK" w:eastAsia="sk-SK"/>
        </w:rPr>
        <w:t xml:space="preserve">bez skutku lásky obostrie Ducha ľadová kôra a nedokáže sa prebudiť k životu. </w:t>
      </w:r>
    </w:p>
    <w:p>
      <w:pPr>
        <w:pStyle w:val="Normal"/>
        <w:ind w:firstLine="360"/>
        <w:jc w:val="both"/>
        <w:rPr>
          <w:rFonts w:cs="Times New Roman"/>
          <w:b/>
          <w:b/>
          <w:i/>
          <w:i/>
          <w:lang w:val="sk-SK" w:eastAsia="sk-SK"/>
        </w:rPr>
      </w:pPr>
      <w:r>
        <w:rPr>
          <w:rFonts w:cs="Times New Roman"/>
          <w:lang w:val="sk-SK" w:eastAsia="sk-SK"/>
        </w:rPr>
        <w:t xml:space="preserve">Na to by mnohí mohli povedať, že Ja stále kážem len o dávaní, ale ako majú dať, keď im zostane len toľko, aby horko-ťažko prežili? Veľmi sa mýlia, ak tomu takto rozumejú, lebo </w:t>
      </w:r>
      <w:r>
        <w:rPr>
          <w:rFonts w:cs="Times New Roman"/>
          <w:b/>
          <w:i/>
          <w:lang w:val="sk-SK" w:eastAsia="sk-SK"/>
        </w:rPr>
        <w:t>pri Mne nikto nedáva zo svojho</w:t>
      </w:r>
      <w:r>
        <w:rPr>
          <w:rFonts w:cs="Times New Roman"/>
          <w:lang w:val="sk-SK" w:eastAsia="sk-SK"/>
        </w:rPr>
        <w:t xml:space="preserve">. Očistia sa na základe toho, čo odo Mňa počuli, lebo dva haliere vdovy dostatočne dokazujú, že nechcem obeť, ale posledné, aby som ich mohol urobiť prvými. To znamená, že </w:t>
      </w:r>
      <w:r>
        <w:rPr>
          <w:rFonts w:cs="Times New Roman"/>
          <w:b/>
          <w:i/>
          <w:lang w:val="sk-SK" w:eastAsia="sk-SK"/>
        </w:rPr>
        <w:t>treba dať z lásky a tajne</w:t>
      </w:r>
      <w:r>
        <w:rPr>
          <w:rFonts w:cs="Times New Roman"/>
          <w:lang w:val="sk-SK" w:eastAsia="sk-SK"/>
        </w:rPr>
        <w:t xml:space="preserve">, </w:t>
      </w:r>
      <w:r>
        <w:rPr>
          <w:rFonts w:cs="Times New Roman"/>
          <w:b/>
          <w:i/>
          <w:lang w:val="sk-SK" w:eastAsia="sk-SK"/>
        </w:rPr>
        <w:t xml:space="preserve">lebo milosrdenstvo má veľa podôb, dá sa v ňom cvičiť aj vtedy, ak ľudia neprinesú obetný dar. </w:t>
      </w:r>
      <w:r>
        <w:rPr>
          <w:rFonts w:cs="Times New Roman"/>
          <w:lang w:val="sk-SK" w:eastAsia="sk-SK"/>
        </w:rPr>
        <w:t xml:space="preserve">Veď ak niekto privedie zaslepeného k svetlu, či to nie je lepšie ako telesná potrava? </w:t>
      </w:r>
      <w:r>
        <w:rPr>
          <w:rFonts w:cs="Times New Roman"/>
          <w:b/>
          <w:i/>
          <w:lang w:val="sk-SK" w:eastAsia="sk-SK"/>
        </w:rPr>
        <w:t xml:space="preserve">Dobré zaobchádzanie, dobrá rada, súcit s inými, spoločné zdieľanie bolesti, to je viac ako akákoľvek obeť, lebo sa tým vzbudí dôvera a dá sa priblížiť k duši. </w:t>
      </w:r>
      <w:r>
        <w:rPr>
          <w:rFonts w:cs="Times New Roman"/>
          <w:lang w:val="sk-SK" w:eastAsia="sk-SK"/>
        </w:rPr>
        <w:t xml:space="preserve">Potom už človek pozorne počúva a prijme učenie. Pravda, ľudia musia cítiť, že im vo všetkom chcete dobre, lebo inak by nemali dôveru a aj učenie by prijímali s pochybnosťami. </w:t>
      </w:r>
      <w:r>
        <w:rPr>
          <w:rFonts w:cs="Times New Roman"/>
          <w:b/>
          <w:i/>
          <w:lang w:val="sk-SK" w:eastAsia="sk-SK"/>
        </w:rPr>
        <w:t>Teda k duši hriešnika sa musí dostať láska, aby mohla uzdravovať duševné rany. To je najväčšie milosrdenstvo.</w:t>
      </w:r>
    </w:p>
    <w:p>
      <w:pPr>
        <w:pStyle w:val="Normal"/>
        <w:ind w:firstLine="360"/>
        <w:jc w:val="both"/>
        <w:rPr/>
      </w:pPr>
      <w:r>
        <w:rPr>
          <w:rFonts w:cs="Times New Roman"/>
          <w:b/>
          <w:i/>
          <w:lang w:val="sk-SK" w:eastAsia="sk-SK"/>
        </w:rPr>
        <w:t xml:space="preserve"> </w:t>
      </w:r>
      <w:r>
        <w:rPr>
          <w:rFonts w:cs="Times New Roman"/>
          <w:lang w:val="sk-SK" w:eastAsia="sk-SK"/>
        </w:rPr>
        <w:t xml:space="preserve">Keď viete, že niektorí ľudia potrebujú hmotnú obeť a znovu k vám prichádzajú s prosbou o niečo konkrétne, aj s takými zaobchádzajte láskavo, podľa svojich možností im pomôžte v starostiach. Pre vaše sebazaprenie mnohonásobne požehnám plody vašej práce, takže vždy budete v takej situácii, aby ste mohli dať, a napriek tomu sa stále budete zveľaďovať. </w:t>
      </w:r>
    </w:p>
    <w:p>
      <w:pPr>
        <w:pStyle w:val="Normal"/>
        <w:ind w:firstLine="360"/>
        <w:jc w:val="both"/>
        <w:rPr>
          <w:rFonts w:cs="Times New Roman"/>
          <w:lang w:val="sk-SK" w:eastAsia="sk-SK"/>
        </w:rPr>
      </w:pPr>
      <w:r>
        <w:rPr>
          <w:rFonts w:cs="Times New Roman"/>
          <w:b/>
          <w:i/>
          <w:lang w:val="sk-SK" w:eastAsia="sk-SK"/>
        </w:rPr>
        <w:t>Slovom priviesť slepých k Otcovi je viac ako akákoľvek obeť, ako všetky poklady sveta, lebo ľudia nájdu svoj vlastný život a sami seba</w:t>
      </w:r>
      <w:r>
        <w:rPr>
          <w:rFonts w:cs="Times New Roman"/>
          <w:lang w:val="sk-SK" w:eastAsia="sk-SK"/>
        </w:rPr>
        <w:t xml:space="preserve">. Bez toho, že by sa človek poznal, nevie, kde sa nachádza. Musí sa navrátiť k svojmu pôvodu, k Božiemu stvoreniu, a to sa dá len pomocou Slova. Ľudí treba viesť jedine k Ježišovi, ktorý všetkých sústredí okolo seba a zjednotí, ale nie k rôznym náboženstvám, do všelijakých zhromaždení, lebo sú prejavom rozdelenia. </w:t>
      </w:r>
    </w:p>
    <w:p>
      <w:pPr>
        <w:pStyle w:val="Normal"/>
        <w:ind w:firstLine="360"/>
        <w:jc w:val="both"/>
        <w:rPr>
          <w:rFonts w:cs="Times New Roman"/>
          <w:b/>
          <w:b/>
          <w:i/>
          <w:i/>
          <w:lang w:val="sk-SK" w:eastAsia="sk-SK"/>
        </w:rPr>
      </w:pPr>
      <w:r>
        <w:rPr>
          <w:rFonts w:cs="Times New Roman"/>
          <w:b/>
          <w:i/>
          <w:lang w:val="sk-SK" w:eastAsia="sk-SK"/>
        </w:rPr>
        <w:t>Nezáleží totiž, kde alebo v akej cirkvi sa človek narodil, lebo Boh je Otcom nás všetkých, ale podstatné je dobrovoľné prijatie Otcovej vôle.</w:t>
      </w:r>
      <w:r>
        <w:rPr>
          <w:rFonts w:cs="Times New Roman"/>
          <w:lang w:val="sk-SK" w:eastAsia="sk-SK"/>
        </w:rPr>
        <w:t xml:space="preserve"> </w:t>
      </w:r>
      <w:r>
        <w:rPr>
          <w:rFonts w:cs="Times New Roman"/>
          <w:b/>
          <w:i/>
          <w:lang w:val="sk-SK" w:eastAsia="sk-SK"/>
        </w:rPr>
        <w:t xml:space="preserve">Najdôležitejšie je získať duševnú slobodu, lebo kým niekto nie je slobodný, sotva môže niekoho oslobodiť. </w:t>
      </w:r>
    </w:p>
    <w:p>
      <w:pPr>
        <w:pStyle w:val="Normal"/>
        <w:ind w:firstLine="360"/>
        <w:jc w:val="both"/>
        <w:rPr>
          <w:rFonts w:cs="Times New Roman"/>
          <w:lang w:val="sk-SK" w:eastAsia="sk-SK"/>
        </w:rPr>
      </w:pPr>
      <w:r>
        <w:rPr>
          <w:rFonts w:cs="Times New Roman"/>
          <w:b/>
          <w:i/>
          <w:lang w:val="sk-SK" w:eastAsia="sk-SK"/>
        </w:rPr>
        <w:t>Láska je všetko vo všetkom, pretože je to život, ktorý nikdy nezahynie</w:t>
      </w:r>
      <w:r>
        <w:rPr>
          <w:rFonts w:cs="Times New Roman"/>
          <w:lang w:val="sk-SK" w:eastAsia="sk-SK"/>
        </w:rPr>
        <w:t xml:space="preserve">. </w:t>
      </w:r>
      <w:r>
        <w:rPr>
          <w:rFonts w:cs="Times New Roman"/>
          <w:b/>
          <w:i/>
          <w:lang w:val="sk-SK" w:eastAsia="sk-SK"/>
        </w:rPr>
        <w:t>Kto ju bude pestovať, bude mať večný život. Pomocou Ducha, najdôležitejšej Božskej osoby, sa v človeku vyvinie nesmrteľná Božia časť.</w:t>
      </w:r>
      <w:r>
        <w:rPr>
          <w:rFonts w:cs="Times New Roman"/>
          <w:lang w:val="sk-SK" w:eastAsia="sk-SK"/>
        </w:rPr>
        <w:t xml:space="preserve"> Kým sa k nej človek neobráti, dovtedy bude žiť len životom zvieraťa, s tým rozdielom, že tvorí, plánuje a plodí na základe svojej slobodnej vôle. Duša koná slobodne, ale zviazaná hriechom a vášňami nedokáže nič dobré vytvoriť, lebo všetku svoju silu a užitočnosť obetuje svojim hriešnym sklonom, čiže pestuje v sebe satana, pomáha mu a je služobníčkou toho, ktorý sa ju snaží zničiť. Ak poprie Boha, sama sa zničí. </w:t>
      </w:r>
    </w:p>
    <w:p>
      <w:pPr>
        <w:pStyle w:val="Normal"/>
        <w:ind w:firstLine="360"/>
        <w:jc w:val="both"/>
        <w:rPr>
          <w:rFonts w:cs="Times New Roman"/>
          <w:lang w:val="sk-SK" w:eastAsia="sk-SK"/>
        </w:rPr>
      </w:pPr>
      <w:r>
        <w:rPr>
          <w:rFonts w:cs="Times New Roman"/>
          <w:lang w:val="sk-SK" w:eastAsia="sk-SK"/>
        </w:rPr>
        <w:t>Boha si človek v sebe vybuduje uskutočnením Božej vôle. Teda nie Boh potrebuje vás, ale vy Ho potrebujete, aby vás zachránil pred utrpením, lebo pod satanovým jarmom stoná a vzdychá každá stvorená bytosť.</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Keď človek kráča po Božej ceste, tak sa všetko, čo je človeku podriadené, zbožšťuje a smeruje k dokonalosti. Teda všetko, čo je, čaká oslobodenie od človeka a jeho prostredníctvom. </w:t>
      </w:r>
      <w:r>
        <w:rPr>
          <w:rFonts w:cs="Times New Roman"/>
          <w:b/>
          <w:i/>
          <w:lang w:val="sk-SK" w:eastAsia="sk-SK"/>
        </w:rPr>
        <w:t xml:space="preserve">Boh v človeku spí, preto si musí v sebe prebudiť Božiu časť, ktorou je čistá láska. </w:t>
      </w:r>
      <w:r>
        <w:rPr>
          <w:rFonts w:cs="Times New Roman"/>
          <w:lang w:val="sk-SK" w:eastAsia="sk-SK"/>
        </w:rPr>
        <w:t xml:space="preserve">Ak ju dokážete uplatniť v skutku, tak je Boh s vami, účinkuje a tvorí skrze vás. To je už tvorenie, ktoré vyjadrujú slová: „ Nech sa stane!“ Veľký Duch je všetko vo všetkom, to je to - „Ja som“. Aj človek sa takto zapojí do tvorby univerza a Božstva, lebo ako posledné stvorenie zeme predstavuje prvý stupeň Božstva, len musí kráčať po Božej ceste, a tak sa stane bohom. Kto to poprie, alebo verí ináč, sám sa oklame a stane sa vlastným nepriateľom. Hoci si chce pre seba každý stvoriť len dobro, vo svojej nevedomosti si zvolí nedobré sebectvo, ktorým pestuje v sebe satana. </w:t>
      </w:r>
      <w:r>
        <w:rPr>
          <w:rFonts w:cs="Times New Roman"/>
          <w:b/>
          <w:i/>
          <w:lang w:val="sk-SK" w:eastAsia="sk-SK"/>
        </w:rPr>
        <w:t>Nezištná láska je Božia cesta a kráčajúc po nej sa človek stane bohom.</w:t>
      </w:r>
      <w:r>
        <w:rPr>
          <w:rFonts w:cs="Times New Roman"/>
          <w:lang w:val="sk-SK" w:eastAsia="sk-SK"/>
        </w:rPr>
        <w:t xml:space="preserve"> Ak človek naplní slová </w:t>
      </w:r>
      <w:r>
        <w:rPr>
          <w:rFonts w:cs="Times New Roman"/>
          <w:b/>
          <w:i/>
          <w:lang w:val="sk-SK" w:eastAsia="sk-SK"/>
        </w:rPr>
        <w:t>„Miluj svojho blížneho ako seba samého“,</w:t>
      </w:r>
      <w:r>
        <w:rPr>
          <w:rFonts w:cs="Times New Roman"/>
          <w:lang w:val="sk-SK" w:eastAsia="sk-SK"/>
        </w:rPr>
        <w:t xml:space="preserve"> miluje Boha v každom blížnom a aj v nepriateľovi. Vyrastie tým nad smradľavú pozemskú barinu, hriech a stane sa tvorcom čistej lásky. Takí ľudia uvidia aj Božie prastvorenie, lebo sa s ním zjednotili. </w:t>
      </w:r>
    </w:p>
    <w:p>
      <w:pPr>
        <w:pStyle w:val="Normal"/>
        <w:ind w:firstLine="360"/>
        <w:jc w:val="both"/>
        <w:rPr>
          <w:rFonts w:cs="Times New Roman"/>
          <w:b/>
          <w:b/>
          <w:i/>
          <w:i/>
          <w:lang w:val="sk-SK" w:eastAsia="sk-SK"/>
        </w:rPr>
      </w:pPr>
      <w:r>
        <w:rPr>
          <w:rFonts w:cs="Times New Roman"/>
          <w:lang w:val="sk-SK" w:eastAsia="sk-SK"/>
        </w:rPr>
        <w:t xml:space="preserve">Tí čo Boha popierajú, sú deťmi súdu. Riadia ich zlé sily, stoja pod ich mocou ako ničivé brány pekla. Nemajú Boha, lebo Ho v sebe popreli, a hriechom plodia peklo. </w:t>
      </w:r>
      <w:r>
        <w:rPr>
          <w:rFonts w:cs="Times New Roman"/>
          <w:b/>
          <w:i/>
          <w:lang w:val="sk-SK" w:eastAsia="sk-SK"/>
        </w:rPr>
        <w:t>Služobníkov satana, ktorí mu patria pre svoje sebectvo, poznáte podľa toho, že chcú byť všade prvými a chcú vládnuť aj za cenu akéhokoľvek previnenia.</w:t>
      </w:r>
      <w:r>
        <w:rPr>
          <w:rFonts w:cs="Times New Roman"/>
          <w:lang w:val="sk-SK" w:eastAsia="sk-SK"/>
        </w:rPr>
        <w:t xml:space="preserve"> </w:t>
      </w:r>
      <w:r>
        <w:rPr>
          <w:rFonts w:cs="Times New Roman"/>
          <w:b/>
          <w:i/>
          <w:lang w:val="sk-SK" w:eastAsia="sk-SK"/>
        </w:rPr>
        <w:t>Sú to páni podsvetia, lebo všetci žijú a konajú na úkor a skazu iného.</w:t>
      </w:r>
    </w:p>
    <w:p>
      <w:pPr>
        <w:pStyle w:val="Normal"/>
        <w:ind w:firstLine="360"/>
        <w:jc w:val="both"/>
        <w:rPr>
          <w:rFonts w:cs="Times New Roman"/>
          <w:lang w:val="sk-SK" w:eastAsia="sk-SK"/>
        </w:rPr>
      </w:pPr>
      <w:r>
        <w:rPr>
          <w:rFonts w:cs="Times New Roman"/>
          <w:lang w:val="sk-SK" w:eastAsia="sk-SK"/>
        </w:rPr>
        <w:t xml:space="preserve">Zlo vždy obviňuje, rúca a súdi, naproti tomu milovníci Boha milujú, budujú a sú šťastní. Vždy prinášajú požehnanie, šíria radosť a pokoj, lebo je to podstata ich bytosti. Peniaze používajú len ako prostriedok, ale nemajú ich radi, lebo obľuba pokladov kazí dušu. Čím je nejaký drahokam tvrdší a chladnejší, tým je lesklejší a tmavší, teda nemá lásku a obľubujú ho ľudia s podobnými vlastnosťami, teda sú tiež tvrdí. Veru, neverte, že sa nejaký anjel niekedy skrášľuje! To sa páči len peklu! Tieto znaky poukazujú na to, že človek patrí svetu a svoje bohatstvo nemá v sebe! Anjeli pre svoju spravodlivosť a lásku, vlastnosti, ktoré môžu právom využívať, lebo im patria, žiaria a trblietajú sa svojím vnútorným leskom. Aký veľký rozdiel je v tom, ak sa jeden ligoce a jagá, pretože je obvešaný drahokamami, druhý preto, že z neho vyžarujú jeho večne trváce vlastnosti. Podľa stupňa svojej lásky sa človek stane rubínom, diamantom či topásom, atď. </w:t>
      </w:r>
    </w:p>
    <w:p>
      <w:pPr>
        <w:pStyle w:val="Normal"/>
        <w:ind w:firstLine="360"/>
        <w:jc w:val="both"/>
        <w:rPr>
          <w:rFonts w:cs="Times New Roman"/>
          <w:lang w:val="sk-SK" w:eastAsia="sk-SK"/>
        </w:rPr>
      </w:pPr>
      <w:r>
        <w:rPr>
          <w:rFonts w:cs="Times New Roman"/>
          <w:lang w:val="sk-SK" w:eastAsia="sk-SK"/>
        </w:rPr>
        <w:t xml:space="preserve">Z nich pozostáva Božie mesto v nebi. Pravda, to sú len obrazné drahokamy, nie zmeravené, lebo tie sú vlastnosťou pekla. </w:t>
      </w:r>
    </w:p>
    <w:p>
      <w:pPr>
        <w:pStyle w:val="Normal"/>
        <w:ind w:firstLine="360"/>
        <w:jc w:val="both"/>
        <w:rPr>
          <w:rFonts w:cs="Times New Roman"/>
          <w:b/>
          <w:b/>
          <w:i/>
          <w:i/>
          <w:lang w:val="sk-SK" w:eastAsia="sk-SK"/>
        </w:rPr>
      </w:pPr>
      <w:r>
        <w:rPr>
          <w:rFonts w:cs="Times New Roman"/>
          <w:lang w:val="sk-SK" w:eastAsia="sk-SK"/>
        </w:rPr>
        <w:t>„</w:t>
      </w:r>
      <w:r>
        <w:rPr>
          <w:rFonts w:cs="Times New Roman"/>
          <w:lang w:val="sk-SK" w:eastAsia="sk-SK"/>
        </w:rPr>
        <w:t xml:space="preserve">A hradieb nameral stoštyridsať štyri lakťov ľudskej a takisto anjelskej miery.“ (Jn 21, 17) Teda aké je vlastne to mesto? </w:t>
      </w:r>
      <w:r>
        <w:rPr>
          <w:rFonts w:cs="Times New Roman"/>
          <w:b/>
          <w:i/>
          <w:lang w:val="sk-SK" w:eastAsia="sk-SK"/>
        </w:rPr>
        <w:t>Má veľkosť anjela, čiže má jeho duševnú výšku.</w:t>
      </w:r>
      <w:r>
        <w:rPr>
          <w:rFonts w:cs="Times New Roman"/>
          <w:lang w:val="sk-SK" w:eastAsia="sk-SK"/>
        </w:rPr>
        <w:t xml:space="preserve"> Také sú mestá, v ktorých býva Boh. Nie je v nich noc ani deň, lebo Boh je v nich svetlom a žiarou. Kto si inak predstavuje Božie mesto, mýli sa. Obraznosť pri písaní bola použitá len kvôli nevedomosti, no tam ide len o duševné vlastnosti, duševnú krásu, nie o vonkajšiu hmotu, ktorú nemožno milovať. Kto sa chce zúčastniť na tejto kráse, musí všetko premeniť na lásku, lebo ktorí si dušu živia láskou, naveky žiaria ako slnko. Z nich pozostáva Božie mesto. </w:t>
      </w:r>
      <w:r>
        <w:rPr>
          <w:rFonts w:cs="Times New Roman"/>
          <w:b/>
          <w:i/>
          <w:lang w:val="sk-SK" w:eastAsia="sk-SK"/>
        </w:rPr>
        <w:t xml:space="preserve">„A chrám som tam nevidel“, </w:t>
      </w:r>
      <w:r>
        <w:rPr>
          <w:rFonts w:cs="Times New Roman"/>
          <w:lang w:val="sk-SK" w:eastAsia="sk-SK"/>
        </w:rPr>
        <w:t>hovorí prorok</w:t>
      </w:r>
      <w:r>
        <w:rPr>
          <w:rFonts w:cs="Times New Roman"/>
          <w:b/>
          <w:i/>
          <w:lang w:val="sk-SK" w:eastAsia="sk-SK"/>
        </w:rPr>
        <w:t>.</w:t>
      </w:r>
      <w:r>
        <w:rPr>
          <w:rFonts w:cs="Times New Roman"/>
          <w:lang w:val="sk-SK" w:eastAsia="sk-SK"/>
        </w:rPr>
        <w:t xml:space="preserve"> Vskutku dokedy je potrebný vonkajší chrám? Kým sa v srdci neprebudí Boží Duch. Potom sa už stáva chrámom srdce, lebo v ňom býva Boh. To je to veľké mesto, v ktorom chrám nie je vonku, lebo jeho obyvatelia sú učení a vedení Bohom, nie ľuďmi, a preto sú jednotní. Kým existujú rôzne cirkvi a skupiny, dovtedy chodí človek Boha hľadať len von, kde nie je! </w:t>
      </w:r>
      <w:r>
        <w:rPr>
          <w:rFonts w:cs="Times New Roman"/>
          <w:b/>
          <w:i/>
          <w:lang w:val="sk-SK" w:eastAsia="sk-SK"/>
        </w:rPr>
        <w:t>Preto sa musí odbúrať každá vonkajšia bohoslužba, aby ľudia našli Boha vo svojich srdciach.</w:t>
      </w:r>
      <w:r>
        <w:rPr>
          <w:rFonts w:cs="Times New Roman"/>
          <w:lang w:val="sk-SK" w:eastAsia="sk-SK"/>
        </w:rPr>
        <w:t xml:space="preserve"> </w:t>
      </w:r>
      <w:r>
        <w:rPr>
          <w:rFonts w:cs="Times New Roman"/>
          <w:b/>
          <w:i/>
          <w:lang w:val="sk-SK" w:eastAsia="sk-SK"/>
        </w:rPr>
        <w:t>Dôkazom toho, či človek zbožňuje Boha, alebo vonkajší svet patriaci satanovi, bude moje Slovo a navonok prejavený skutok</w:t>
      </w:r>
      <w:r>
        <w:rPr>
          <w:rFonts w:cs="Times New Roman"/>
          <w:lang w:val="sk-SK" w:eastAsia="sk-SK"/>
        </w:rPr>
        <w:t xml:space="preserve">. Mnohí sú zdesení pri čítaní správ o tom, že sa násilím rúcajú krásne kostoly, kláštory, sochy. Či nie je napísané, že sa veľký babylon musí zrúcať? Každý si v ňom totiž predstavuje iného boha tak, ako sa to naučil od svojho sebeckého učiteľa! S takým poznaním sa ľudia zakopú a nehľadajú lepšie. Keď sa však zbúrajú všetky modly a vykresané obrazy, ktoré postavili pred Boha, potom budú skúmať Písmo, aby vedeli, čo majú robiť. Vtedy natrafia na toto moje Slovo. </w:t>
      </w:r>
      <w:r>
        <w:rPr>
          <w:rFonts w:cs="Times New Roman"/>
          <w:b/>
          <w:i/>
          <w:lang w:val="sk-SK" w:eastAsia="sk-SK"/>
        </w:rPr>
        <w:t xml:space="preserve">„V posledných časoch budú všetci ľudia učení Bohom“ (Jn 6). </w:t>
      </w:r>
      <w:r>
        <w:rPr>
          <w:rFonts w:cs="Times New Roman"/>
          <w:lang w:val="sk-SK" w:eastAsia="sk-SK"/>
        </w:rPr>
        <w:t xml:space="preserve">Ide o ľudí, ktorí </w:t>
      </w:r>
      <w:r>
        <w:rPr>
          <w:rFonts w:cs="Times New Roman"/>
          <w:b/>
          <w:i/>
          <w:lang w:val="sk-SK" w:eastAsia="sk-SK"/>
        </w:rPr>
        <w:t xml:space="preserve">Boha </w:t>
      </w:r>
      <w:r>
        <w:rPr>
          <w:rFonts w:cs="Times New Roman"/>
          <w:lang w:val="sk-SK" w:eastAsia="sk-SK"/>
        </w:rPr>
        <w:t xml:space="preserve">hľadajú. Oni totiž budú tvoriť jeden ovčinec. </w:t>
      </w:r>
      <w:r>
        <w:rPr>
          <w:rFonts w:cs="Times New Roman"/>
          <w:b/>
          <w:i/>
          <w:lang w:val="sk-SK" w:eastAsia="sk-SK"/>
        </w:rPr>
        <w:t xml:space="preserve">Teraz možno viesť duše k zjednoteniu len tak, ak uvidia hnus na tom mieste, kde dúfali, že je Boh, aby vytriezveli zo seba aj svojho učiteľa. </w:t>
      </w:r>
    </w:p>
    <w:p>
      <w:pPr>
        <w:pStyle w:val="Normal"/>
        <w:ind w:firstLine="360"/>
        <w:jc w:val="both"/>
        <w:rPr/>
      </w:pPr>
      <w:r>
        <w:rPr>
          <w:rFonts w:cs="Times New Roman"/>
          <w:b/>
          <w:i/>
          <w:lang w:val="sk-SK" w:eastAsia="sk-SK"/>
        </w:rPr>
        <w:t xml:space="preserve">Tí, čo budú žiť podľa večného Slova, nájdu v sebe Boha, ktorého hľadali vonku. Urobí ich to nesmierne šťastnými a budú žehnať veľkému Bohu, ktorý zbúral veľký babylon, oddelil spravodlivého od falošného, veď vtedy to bude všetko zjavné. </w:t>
      </w:r>
    </w:p>
    <w:p>
      <w:pPr>
        <w:pStyle w:val="Normal"/>
        <w:ind w:firstLine="360"/>
        <w:jc w:val="both"/>
        <w:rPr>
          <w:rFonts w:cs="Times New Roman"/>
          <w:lang w:val="sk-SK" w:eastAsia="sk-SK"/>
        </w:rPr>
      </w:pPr>
      <w:r>
        <w:rPr>
          <w:rFonts w:cs="Times New Roman"/>
          <w:lang w:val="sk-SK" w:eastAsia="sk-SK"/>
        </w:rPr>
        <w:t>Teda táto ničivá ohavnosť je potrebná, lebo bez nej by celé ľudstvo zahynulo kvôli svojmu blúdeniu. Anjeli v nebi sa budú radovať, keď sa odsúdi matka odporností zeme.</w:t>
      </w:r>
    </w:p>
    <w:p>
      <w:pPr>
        <w:pStyle w:val="Normal"/>
        <w:ind w:firstLine="360"/>
        <w:jc w:val="both"/>
        <w:rPr>
          <w:rFonts w:cs="Times New Roman"/>
          <w:b/>
          <w:b/>
          <w:i/>
          <w:i/>
          <w:lang w:val="sk-SK" w:eastAsia="sk-SK"/>
        </w:rPr>
      </w:pPr>
      <w:r>
        <w:rPr>
          <w:rFonts w:cs="Times New Roman"/>
          <w:lang w:val="sk-SK" w:eastAsia="sk-SK"/>
        </w:rPr>
        <w:t xml:space="preserve">Aj vy, moji verní sluhovia, ktorí Mi pripravujete cestu a chodíte po mojom chodníku, radujte sa z môjho príchodu, lebo tak budete so Mnou aj vonku. Urobiť rozdelenie totiž znamená veľkú prácu a vy ju vykonáte za pomoci mojich anjelov. </w:t>
      </w:r>
      <w:r>
        <w:rPr>
          <w:rFonts w:cs="Times New Roman"/>
          <w:b/>
          <w:i/>
          <w:lang w:val="sk-SK" w:eastAsia="sk-SK"/>
        </w:rPr>
        <w:t xml:space="preserve">Vy, ktorí ste Ma už našli vo svojich srdciach a vždy Ma poslúchate, musíte všetko vedieť, aj to, kam sa dostaví súd. Preto sa Ma pevne držte, lebo kde je to najviac potrebné, tam sa už začala jeho práca a prejde postupne po celom svete. Buďte teda pripravení, ktorí počujete môj hlas, aby ste sa nezľakli, lebo som to Ja. More hučí, zmieta sa, ako keby sa chcelo oslobodiť zo svojho hrobu. Zem sa pohne a zaútočí ako kobylky na večne falošných pastierov podobných krkavcom, lebo pohár sa naplnil a vezmú si odmenu za svoje zločiny napáchané pod Božím menom. Beda, beda, beda falošným Božím sluhom. Dostanú odmenu z rúk toho, komu slúžili, od satana. Nebude nikoho, kto by ich zachránil, lebo pracovali pre mamonu, nie kvôli Bohu, a to ich odsúdi. </w:t>
      </w:r>
    </w:p>
    <w:p>
      <w:pPr>
        <w:pStyle w:val="Normal"/>
        <w:ind w:firstLine="360"/>
        <w:jc w:val="both"/>
        <w:rPr>
          <w:rFonts w:cs="Times New Roman"/>
          <w:lang w:val="sk-SK" w:eastAsia="sk-SK"/>
        </w:rPr>
      </w:pPr>
      <w:r>
        <w:rPr>
          <w:rFonts w:cs="Times New Roman"/>
          <w:lang w:val="sk-SK" w:eastAsia="sk-SK"/>
        </w:rPr>
        <w:t xml:space="preserve">Ani jeden sa nebude môcť oslobodiť od vlastného utrpenia, lebo trýzniť ich bude ten, ktorého milovali väčšmi ako Boha. Beda však bude aj všetkým, čo pod mojím menom hýrili a opíjali sa, lebo tým uviedli ľudí, ktorí Ma hľadali, do pochybností. Veď ako by som mohol byť Spasiteľom ľudí chodiacich po ceste démona, ktorí mnohých priviedli do telesnej a duševnej skazy?! Niet takého Boha na nebesiach, ktorý by zodvihol týchto sluhov podsvetia. Oni až priveľmi dobre vedeli, aká je Božia vôľa, a predsa si zvolili egoizmus a sebalásku. Obchádzajúc prácu a holdujúc lenivosti, využili pod Božím menom úbohých nevedomcov a nechali sa nimi podporovať. Všetci, ktorých zruinovali, ich pred Bohom obžalujú. Či by ich snáď mal spravodlivý Boh ešte obdarovať za to, že padli svojím hýrením do podsvetia a stali sa sluhami démona? Aké sú to slabošské a choré duše, ktoré si takto predstavujú spravodlivého Boha! Ako by sa mohlo udržať Božie kráľovstvo, keby ho spravoval taký nespravodlivý Boh? Ich svet je svetom démona, lebo vždy išlo iba o svet. Vyučovali, aby získali prednosť, a za každé slovo si nechali zaplatiť. Prečo by mal spravodlivý Boh obdarovať takýchto falošných sluhov? Veď úplne využili každučkú piaď zeme a vzali si svoju odmenu. </w:t>
      </w:r>
    </w:p>
    <w:p>
      <w:pPr>
        <w:pStyle w:val="Normal"/>
        <w:ind w:firstLine="360"/>
        <w:jc w:val="both"/>
        <w:rPr>
          <w:rFonts w:cs="Times New Roman"/>
          <w:lang w:val="sk-SK" w:eastAsia="sk-SK"/>
        </w:rPr>
      </w:pPr>
      <w:r>
        <w:rPr>
          <w:rFonts w:cs="Times New Roman"/>
          <w:lang w:val="sk-SK" w:eastAsia="sk-SK"/>
        </w:rPr>
        <w:t>Nech nikto nezabúda, že od proroka, ktorý veľa dostane, sa veľa žiada. Predovšetkým to je skutočný prorok, ktorý žije vo svojom vnútri podľa Božej vôle. Veď v kom sa zobudí Boží Duch, ten už nemôže byť zlý. Strom možno poznať podľa ovocia, čiže ovocím je skutok podľa úrovne ľudskej duše.</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Múdry človek neverí mystickému ohlupovaniu, ale uverí tomu, čo som povedal v 7. kapitole Matúšovho evanjelia. Buď niekto verí tomu, čo som Ja Ježiš povedal, alebo verí slovu falošného služobníka, ktorým zastiera svoj hriech. Nech si ani jeden veriaci, ktorý číta a pozná Slovo, nemyslí, že je ešte nejaké iné slovo, také, čo mu podáva jeho učiteľ! Veď ak existuje nejaký prorok, ten vykladá Písmo od základu a hovorí jedine prostredníctvom Svätého Ducha. Kto Slovo vysvetľuje ináč, je Antikrist, a svet je nimi naplnený. </w:t>
      </w:r>
    </w:p>
    <w:p>
      <w:pPr>
        <w:pStyle w:val="Normal"/>
        <w:ind w:firstLine="360"/>
        <w:jc w:val="both"/>
        <w:rPr>
          <w:rFonts w:cs="Times New Roman"/>
          <w:lang w:val="sk-SK" w:eastAsia="sk-SK"/>
        </w:rPr>
      </w:pPr>
      <w:r>
        <w:rPr>
          <w:rFonts w:cs="Times New Roman"/>
          <w:lang w:val="sk-SK" w:eastAsia="sk-SK"/>
        </w:rPr>
        <w:t xml:space="preserve">Na rečiach nezáleží, </w:t>
      </w:r>
      <w:r>
        <w:rPr>
          <w:rFonts w:cs="Times New Roman"/>
          <w:b/>
          <w:i/>
          <w:lang w:val="sk-SK" w:eastAsia="sk-SK"/>
        </w:rPr>
        <w:t>lebo len skutok ukáže kvalitu duše.</w:t>
      </w:r>
      <w:r>
        <w:rPr>
          <w:rFonts w:cs="Times New Roman"/>
          <w:lang w:val="sk-SK" w:eastAsia="sk-SK"/>
        </w:rPr>
        <w:t xml:space="preserve"> Aj satan si totiž dokáže obliecť podobu Božieho anjela, no nie je schopný mať nezištnú lásku, ktorá je Božím Duchom v človeku. Keď niekto verí takým učiteľom väčšmi ako Slovu, čo tam možno robiť? Takí slabosi si dokonca nahovárajú, že Boh kvôli ich modle, ktorú postavili pred Božiu pravdu, ešte urobí zázrak, vyženie diabla a ich samotných spolu s domnelým prorokom povýši. Nech len vyčkajú dokonca, uvidia, do akého neba sa vo svojej nádeji dostanú! Údelom všetkých, ktorí namiesto Božieho Slova verili sebeckým ľuďom, bude utrpenie a súženie. Nech majú po svojom!</w:t>
      </w:r>
    </w:p>
    <w:p>
      <w:pPr>
        <w:pStyle w:val="Normal"/>
        <w:ind w:firstLine="360"/>
        <w:jc w:val="both"/>
        <w:rPr>
          <w:rFonts w:cs="Times New Roman"/>
          <w:lang w:val="sk-SK" w:eastAsia="sk-SK"/>
        </w:rPr>
      </w:pPr>
      <w:r>
        <w:rPr>
          <w:rFonts w:cs="Times New Roman"/>
          <w:lang w:val="sk-SK" w:eastAsia="sk-SK"/>
        </w:rPr>
        <w:t xml:space="preserve">Celkom iná situácia nastáva u ľudí, ktorí nepoznajú Slovo, lebo ich chráni vlastná nevedomosť. Tí však, čo nohami šliapu po láske, nemôžu čakať iné, než že budú sami pošliapaní. To je spravodlivosť. Každému sa stane len to, čím sa previnil proti láske. Preto môže od utrpenia oslobodiť len láska. Teda kto pošliape lásku, bude pošliapaný, a stane sa to najrozmanitejšími a najbolestnejšími spôsobmi. Je nevyhnutné dopustiť to, lebo inak by zlý človek všetko znevážil a nad každým by získal moc. Spätnou reakciou prichádza k odplate, lebo samotná láska je nedotknuteľná. Všetky falošné a neláskavé slová či skutky sa odrazia a vrátia k východziemu bodu. Človek správne miluje sám seba len pod tou podmienkou, ak miluje všetko, a taká láska sa mu aj vracia. Možno to prirovnať k zrkadlu, a síce akú tvár zrkadlu ukážete, taká sa na vás pozerá. Tak je to aj so zrkadlom duše a jeho spätným pôsobením. Preto hovorím: </w:t>
      </w:r>
      <w:r>
        <w:rPr>
          <w:rFonts w:cs="Times New Roman"/>
          <w:b/>
          <w:i/>
          <w:lang w:val="sk-SK" w:eastAsia="sk-SK"/>
        </w:rPr>
        <w:t>„Žehnajte tomu, kto vás preklína.“</w:t>
      </w:r>
      <w:r>
        <w:rPr>
          <w:rFonts w:cs="Times New Roman"/>
          <w:lang w:val="sk-SK" w:eastAsia="sk-SK"/>
        </w:rPr>
        <w:t xml:space="preserve"> Veď ešte aj z toho vám vyplynie požehnanie, lebo čím väčšie je vaše sebazaprenie, tým väčšia je vaša láska, Boží Duch vo vás. Vtedy už pôsobí On, lebo duša napitá láskou sa stáva Božskou.</w:t>
      </w:r>
    </w:p>
    <w:p>
      <w:pPr>
        <w:pStyle w:val="Normal"/>
        <w:ind w:firstLine="360"/>
        <w:jc w:val="both"/>
        <w:rPr>
          <w:rFonts w:cs="Times New Roman"/>
          <w:lang w:val="sk-SK" w:eastAsia="sk-SK"/>
        </w:rPr>
      </w:pPr>
      <w:r>
        <w:rPr>
          <w:rFonts w:cs="Times New Roman"/>
          <w:lang w:val="sk-SK" w:eastAsia="sk-SK"/>
        </w:rPr>
        <w:t xml:space="preserve">Teda na základe môjho Slova láska vždy privádza k spáse. Ani v pekle niet takého miesta, kde by sa nedalo v láske zbožštiť. Ak ste to dobre pochopili, akú výhovorku by som od vás mohol prijať na vaše ospravedlnenie? Žiadnu! Veď láska je všade spásnou silou a každá bytosť dostala od Otca základnú lásku, ktorou je Duch v človeku. Ide o pridelenie schopnosti (talentu), lebo každý ho dostane primerane podľa svojich síl. Nikto iný sa teda nemôže vyhovárať okrem tých, čo o tom nevedeli. Čitatelia Slova sa nemajú ako ospravedlniť, lebo vedia, že musia pracovať na diele lásky a spásy. </w:t>
      </w:r>
    </w:p>
    <w:p>
      <w:pPr>
        <w:pStyle w:val="Normal"/>
        <w:ind w:firstLine="360"/>
        <w:jc w:val="both"/>
        <w:rPr/>
      </w:pPr>
      <w:r>
        <w:rPr>
          <w:rFonts w:cs="Times New Roman"/>
          <w:lang w:val="sk-SK" w:eastAsia="sk-SK"/>
        </w:rPr>
        <w:t xml:space="preserve">Kto verí Ježišovi, nech úplne rešpektuje Mňa, nie ľudí, aby som mu dal podiel zo sily svojho Ducha, lebo všetci, čo niečo čakajú od ľudí, vezmú si aj ich dušu, ktorá nie je čistá. </w:t>
      </w:r>
    </w:p>
    <w:p>
      <w:pPr>
        <w:pStyle w:val="Normal"/>
        <w:ind w:firstLine="360"/>
        <w:jc w:val="both"/>
        <w:rPr>
          <w:rFonts w:cs="Times New Roman"/>
          <w:lang w:val="sk-SK" w:eastAsia="sk-SK"/>
        </w:rPr>
      </w:pPr>
      <w:r>
        <w:rPr>
          <w:rFonts w:cs="Times New Roman"/>
          <w:lang w:val="sk-SK" w:eastAsia="sk-SK"/>
        </w:rPr>
        <w:t>Preto som svojim nariekajúcim učeníkom sľúbil Svätého Ducha, ktorý privádza k úplnej pravde a láske, teda k dokonalosti.</w:t>
      </w:r>
    </w:p>
    <w:p>
      <w:pPr>
        <w:pStyle w:val="Normal"/>
        <w:ind w:firstLine="360"/>
        <w:jc w:val="both"/>
        <w:rPr>
          <w:rFonts w:cs="Times New Roman"/>
          <w:b/>
          <w:b/>
          <w:i/>
          <w:i/>
          <w:lang w:val="sk-SK" w:eastAsia="sk-SK"/>
        </w:rPr>
      </w:pPr>
      <w:r>
        <w:rPr>
          <w:rFonts w:cs="Times New Roman"/>
          <w:lang w:val="sk-SK" w:eastAsia="sk-SK"/>
        </w:rPr>
        <w:t xml:space="preserve">Sila, ktorá niekedy zostúpila z neba, vojde do každého, kto verí Ježišovi a úprimne prosí o podiel z Božieho Ducha, je teda k dispozícii všetkým ľuďom dobrej vôle. Akonáhle začnú žiť podľa Slova, Svätý Duch sa s nimi spojí a začne ich osvetľovať, aby pochopili Slovo. Božie jadro existujúce v človeku, sa začne so všetkými Božími vlastnosťami zo svojho hrobu prebúdzať k životu. Treba len chcieť a nehľadať prostredníctvom Slova pozemské výhody a úctu, ale spásu. Vtedy ju pravý hľadač aj nájde, lebo sa v ňom prebudil Ten, ktorého hľadal. Keď sa niekto modlí za to, aby sa malo jeho telo lepšie a všetko sa uskutočnilo podľa jeho želania, ten márne čaká, že sa v ňom vzkriesi Boh, lebo ho už dopredu pochoval vo svojom sebectve. Teda Svätý Duch sa nemôže zjednotiť s Božím Duchom bývajúcim v srdci, a tu sa mýli celé ľudstvo, keď chce všetko využiť len na uspokojenie svojho egoizmu. Svätý Duch sa môže pridať len k hľadajúcim Boha, lebo slovo „sväté“ znamená čisté, teda nie pozemské, nečisté. Keby to ľudia boli rozpoznali, bolo by už na zem prišlo Božie kráľovstvo skrze Svätého Ducha, ktorý je tu, ale nemôže si nájsť príbytok, lebo každý sa modlí len za pozemské výhody, pohodlné žitie. Presne to je však hrobom Svätého Ducha, lebo ak to ľudia majú, rýchle zabúdajú na Boha. Teda nie každý môže dostať pozemský majetok, lebo by mu mohol byť na skazu, ako to aj sami vidíte. Vy, ktorí ste sa mojou pomocou dostali k nejakému majetku, naučte sa ho aj správne vážiť. Považujte ho radšej za Božie vlastníctvo než za vaše, a tak je to dobré, lebo potom človek neverí majetku, ale Darcovi. Vie, že ho dostal od Neho, a nemyslí si, že ho dosiahol vlastnou námahou, ale pokladá ho za Boží dar. Aj to je druh pokory, protiklad sebaúcty. Ak to vy, obdarovaní, viete, treba vlastníctvo aj tak použiť. „Zadarmo ste dostali, zadarmo dávajte“ ľuďom podobného zmýšľania, ktorí nežijú pre seba, ale tiež pre iných, čiže nie neslobodne, za dojednanú odmenu, ale dávajú dobrovoľne zo srdca. Na základe tejto skutočnosti sa Duch, Boh stane v človeku slobodným. Takej osobe každý žehná. Satanovi, majstrovi násilia, sa k nej zahatá prístup a do popredia sa z oboch strán dostane láska. Tým sa Boží Duch postupne oslobodí a pomocou Svätého Ducha prebudí. (Bolo by to takto dobré, keby boli ľudia dobrí, ale viac ako dobrých je klamárov, čo by vás bez platenia vysmiali.) Pravda, bolo by to tak, lenže duša si sama volí svoje okolie, teda toho, koho prijme ako dar od Pána. Nehovorím, že by mala prijať aj zlého človeka. Rozprávam len o ľuďoch dobrej vôle, ktorí sa popierajú, nie o využívajúcich typoch, ktorí sa dajú rýchlo spoznať. S týmito ľuďmi tvrdých sŕdc treba zaobchádzať podľa svetských zákonov. Pre nich bola ustanovená železná prísnosť zákona, aby zabránila ich vyčíňaniu. Pokiaľ to však dovolí vaša láska, aj s nimi treba dobre naložiť, lebo pre svoju nezištnú lásku sa stanete všemohúcimi tvorivými silami. Nikdy na to nezabudnite, lebo je to cesta vedúca k dokonalosti. Keby boli všetci ľudia dobrí, nemuseli by ste sa voči nim popierať, veď milovať dobrého je ľahké. Z toho dôvodu sa možno stať tu na zemi plnej ťažkostí Božím synom, a nie inde, lebo uskutočňovať sebazaprenie je najťažšie medzi zlými. </w:t>
      </w:r>
      <w:r>
        <w:rPr>
          <w:rFonts w:cs="Times New Roman"/>
          <w:b/>
          <w:i/>
          <w:lang w:val="sk-SK" w:eastAsia="sk-SK"/>
        </w:rPr>
        <w:t>„Kto vydrží v láske až dokonca, bude spasený.“</w:t>
      </w:r>
    </w:p>
    <w:p>
      <w:pPr>
        <w:pStyle w:val="Normal"/>
        <w:ind w:firstLine="360"/>
        <w:jc w:val="both"/>
        <w:rPr>
          <w:rFonts w:cs="Times New Roman"/>
          <w:lang w:val="sk-SK" w:eastAsia="sk-SK"/>
        </w:rPr>
      </w:pPr>
      <w:r>
        <w:rPr>
          <w:rFonts w:cs="Times New Roman"/>
          <w:lang w:val="sk-SK" w:eastAsia="sk-SK"/>
        </w:rPr>
        <w:t xml:space="preserve">Milujte kvôli Mne samotnému a nebude ťažké prebudiť v človeku pochovaného Božieho Ducha . On je tým pokladom, láskou zakopanou do zeme, ktorá jediná robí každého šťastným. Blažený je ten, kto sa dostane k svojmu pokladu. Veď či môže byť niekto bez lásky šťastný? Nikto. Len nezištná láska je obšťastňujúca a nebeská. Prečo je nebeská? Lebo už nemá v sebe zem, sebectvo, lebo je nezištnou láskou. Kto ju má, je už u Otca, v nebi, v nezištnej láske. Preto uvidia Boha ľudia čistého srdca, nezištní. Ak sa niekto nemusí poprieť kvôli tomuto pokladu, lebo sa nachádza medzi dobrými, aký osoh z toho môže mať? Hovorím žiadny, veď len stagnuje následkom rovnakosti. Mnohí si kvôli zdokonaleniu želajú prísť sem z hviezd, kde majú dobrý život, bez trápenia, na túto takzvanú zem milosti, aby tu trpeli a na ceste vytýčenej Veľkým Duchom sa stali Božími deťmi, lebo to znamená získanie absolútnej slobody a moci nad všetkým. Keď je to tak, prečo sa teda vy, ktorí ste už na tejto ceste a ako je vám známe, žiadali ste sa sem väčšinou zhora, z hviezd, lebo ste Ma chceli nájsť, nesnažíte všetko pozemské vyhodiť zo svojho srdca, aby ste dosiahli svoj cieľ a vrátili sa odtiaľto dokonalí na miesto, kde už nie je nesloboda kvôli hmote? Ak ale milujete hmotu, nebudete čistí ako vzduch. </w:t>
      </w:r>
      <w:r>
        <w:rPr>
          <w:rFonts w:cs="Times New Roman"/>
          <w:b/>
          <w:i/>
          <w:lang w:val="sk-SK" w:eastAsia="sk-SK"/>
        </w:rPr>
        <w:t>Čistí ľudia sú nositeľmi Pána v srdciach. Tí, ktorí Ho prijali, stali sa Božím synmi.</w:t>
      </w:r>
      <w:r>
        <w:rPr>
          <w:rFonts w:cs="Times New Roman"/>
          <w:lang w:val="sk-SK" w:eastAsia="sk-SK"/>
        </w:rPr>
        <w:t xml:space="preserve"> </w:t>
      </w:r>
      <w:r>
        <w:rPr>
          <w:rFonts w:cs="Times New Roman"/>
          <w:b/>
          <w:i/>
          <w:lang w:val="sk-SK" w:eastAsia="sk-SK"/>
        </w:rPr>
        <w:t>Túto najdokonalejšiu lásku možno dosiahnuť len tu na zemi, nasledujúc Ježišovu cestu. Neexistuje iná podobná zem, kde by bolo také veľké trápenie, no kde by bol zároveň Boh k ľuďom tak blízko.</w:t>
      </w:r>
      <w:r>
        <w:rPr>
          <w:rFonts w:cs="Times New Roman"/>
          <w:lang w:val="sk-SK" w:eastAsia="sk-SK"/>
        </w:rPr>
        <w:t xml:space="preserve"> Treba sa len pridať ku Mne a kráčať po mojej ceste. Potom všetko spoznáte, lebo budete so Mnou. Nepozerajte sa stále na to, čo robia iní! Dívajte sa na to, čo som robil Ja, a nasledujte Ma, lebo upierajúc pohľad raz sem, raz tam, pozorujete iba vonkajší svet. A čo tam vidíte? To, čo vás odo Mňa odvracia! Nesústreďujte sa na svetské veci, lebo sa tým vaša duša hore dolu zmieta a nedokážete so Mnou udržať krok. Radšej pozorujte sami seba, čo vám ešte chýba k dokonalosti, a nie iných! Odvráťte sa po tejto stránke od sveta, a nezabudnite na to, aby ste nesúdili, lebo kto ešte súdi, sám zostane pod súdom. Je lepšie, ak viete čo najmenej o chybách iných, a veľmi nepátrajte po tom, čo o vás hovorí zlo, lebo to vo vás môže zapustiť horké korene a zmariť tak rast lásky. Každému už vopred odpustite, veď už viete, kto vás ohovára. Je to satanova duša v ľuďoch, v ktorých môže vládnuť. Ani vám väčšmi neublížia, ako ublížili Mne. Ja som im však neurobil takú radosť, že by som slovami protestoval. Nepodarilo sa im odňať moju dušu od lásky a vohnať k satanovi. Aj vy konajte podobne, a ak ho nebudete počúvať, ujde od vás. To je tá voda pokory, ktorá uhasí oheň. Nášmu protivníkovi sa to nepáči, lebo nahnevaní ľudia sú jeho služobníkmi.</w:t>
      </w:r>
    </w:p>
    <w:p>
      <w:pPr>
        <w:pStyle w:val="Normal"/>
        <w:ind w:firstLine="360"/>
        <w:jc w:val="both"/>
        <w:rPr>
          <w:rFonts w:cs="Times New Roman"/>
          <w:lang w:val="sk-SK" w:eastAsia="sk-SK"/>
        </w:rPr>
      </w:pPr>
      <w:r>
        <w:rPr>
          <w:rFonts w:cs="Times New Roman"/>
          <w:lang w:val="sk-SK" w:eastAsia="sk-SK"/>
        </w:rPr>
        <w:t xml:space="preserve">Len v láske slúžite Mne a svojej duši. Majte sa teda na pozore pred provokujúcimi slovami, lebo sú zakaždým satanovým dielom. Snaží sa proti vám využiť všetko, aby vás dostal z pokojného a láskyplného stavu. Snaží sa o to, aby sa jeho kráľovstvo udržalo, ale buďte aj vy múdri a bdelí a v prípade potreby sa jemne bráňte, bez toho, aby vaša duša utrpela škodu. Je to prípad, keď vás pokúša, ale postavte sa mu na odpor s láskou a ujde od vás. Keď tak budete vždy konať, oslobodíte sa od neho a nechá vás na pokoji. Snažte sa byť nad všetkým, čo bude ochranným hradom vašej duše. Ak tak budete vždy konať, vaša láska zosilnie. Ak sa zodvihnete nad rumovisko sveta, už vám viac nebude môcť škodiť. Skrátka, čo musíte robiť v pokušení? Aby vás zlo neprerástlo, najprv si zachovajte pokoj a obráťte sa na Mňa. Ak sa vám to podarí, tak ste zvíťazili, no ak rovnako rýchlo udriete späť, ako ste úder dostali, tak ste mu podobní. Neviera je tiež druh duševného rozpoloženia bez lásky. Teda kto sa chce so Mnou zjednotiť, musí nad ňou zvíťaziť. Proti všetkému sa dá najlepšie odolávať trpezlivosťou, ktorá je druhým hlavným duchom z Božích cností. Bez nej láska nemôže rásť, preto buďte múdri, pokojní a rozvážni aj vtedy, keď vás pokušiteľ podpichuje. Ak sa mu to nepodarí, odíde od vás na nejaký čas, ale bude striehnuť na vhodnú príležitosť, kde a kedy na vás bude môcť znovu zaútočiť. Zistí, kde je vaša slabá stránka a odtiaľ zaútočí. Ak však už nebudete mať v sebe chorú časť, čiže sebectvo, márne sa bude snažiť, aby si s vami začal, lebo sa vaša duša uzdravila a prešla do dokonalej lásky. Takto sa uskutočňuje prechod z pekla do Božieho kráľovstva. Vtedy je už človek zbavený sebectva, ktoré sa prejavuje bolesťou, a oslobodí sa v ňom Boží Duch. Takým spôsobom treba chápať zbožňovanie Boha v Duchu a v pravde, lebo je to aj pravda. Toto moje jednoduché Slovo vedia ľudia len horko - ťažko prijať práve pre jeho jednoduchosť. Skôr tápu v tme, a čo by bolo potrebné nájsť vnútri, hľadajú vonku. Každé napravené ľudské srdce je Božím kráľovstvom. Ako také má už moc a môže mnohých prijať a obšťastniť. To sú tie životodarné bunky, ktoré okolo seba a medzi tými, s ktorými si zjednotili dušu, šíria život a radosť. Osoby s chorými dušami ich neznášajú, lebo podľa zákona podobnosti sa dá vždy vzájomne priťahovať alebo odpudzovať. Ako vidíte, dá sa, a aj je potrebné, odporovať satanovmu pokušeniu, lebo ináč by ste sa od neho nikdy neoslobodili. A tak odolajúc pokušeniu zvíťazíte nad ním, čo zároveň znamená, že sa zodvihnete nad sebectvo. Veď akonáhle sa mu dokážete ubrániť, získate viac sily. Keby ste však na pokušenie reagovali unáhlene, stratíte energiu. Ak by všetko toto pokušenie neexistovalo, nemohli by ste sa uzdraviť z ťažkej choroby sebectva. Teda kvôli vášmu uzdraveniu je môjmu protivníkovi vždy povolené, aby vás dráždil. Keď si konečne uvedomíte, odkiaľ všetko pochádza, viac sa o to nebudete starať. Nech je vašou hlavnou starosťou, aby ste zostali vždy dobre naladení, lebo to je už prejav nepatrného láskavého duševného rozpoloženia. Keď nemáte trápenie a bolesť, duša sa uzdravuje zo sebectva. Ak ju aj stíha osud alebo prenasledujú problémy, dobre naladená viac nad sebou nenarieka, čo sa prejavuje duševnou radosťou. Teda neberte si tak veľmi k srdcu ťažkosti, lebo nie sú takým veľkým nebezpečenstvom, ako sa vám to zastrašovaním snaží nahovoriť zlo. Radšej ich zverte na Mňa a Ja vám dám do mysle správne riešenie a aj príležitosti, aby ste sa vyhli hrozbe bez toho, žeby ste utrpeli v duši škodu. Veď ak Mi veríte, nezahanbíte sa. Je pravdou, že moja láska dopustí pokušenie až do krajnosti, ale keď viete, že som tam, vašu dušu nebezpečenstvo neohrozí. Zlo nemôže položiť ruku na váš spravodlivý majetok, len na čo má nárok, na nespravodlivo nadobudnuté bohatstvo. To nech si vezme, lebo sa tým oslobodíte od svojho hriechu. </w:t>
      </w:r>
    </w:p>
    <w:p>
      <w:pPr>
        <w:pStyle w:val="Normal"/>
        <w:ind w:firstLine="360"/>
        <w:jc w:val="both"/>
        <w:rPr/>
      </w:pPr>
      <w:r>
        <w:rPr>
          <w:rFonts w:cs="Times New Roman"/>
          <w:lang w:val="sk-SK" w:eastAsia="sk-SK"/>
        </w:rPr>
        <w:t>Čo dovolím, aby sa vám stalo, to je pre vaše duševné dobro. Ku všetkým vonkajším vplyvom pristupujte tak, aby ste neutrpeli duševnú ujmu. Taká je pravda. Ja, ktorý som aj dušou pravdy, mám za povinnosť, aby som vás naučil všetko potrebné k spáse. Teda kto tu rozpráva a dáva písať? Duša pravdy, ktorá bola totožná s Ježišovou dušou. Od Boha som bol poslaný na svet a On je tu stále s vami, lebo keď rozpráva v mene Ježiša, je ten istý, ako keď rozpráva v mene Svätého Ducha. On je Pánom všetkého a jedine Jeho vôľa sa uplatní v každom prívržencovi.</w:t>
      </w:r>
    </w:p>
    <w:p>
      <w:pPr>
        <w:pStyle w:val="Normal"/>
        <w:ind w:firstLine="360"/>
        <w:jc w:val="both"/>
        <w:rPr>
          <w:rFonts w:cs="Times New Roman"/>
          <w:lang w:val="sk-SK" w:eastAsia="sk-SK"/>
        </w:rPr>
      </w:pPr>
      <w:r>
        <w:rPr>
          <w:rFonts w:cs="Times New Roman"/>
          <w:lang w:val="sk-SK" w:eastAsia="sk-SK"/>
        </w:rPr>
        <w:t>( Teraz sa zapojil do diktátu anjel. Pozn. preklad.) Mnohokrát pošle aj nás, aby sme prehovorili v Jeho mene. Keď nám zverí svoju vôľu, máme z toho obrovskú radosť, lebo mu s potešením slúžime, keď nás niekedy o to požiada. Veď my sme vždy totožní s Jeho vôľou. Na čo si však Pán pomyslí, to sa okamžite stane, nepotrebuje nás, no ak nás niečím poverí, znamená to pre nás výnimočnú milosť. Preto vám to teraz hovorím, aby ste sa aj vy dozvedeli, že je mimoriadne šťastnou bytosťou tá, ktorú už tu na zemi náš Pán niečím poverí. Ako radi by sme niečo namiesto vás s radosťou urobili, veď je to služba pre naše blaho. Vy však, ktorí z viery nasledujete Jeho Svätú vôľu, môžete sa stať deťmi Boha na výsostiach, ale my môžeme byť len Jeho sluhami. Taký veľký je rozdiel medzi službou na základe viery a videním.</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Božím dieťaťom sa možno stať len na základe lásky vyplývajúcej z viery, preto vás, ktorí sa stanete Božími deťmi, nazývam blaženými. My budeme vždy iba vašimi služobníkmi, ale aj to nás zakaždým poteší, lebo aj v synoch milujeme Jeho a slúžime Mu. </w:t>
      </w:r>
    </w:p>
    <w:p>
      <w:pPr>
        <w:pStyle w:val="Normal"/>
        <w:ind w:firstLine="360"/>
        <w:jc w:val="both"/>
        <w:rPr>
          <w:rFonts w:cs="Times New Roman"/>
          <w:lang w:val="sk-SK" w:eastAsia="sk-SK"/>
        </w:rPr>
      </w:pPr>
      <w:r>
        <w:rPr>
          <w:rFonts w:cs="Times New Roman"/>
          <w:lang w:val="sk-SK" w:eastAsia="sk-SK"/>
        </w:rPr>
        <w:t>Keby ste tušili, akou blaženosťou je Mu slúžiť, denne by ste väčšmi hľadali Jeho Svätú vôľu, než to robíte. Keď však pochopíte, kto je Pán, vašou najväčšou radosťou bude to, ak bude od vás niečo žiadať, lebo opakujem, On nie je na nikoho odkázaný, len nás chce urobiť pri svojej svätej práci účastnými na svojej láske, aby sme sa stále dvíhali bližšie k nemu v stupňoch hodností. Je to osobne Ten, ktorým pohrdol svet, Ježiš, Pán a Stvoriteľ všetkého. On je Slovom, ktoré sa stalo Telom, aby dal život tým, čo Ho prijali, a zodvihol ich k sebe. Keby ste pochopili, čo som vám teraz stručne povedal o Ježišovej bytosti, roztopili by ste sa od šťastia, že robí ľudské telo hodným a sám vás učí, ako sa máte dostať na Jeho cesty. Ale vy ani tak neviete, kto je Ten, ktorý tu každý deň dáva písať na osvietenie sveta a preto, aby svet všetko spoznal. Keď sa však prejaví pred vaším duševným zrakom, budete ľutovať, že ste väčšmi neposlúchali Jeho Slová, lebo čomu dovolíte, aby sa stratilo, to vám viac nebude na záchranu. Preto si osvojte všetky Slová, ktoré vám tu vysvetlil, aby mohol čo najskôr prísť k svojim, čo sú Mu podobní a uskutočnili Jeho životodarné Slová. Aké sú to šťastné bytosti! Ako veľmi by sme chceli byť na vašom mieste, živiť sa s Pánovho stola, no ešte sa to nedá. Zatiaľ sme iba vykonávateľmi Jeho vôle, nie Božími synmi, ktorými vy už z Jeho milosti čoskoro budete. Preto sme pri vás, aby sme Ho mohli vidieť v Jeho veľkej láske, keď sa s vami, so svojimi najmenšími deťmi baví, ktoré Ho ako Jeho malé deti milujú a volajú: „Dobrý náš Otče, milujeme Ťa, pretože si prišiel, keď sme boli v tme, aby sme mohli s Tebou odísť domov.“</w:t>
      </w:r>
    </w:p>
    <w:p>
      <w:pPr>
        <w:pStyle w:val="Normal"/>
        <w:ind w:firstLine="360"/>
        <w:jc w:val="both"/>
        <w:rPr>
          <w:rFonts w:cs="Times New Roman"/>
          <w:lang w:val="sk-SK" w:eastAsia="sk-SK"/>
        </w:rPr>
      </w:pPr>
      <w:r>
        <w:rPr>
          <w:rFonts w:cs="Times New Roman"/>
          <w:lang w:val="sk-SK" w:eastAsia="sk-SK"/>
        </w:rPr>
        <w:t xml:space="preserve">Otec dovolil, aby som vám povedal, aká veľká blaženosť vás čaká, ak Ho budete nadovšetko milovať. Onedlho Ho uvidíte v nebeských oblakoch, čiže spoznáte Ho v sebe, keď sa stanete jeho oblakmi, ktoré Ho nosia s nástrojom spásy, krížom. </w:t>
      </w:r>
    </w:p>
    <w:p>
      <w:pPr>
        <w:pStyle w:val="Normal"/>
        <w:ind w:firstLine="360"/>
        <w:jc w:val="both"/>
        <w:rPr>
          <w:rFonts w:cs="Times New Roman"/>
          <w:lang w:val="sk-SK" w:eastAsia="sk-SK"/>
        </w:rPr>
      </w:pPr>
      <w:r>
        <w:rPr>
          <w:rFonts w:cs="Times New Roman"/>
          <w:lang w:val="sk-SK" w:eastAsia="sk-SK"/>
        </w:rPr>
        <w:t xml:space="preserve">Ako veľmi sú šťastné bytosti, ktoré On pozbiera z krížnych ciest, aby ich vzal domov, lebo bez kríža niet spásy! Niesol kvôli vám najťažší kríž, aby vás priviedol do vlasti, preto si každý musí vyniesť svoj údel na Golgotu, kde vykrváca celé „ego“ človeka, lebo len potom príde spásne vzkriesenie. Je to víťazstvo moci lásky nad sebectvom. Niet inej lepšej cesty na návrat domov, ako sa stať láskou prostredníctvom Slova. A predsa len veľmi málo ľudí dokáže nájsť lásku pre svoje sebectvo! </w:t>
      </w:r>
    </w:p>
    <w:p>
      <w:pPr>
        <w:pStyle w:val="Normal"/>
        <w:ind w:firstLine="360"/>
        <w:jc w:val="both"/>
        <w:rPr>
          <w:rFonts w:cs="Times New Roman"/>
          <w:lang w:val="sk-SK" w:eastAsia="sk-SK"/>
        </w:rPr>
      </w:pPr>
      <w:r>
        <w:rPr>
          <w:rFonts w:cs="Times New Roman"/>
          <w:lang w:val="sk-SK" w:eastAsia="sk-SK"/>
        </w:rPr>
        <w:t xml:space="preserve">Celé ľudstvo zotrváva v pekelnom egoizme. Ľudia na zemi nepoznajú čistú nezištnú lásku, v ktorej by nebola zakorenená láska k zemi (telu). Z nej pochádza veľké zblúdenie ďaleko od Boha! </w:t>
      </w:r>
    </w:p>
    <w:p>
      <w:pPr>
        <w:pStyle w:val="Normal"/>
        <w:ind w:firstLine="360"/>
        <w:jc w:val="both"/>
        <w:rPr>
          <w:rFonts w:cs="Times New Roman"/>
          <w:lang w:val="sk-SK" w:eastAsia="sk-SK"/>
        </w:rPr>
      </w:pPr>
      <w:r>
        <w:rPr>
          <w:rFonts w:cs="Times New Roman"/>
          <w:lang w:val="sk-SK" w:eastAsia="sk-SK"/>
        </w:rPr>
        <w:t xml:space="preserve">Každý miluje kvôli nejakému prospechu, čo vylúči nezištnú lásku, vo všetkom panuje bezuzdná sebecká moc. Každý chce byť pánom, no pre svoje vášne je len neslobodným sluhom satana a nevie sa dostať na Pánovu úroveň, čo by mu pomohlo, aby v sebe premohol hriech. </w:t>
      </w:r>
    </w:p>
    <w:p>
      <w:pPr>
        <w:pStyle w:val="Normal"/>
        <w:ind w:firstLine="360"/>
        <w:jc w:val="both"/>
        <w:rPr>
          <w:rFonts w:cs="Times New Roman"/>
          <w:lang w:val="sk-SK" w:eastAsia="sk-SK"/>
        </w:rPr>
      </w:pPr>
      <w:r>
        <w:rPr>
          <w:rFonts w:cs="Times New Roman"/>
          <w:lang w:val="sk-SK" w:eastAsia="sk-SK"/>
        </w:rPr>
        <w:t xml:space="preserve">Ľudia chcú vládnuť vonku, nie nad sebou a takéto panovanie nad inými je satanské. Nebeské vládnutie sa deje len na základe lásky, lebo len tak môže byť nadpozemské a slobodné. Neslobodné panovanie sa zakladá na násilí. Vo svete sa uplatní iba nakrátko, aby sa potom duša našla ešte pod ťažším jarmom, lebo dosiahnuť vládu na základe nelásky sa dá len cez mnohé mŕtvoly, ale usmrtené bytosti im to potom vracajú. Láska vo všetkom oslobodzuje. </w:t>
      </w:r>
    </w:p>
    <w:p>
      <w:pPr>
        <w:pStyle w:val="Normal"/>
        <w:ind w:firstLine="360"/>
        <w:jc w:val="both"/>
        <w:rPr/>
      </w:pPr>
      <w:r>
        <w:rPr>
          <w:rFonts w:cs="Times New Roman"/>
          <w:lang w:val="sk-SK" w:eastAsia="sk-SK"/>
        </w:rPr>
        <w:t>Keď môže vládnuť oslobodená láska, to je už nebeský stav, ktorý ľudia na zemi nepoznajú. Preto sú v nevedomom stave, čiže sú spiacimi v tme, lebo Láska, ich Prabytosť, v nich spí. Chce ju v nás všetkých prebudiť Ježišovo učenie. Činné sú teda len telo a duša, ale hlavná tretia zložka Duch, nie je prebudený.</w:t>
      </w:r>
    </w:p>
    <w:p>
      <w:pPr>
        <w:pStyle w:val="Normal"/>
        <w:ind w:firstLine="360"/>
        <w:jc w:val="both"/>
        <w:rPr>
          <w:rFonts w:cs="Times New Roman"/>
          <w:lang w:val="sk-SK" w:eastAsia="sk-SK"/>
        </w:rPr>
      </w:pPr>
      <w:r>
        <w:rPr>
          <w:rFonts w:cs="Times New Roman"/>
          <w:lang w:val="sk-SK" w:eastAsia="sk-SK"/>
        </w:rPr>
        <w:t xml:space="preserve">Smrť má právo na človeka len po jeho vzkriesenie. U koho sa preberiem k životu Ja, na toho už nemá nárok. (Lk 20, 34). Konečne ste teda pochopili, čo je smrť? Je to len chladný duševný stav bez lásky. Ak sa v niekom vzkriesi Boží Duch, už sa nenachádza v smrti. Cesta, ktorá k tomu vedie, je len Ježišova cesta. Niet inej cesty k spáse ako milovať kvôli Ježišovi. On privádza k životu z tejto zdanlivej smrti, kde niet lásky. Takou je satanova vláda na zemi. </w:t>
      </w:r>
    </w:p>
    <w:p>
      <w:pPr>
        <w:pStyle w:val="Normal"/>
        <w:ind w:firstLine="360"/>
        <w:jc w:val="both"/>
        <w:rPr>
          <w:rFonts w:cs="Times New Roman"/>
          <w:lang w:val="sk-SK" w:eastAsia="sk-SK"/>
        </w:rPr>
      </w:pPr>
      <w:r>
        <w:rPr>
          <w:rFonts w:cs="Times New Roman"/>
          <w:b/>
          <w:i/>
          <w:lang w:val="sk-SK" w:eastAsia="sk-SK"/>
        </w:rPr>
        <w:t>Božia bytosť v človeku je totožná s láskou</w:t>
      </w:r>
      <w:r>
        <w:rPr>
          <w:rFonts w:cs="Times New Roman"/>
          <w:lang w:val="sk-SK" w:eastAsia="sk-SK"/>
        </w:rPr>
        <w:t xml:space="preserve">. Všetko ostatné je tento svet. </w:t>
      </w:r>
      <w:r>
        <w:rPr>
          <w:rFonts w:cs="Times New Roman"/>
          <w:b/>
          <w:i/>
          <w:lang w:val="sk-SK" w:eastAsia="sk-SK"/>
        </w:rPr>
        <w:t>Ak sa stane tento svet láskou, bude nebom, kde je Otec, večná Láska.</w:t>
      </w:r>
      <w:r>
        <w:rPr>
          <w:rFonts w:cs="Times New Roman"/>
          <w:lang w:val="sk-SK" w:eastAsia="sk-SK"/>
        </w:rPr>
        <w:t xml:space="preserve"> Tak si predstavujte aj Božie kráľovstvo vo vás. Kvôli tomu sa musí jednotlivec premeniť, kráčajúc po Ježišovej ceste a nasledujúc Ho. Preto sa usilujte aj iných, ktorí sú zrelí, zainteresovať na tomto písanom Slove.</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Na začiatku cesty mojej služobníčky ( Johanna – pozn. preklad.) som jej povedal, aby v žiadnom prípade nedala vedieť cudzím, že som tu prítomný, kým sama vo Mne nezosilnie. Avšak už šťastne prešla skúškami prostredníctvom tých, ktorí tomuto učeniu spočiatku uverili, no neskôr pošliapali, čo dovtedy milovali. Táto moja malá služobníčka nezakolísala a ukázala sa pravou. Preto už teraz slobodne hlásaj, že Ja Ježiš som si prišiel na tento svet prevziať dedičstvo. Sú to duše, ktoré Ma podľa tohto hlasu spoznajú a budú nasledovať. </w:t>
      </w:r>
    </w:p>
    <w:p>
      <w:pPr>
        <w:pStyle w:val="Normal"/>
        <w:ind w:firstLine="360"/>
        <w:jc w:val="both"/>
        <w:rPr>
          <w:rFonts w:cs="Times New Roman"/>
          <w:lang w:val="sk-SK" w:eastAsia="sk-SK"/>
        </w:rPr>
      </w:pPr>
      <w:r>
        <w:rPr>
          <w:rFonts w:cs="Times New Roman"/>
          <w:lang w:val="sk-SK" w:eastAsia="sk-SK"/>
        </w:rPr>
        <w:t xml:space="preserve">Moja milá služobníčka, odteraz sa už neuzatváraj pred svetom, ale každej bytosti hlásaj môj skorý príchod. Ľudia, ktorí Ma čakajú ako múdre panny, ozdobia sa nebeskými šatami, aby sa v nich nenašla cudzia duša a nemusel som pri príchode povedať: „Nepoznám vás, odíďte odo Mňa! Nemáte šaty odo Mňa, ste oblečení do šiat inej duše, a tie nie sú vhodné na svadobnú hostinu Božieho Syna. </w:t>
      </w:r>
    </w:p>
    <w:p>
      <w:pPr>
        <w:pStyle w:val="Normal"/>
        <w:ind w:firstLine="360"/>
        <w:jc w:val="both"/>
        <w:rPr/>
      </w:pPr>
      <w:r>
        <w:rPr>
          <w:rFonts w:cs="Times New Roman"/>
          <w:lang w:val="sk-SK" w:eastAsia="sk-SK"/>
        </w:rPr>
        <w:t xml:space="preserve">Zjednoťte sa, ktorí Ma hľadáte a dokážete zniesť a prijať toto jediné učenie dané Svätým Duchom, ktoré On vysvetľuje! Akí budú tí ľudia šťastní, ak Ma uvidia v mojej sláve, a keď sa viditeľne prejavím, stretnem sa už len so získanými srdciami. Pridružia sa k nim moji anjeli, budú im pomáhať, a tak spoločnými silami postavím Slovo založené na jednom Pastierovi a jednom ovčinci, lebo len tak sa pri svojom príchode môžem stať pastierom zjednoteného košiaru. </w:t>
      </w:r>
    </w:p>
    <w:p>
      <w:pPr>
        <w:pStyle w:val="Normal"/>
        <w:ind w:firstLine="360"/>
        <w:jc w:val="both"/>
        <w:rPr>
          <w:rFonts w:cs="Times New Roman"/>
          <w:lang w:val="sk-SK" w:eastAsia="sk-SK"/>
        </w:rPr>
      </w:pPr>
      <w:r>
        <w:rPr>
          <w:rFonts w:cs="Times New Roman"/>
          <w:b/>
          <w:i/>
          <w:lang w:val="sk-SK" w:eastAsia="sk-SK"/>
        </w:rPr>
        <w:t>Súčasné veľké množstvo siekt a náboženstiev sa nedá zjednotiť. So Mnou môžu byť len tí, ktorí sú učení a vedení Svätým Duchom.</w:t>
      </w:r>
      <w:r>
        <w:rPr>
          <w:rFonts w:cs="Times New Roman"/>
          <w:lang w:val="sk-SK" w:eastAsia="sk-SK"/>
        </w:rPr>
        <w:t xml:space="preserve"> </w:t>
      </w:r>
      <w:r>
        <w:rPr>
          <w:rFonts w:cs="Times New Roman"/>
          <w:b/>
          <w:i/>
          <w:lang w:val="sk-SK" w:eastAsia="sk-SK"/>
        </w:rPr>
        <w:t>Svojim učeníkom som totiž nezanechal iného vodcu, a preto nie sú osirelí. Opustení a biedni sú tí, ktorí Ma nevedia nájsť vo svojom srdci. Všade Ma hľadajú medzi ľuďmi, Boží Syn však príde v nebeských oblakoch, to znamená vo svojich prívržencoch. Ako som to aj tu mohol ukázať, tak sa zjednotím so svojimi učeníkmi a naplní sa moje Slovo: „Vy žijete vo Mne a Ja žijem vo vás.“</w:t>
      </w:r>
      <w:r>
        <w:rPr>
          <w:rFonts w:cs="Times New Roman"/>
          <w:lang w:val="sk-SK" w:eastAsia="sk-SK"/>
        </w:rPr>
        <w:t xml:space="preserve"> Tak sa mojou pomocou stane pozemský smrteľník Božím synom. </w:t>
      </w:r>
    </w:p>
    <w:p>
      <w:pPr>
        <w:pStyle w:val="Normal"/>
        <w:ind w:firstLine="360"/>
        <w:jc w:val="both"/>
        <w:rPr>
          <w:rFonts w:cs="Times New Roman"/>
          <w:lang w:val="sk-SK" w:eastAsia="sk-SK"/>
        </w:rPr>
      </w:pPr>
      <w:r>
        <w:rPr>
          <w:rFonts w:cs="Times New Roman"/>
          <w:lang w:val="sk-SK" w:eastAsia="sk-SK"/>
        </w:rPr>
        <w:t xml:space="preserve">Teda len uskutočnením môjho učenia sa môžete so Mnou spojiť, nehľadajúc výhovorky v Starom zákone a záchranu v písmenách, lebo kde sa prejaví život, písmená zabíjajú. Ľudia chcú nimi zakryť vinu, aby nemohol žiť život, ale hriech. Preto kde je život, písmeno usmrcuje. Hodlajú ním naďalej živiť minulosť, no ak sa vrátia k počiatočnému prírodnému stavu, nebude môcť k nim zavítať znovuzrodenie. Znovu sa stanú zemou, stratia slobodu, čím sa odsúdia pre neposlušnosť. </w:t>
      </w:r>
    </w:p>
    <w:p>
      <w:pPr>
        <w:pStyle w:val="Normal"/>
        <w:ind w:firstLine="360"/>
        <w:jc w:val="both"/>
        <w:rPr>
          <w:rFonts w:cs="Times New Roman"/>
          <w:lang w:val="sk-SK" w:eastAsia="sk-SK"/>
        </w:rPr>
      </w:pPr>
      <w:r>
        <w:rPr>
          <w:rFonts w:cs="Times New Roman"/>
          <w:lang w:val="sk-SK" w:eastAsia="sk-SK"/>
        </w:rPr>
        <w:t xml:space="preserve">Pri nasledovaní môjho učenia sa treba stať Svätým Duchom, je to však možné len pod podmienkou, že nebudete živiť cudzími dušami. Ak ale ľudia tu aj tam prijímajú vôľu rôznych duchov, v žiadnom prípade sa nemôžu so Mnou, s Pastierom zjednoteného stáda, spojiť. </w:t>
      </w:r>
      <w:r>
        <w:rPr>
          <w:rFonts w:cs="Times New Roman"/>
          <w:b/>
          <w:i/>
          <w:lang w:val="sk-SK" w:eastAsia="sk-SK"/>
        </w:rPr>
        <w:t>Keď však uveria, že Ja jediný úplne postačujem k spáse, tak prijmú výlučne len moju dušu či vôľu, a tým sa v nich stvárni Boží obraz.</w:t>
      </w:r>
      <w:r>
        <w:rPr>
          <w:rFonts w:cs="Times New Roman"/>
          <w:lang w:val="sk-SK" w:eastAsia="sk-SK"/>
        </w:rPr>
        <w:t xml:space="preserve"> </w:t>
      </w:r>
      <w:r>
        <w:rPr>
          <w:rFonts w:cs="Times New Roman"/>
          <w:b/>
          <w:i/>
          <w:lang w:val="sk-SK" w:eastAsia="sk-SK"/>
        </w:rPr>
        <w:t xml:space="preserve">Každý sa totiž stane tým, čím si živí dušu. Slovo je duševným chlebom, ktorý zostúpil z neba. Dáva tomuto svetu život, a tak k spáse nie je nutná mŕtva minulosť, ale je potrebné nové stvorenie naplnené chlebom života. </w:t>
      </w:r>
      <w:r>
        <w:rPr>
          <w:rFonts w:cs="Times New Roman"/>
          <w:lang w:val="sk-SK" w:eastAsia="sk-SK"/>
        </w:rPr>
        <w:t xml:space="preserve">Starý zákon prorokoval iba po Ježiša. Skrátka Ježiš znamená jedno nové obdobie, obnovu, znovuzrodenie bez starých pôvodných hriechov. Aký sľub dostal Izrael? Kánu, kde si budú síce dobre živiť telo, ale zomrú. Aká bola tá istá Kána u Ježiša? Či to nebola zem znovuzrodenia pre tých, ktorí nežijú kvôli telu, ale duši, teda patriaca synom znovuzrodenia, na ktorých smrť nemá právo? Ako teda možno živiť tú istú dušu Starým aj Novým zákonom? </w:t>
      </w:r>
    </w:p>
    <w:p>
      <w:pPr>
        <w:pStyle w:val="Normal"/>
        <w:ind w:firstLine="360"/>
        <w:jc w:val="both"/>
        <w:rPr>
          <w:rFonts w:cs="Times New Roman"/>
          <w:b/>
          <w:b/>
          <w:i/>
          <w:i/>
          <w:lang w:val="sk-SK" w:eastAsia="sk-SK"/>
        </w:rPr>
      </w:pPr>
      <w:r>
        <w:rPr>
          <w:rFonts w:cs="Times New Roman"/>
          <w:lang w:val="sk-SK" w:eastAsia="sk-SK"/>
        </w:rPr>
        <w:t xml:space="preserve">Kto uverí, že Ježiš je postačujúci k spáse, ten nech nejde ani dopredu, ani dozadu, nech je vždy len so Mnou, lebo Ja som podstata, všetko ostatné je len mámenie. Teda zo Mňa si naberte silu pre život, živte sa Mnou, aby mohol prísť váš posledný deň. Bude to sviatok, keď sa márnotratný syn vráti do domu svojho Otca, čím sa zachráni pred smrťou, lebo tam vás už zlo nebude môcť sprevádzať. Na tom mieste bude zničený hriech a stratí sa utrpenie, satanova duša spôsobujúca trápenie. Syn sa od nej oslobodil, nasledujúc Otcovu vôľu, a to je vykúpenie zo smrti. Šťastný je ten, kto si namiesto telesnosti želá túto duševnú Kánu, lebo sa vymaní spod dedičných hriechov. A vôbec, kým človek koná podľa toho, ako to videl vo svete a u svojich otcov, v žiadnom prípade nebude môcť k nemu prísť Božie kráľovstvo. </w:t>
      </w:r>
      <w:r>
        <w:rPr>
          <w:rFonts w:cs="Times New Roman"/>
          <w:b/>
          <w:i/>
          <w:lang w:val="sk-SK" w:eastAsia="sk-SK"/>
        </w:rPr>
        <w:t>Ono príde len k tým, ktorí si udržia telo na uzde pred hriešnymi túžbami a budú žiť duševným životom, teda tak, akoby ani nemali telo.</w:t>
      </w:r>
      <w:r>
        <w:rPr>
          <w:rFonts w:cs="Times New Roman"/>
          <w:lang w:val="sk-SK" w:eastAsia="sk-SK"/>
        </w:rPr>
        <w:t xml:space="preserve"> </w:t>
      </w:r>
      <w:r>
        <w:rPr>
          <w:rFonts w:cs="Times New Roman"/>
          <w:b/>
          <w:i/>
          <w:lang w:val="sk-SK" w:eastAsia="sk-SK"/>
        </w:rPr>
        <w:t>Budú ho využívať len na sebazaprenie potrebné na uskutočnenie dobrých skutkov a vtedy sa nájdu v duševnej Káne na tej úrovni, akú malo počas svojho života aj stelesnené Slovo. Potom bude človek oplývať duševnou hojnosťou. Tak bude vyzerať Kána, kde bude kvapkať mušt, tiecť med a mlieko duševnej hojnosti, v ktorej človek viac nezomrie.</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Slovom taký veľký je rozdiel medzi Starým a Novým zákonom. Prvý pojem obsahuje telesnosť, druhý duševný život. Moji prívrženci Starý zákon nepotrebujú, lebo podobne ako som oznámil desať prikázaní na hore Sinai, tak som na hore Garizim rozsieval vo väčšom rozsahu to isté semeno obsahujúce život. Ide o tretiu, štvrtú a piatu kapitolu Matúšovho evanjelia. K nim sa pripája aj prísľub duševného šťastia, a teda neskorší zákon znamená skutočnú Kánu, ponúkajúcu večný život ľuďom, ktorí ho v srdci naplnia, lebo opäť získajú právo na strom života. Kto zvíťazí, dostane ako svoje dedičstvo všetko. </w:t>
      </w:r>
      <w:r>
        <w:rPr>
          <w:rFonts w:cs="Times New Roman"/>
          <w:b/>
          <w:i/>
          <w:lang w:val="sk-SK" w:eastAsia="sk-SK"/>
        </w:rPr>
        <w:t>„Pre toho budem Bohom a on bude mojím synom.“</w:t>
      </w:r>
      <w:r>
        <w:rPr>
          <w:rFonts w:cs="Times New Roman"/>
          <w:lang w:val="sk-SK" w:eastAsia="sk-SK"/>
        </w:rPr>
        <w:t xml:space="preserve"> (Zj 21,7) Teda na základe svojho práva sa stanú Božími synmi a budú so Mnou oslavovať v siedmy deň. </w:t>
      </w:r>
    </w:p>
    <w:p>
      <w:pPr>
        <w:pStyle w:val="Normal"/>
        <w:ind w:firstLine="360"/>
        <w:jc w:val="both"/>
        <w:rPr>
          <w:rFonts w:cs="Times New Roman"/>
          <w:lang w:val="sk-SK" w:eastAsia="sk-SK"/>
        </w:rPr>
      </w:pPr>
      <w:r>
        <w:rPr>
          <w:rFonts w:cs="Times New Roman"/>
          <w:lang w:val="sk-SK" w:eastAsia="sk-SK"/>
        </w:rPr>
        <w:t xml:space="preserve">Veď čo je víťazstvo? Víťazom sa stane ten, kto zdedí všetko, zvíťazí nad svetom a svojím egoistickým srdcom a jeho vlastná vôľa sa zmení prijatím Božej vôle. Tým premôže svet a stane sa Božím synom. Potom je oprávnená jeho modlitba: „Otče náš, ktorý si na nebesiach...“lebo sa už aj on nachádza u Otca v nebi, čiže duševne žije v Otcovej vôli. Potom bude sám pôsobiť medzi ľuďmi ako Otcova vôľa, ako Slovo, ktoré sa stalo telom. Bude konať podobne, pretože vy, ľudia, máte Božiu podobu nie preto, aby ste sa stali zvieratami hnanými svojím pudom do neslobody, ale naopak, v tomto poslednom stvorenom tele musíte zo seba úplne vytlačiť zviera, dedičné hriechy. Aby ste to však všetko mohli uskutočniť a stať sa bytosťami, ktoré splynuli s Kristom, musíte sa zbaviť svojej degenerácie, satanskej sebalásky. Potom budete už spolu s Kristom vládnuť nad svetom a univerzom. </w:t>
      </w:r>
    </w:p>
    <w:p>
      <w:pPr>
        <w:pStyle w:val="Normal"/>
        <w:ind w:firstLine="360"/>
        <w:jc w:val="both"/>
        <w:rPr>
          <w:rFonts w:cs="Times New Roman"/>
          <w:b/>
          <w:b/>
          <w:i/>
          <w:i/>
          <w:lang w:val="sk-SK" w:eastAsia="sk-SK"/>
        </w:rPr>
      </w:pPr>
      <w:r>
        <w:rPr>
          <w:rFonts w:cs="Times New Roman"/>
          <w:lang w:val="sk-SK" w:eastAsia="sk-SK"/>
        </w:rPr>
        <w:t xml:space="preserve">Súčasní veriaci však žijú ako obchodníci so Slovom, teda nikde nie je zjavné ich duševné zveľaďovanie. Existuje ešte jedna skupina ľudí, ktorí tápu medzi telom a dušou a nazývajú sa špiritistami. Nie je im dovolené, aby prenikli do podstaty Slova, dostávajú sa len po poznanie nesmrteľnosti. Avšak prijmem tých, čo po poznaní mojej cesty prídu ku Mne, budú sa učiť jedine odo Mňa a celkom opustia styk s tmavými bludnými dušami. Ak budú žiť podľa môjho učenia a budú poslúchať moju Svätú vôľu, oslobodia sa od temnej atmosféry. Avšak tí, čo zostanú až do konca stúpencami náuky založenej na vyvolávaní duchov, budú mať na druhom svete veľmi ťažké položenie, lebo sa viac neoslobodia od všetkých tých duší, ktoré v tele pre svoju zvedavosť pustili k sebe a dovolili, aby používali ich telá. Budú si na nich uplatňovať nároky, keďže im na zemi slúžili. </w:t>
      </w:r>
      <w:r>
        <w:rPr>
          <w:rFonts w:cs="Times New Roman"/>
          <w:b/>
          <w:i/>
          <w:lang w:val="sk-SK" w:eastAsia="sk-SK"/>
        </w:rPr>
        <w:t xml:space="preserve">Túto náuku o duši sprevádza strata duševnej slobody. </w:t>
      </w:r>
    </w:p>
    <w:p>
      <w:pPr>
        <w:pStyle w:val="Normal"/>
        <w:ind w:firstLine="360"/>
        <w:jc w:val="both"/>
        <w:rPr>
          <w:rFonts w:cs="Times New Roman"/>
          <w:lang w:val="sk-SK" w:eastAsia="sk-SK"/>
        </w:rPr>
      </w:pPr>
      <w:r>
        <w:rPr>
          <w:rFonts w:cs="Times New Roman"/>
          <w:lang w:val="sk-SK" w:eastAsia="sk-SK"/>
        </w:rPr>
        <w:t>Moje deti sa majú pýtať Mňa, nemajú chodiť k mŕtvym, lebo skrze nich zomrú aj ony. Je to podobné, akoby priviazali mŕtve telo k telu živého človeka, aby sa mŕtvy vzkriesil, no samozrejme, ten z mŕtvych nevstane, ale živý pri ňom zomrie. Toto je obraz špiritistického učenia. Kto chce, nech to pochopí, lebo tu hovorí Duch pravdy a nemôžem hovoriť iné než pravdu, aby sa každý poučil.</w:t>
      </w:r>
    </w:p>
    <w:p>
      <w:pPr>
        <w:pStyle w:val="Normal"/>
        <w:ind w:firstLine="360"/>
        <w:jc w:val="both"/>
        <w:rPr>
          <w:rFonts w:cs="Times New Roman"/>
          <w:b/>
          <w:b/>
          <w:i/>
          <w:i/>
          <w:lang w:val="sk-SK" w:eastAsia="sk-SK"/>
        </w:rPr>
      </w:pPr>
      <w:r>
        <w:rPr>
          <w:rFonts w:cs="Times New Roman"/>
          <w:lang w:val="sk-SK" w:eastAsia="sk-SK"/>
        </w:rPr>
        <w:t xml:space="preserve">A preto ak niekto vyvoláva duchov ako obchodník zo sebeckých cieľov, aby uspokojil svoju zvedavosť a duše privádza do temného mysticizmu, ten si zaslúži, aby mu spôsobili smrť. Sú však aj ľudia dobrej vôle, túžiaci Ma nájsť, no nehľadajú na správnom mieste ako napríklad komorník kandaky. Ak opustia tábor mŕtvych, pošlem k nim svojich ľudí, ktorí ich poučia a pokrstia dušou pravdy, a tak ich prosba nebola márna. Kto hľadá, vždy nájde! Tí, ktorí Ma nenašli, nehľadali Ma kvôli Mne, ale zo zištných dôvodov, preto zostanú naďalej v sebectve a tme. </w:t>
      </w:r>
      <w:r>
        <w:rPr>
          <w:rFonts w:cs="Times New Roman"/>
          <w:b/>
          <w:i/>
          <w:lang w:val="sk-SK" w:eastAsia="sk-SK"/>
        </w:rPr>
        <w:t xml:space="preserve">Len tým sa otvorí nebeské poznanie, ktorí kráčajú so Mnou, s Ježišom. </w:t>
      </w:r>
      <w:r>
        <w:rPr>
          <w:rFonts w:cs="Times New Roman"/>
          <w:lang w:val="sk-SK" w:eastAsia="sk-SK"/>
        </w:rPr>
        <w:t xml:space="preserve">Veď viete, že som prišiel preto, aby som pozbieral roztrúsený Izrael (Božie deti). Prečo boli roztrúsené? Lebo nemali jeden fixný bod, čiže pevnú oporu, ktorá by im pomohla k správnemu poznaniu. Slová Mojžiša a prorokov boli doménou kňazov a len skrze nich sa dostali k ľudu. Keďže to nebola čistá pravda, ale Slovo bolo pomiešané s ich vôľou, nikoho nespasilo. </w:t>
      </w:r>
      <w:r>
        <w:rPr>
          <w:rFonts w:cs="Times New Roman"/>
          <w:b/>
          <w:i/>
          <w:lang w:val="sk-SK" w:eastAsia="sk-SK"/>
        </w:rPr>
        <w:t>V dnešných časoch je však moje učenie pre hľadajúcich napísané dosť zrozumiteľne a čisto, nie je potrebné navštevovať stavané budovy, lebo živými svedkami budú tí, ktorí žili podľa môjho učenia.</w:t>
      </w:r>
      <w:r>
        <w:rPr>
          <w:rFonts w:cs="Times New Roman"/>
          <w:lang w:val="sk-SK" w:eastAsia="sk-SK"/>
        </w:rPr>
        <w:t xml:space="preserve"> Nie je potrebné ísť k starým mŕtvym písmenám, keď sú tu živé. Len tí, čo sa predo Mnou skrývajú, idú späť a veľmi sa odo Mňa vzďaľujú, akoby sa báli byť so Mnou. Nikde inde však nedosiahnete spásu svojej duše, len so Mnou. </w:t>
      </w:r>
      <w:r>
        <w:rPr>
          <w:rFonts w:cs="Times New Roman"/>
          <w:b/>
          <w:i/>
          <w:lang w:val="sk-SK" w:eastAsia="sk-SK"/>
        </w:rPr>
        <w:t xml:space="preserve">Preto príďte ku Mne, nech by ste boli akokoľvek veľmi zaťažení, prijmem vás, ak budete odteraz kráčať podľa mojej Svätej vôle. </w:t>
      </w:r>
    </w:p>
    <w:p>
      <w:pPr>
        <w:pStyle w:val="Normal"/>
        <w:ind w:firstLine="360"/>
        <w:jc w:val="both"/>
        <w:rPr/>
      </w:pPr>
      <w:r>
        <w:rPr>
          <w:rFonts w:cs="Times New Roman"/>
          <w:b/>
          <w:i/>
          <w:lang w:val="sk-SK" w:eastAsia="sk-SK"/>
        </w:rPr>
        <w:t>Moja láska je väčšia ako hocijaký váš hriech</w:t>
      </w:r>
      <w:r>
        <w:rPr>
          <w:rFonts w:cs="Times New Roman"/>
          <w:lang w:val="sk-SK" w:eastAsia="sk-SK"/>
        </w:rPr>
        <w:t xml:space="preserve">. Ktorý dobrý otec nezdvihne svojho márnotratného syna? A ak vy, ktorí ste zlí, dokážete urobiť dobý skutok, o čo skôr ho urobím Ja s tými, ktorí sa ku Mne utiekajú z bludiska sveta, kde niet pravdy, len tápanie v tme. Svedčí o tom aj množstvo náboženstiev, siekt, že nie sú so Mnou, a len u ľudí hľadajú, čo sa dá nájsť iba u Mňa. </w:t>
      </w:r>
    </w:p>
    <w:p>
      <w:pPr>
        <w:pStyle w:val="Normal"/>
        <w:ind w:firstLine="360"/>
        <w:jc w:val="both"/>
        <w:rPr>
          <w:rFonts w:cs="Times New Roman"/>
          <w:lang w:val="sk-SK" w:eastAsia="sk-SK"/>
        </w:rPr>
      </w:pPr>
      <w:r>
        <w:rPr>
          <w:rFonts w:cs="Times New Roman"/>
          <w:lang w:val="sk-SK" w:eastAsia="sk-SK"/>
        </w:rPr>
        <w:t xml:space="preserve">Spiaceho Božieho Ducha vzkriesim v srdciach ľudí, ktorí sa ku Mne vrátia, podobne ako som vzkriesil Lazára. V kom sa mohol Boží Duch zobudiť, u toho ožilo aj telo. Nemôžem to ale praktizovať s tými, ktorí Ma zďaleka obídu, idú dopredu alebo dozadu hľadať dôkazy svojej pravdy, a tak ich nemôžem uzdraviť. </w:t>
      </w:r>
      <w:r>
        <w:rPr>
          <w:rFonts w:cs="Times New Roman"/>
          <w:b/>
          <w:i/>
          <w:lang w:val="sk-SK" w:eastAsia="sk-SK"/>
        </w:rPr>
        <w:t>Dá sa to len u tých, ktorí sa úplne obrátia na Mňa. Rozhodne ich neodmietnem, lebo niet takého veľkého hriechu ako je moje milosrdenstvo, lebo ono je zo všetkého najväčšie.</w:t>
      </w:r>
      <w:r>
        <w:rPr>
          <w:rFonts w:cs="Times New Roman"/>
          <w:lang w:val="sk-SK" w:eastAsia="sk-SK"/>
        </w:rPr>
        <w:t xml:space="preserve"> Je vám známe, že celý svet so všetkým držím v ruke a trpezlivo čakám na to, čo dosiahne človek so svojou sebeckou dušou v slobodnej vôli, ktorú dostal ako syn pri stvorení. Veľký úpadok do telesnosti mu spôsobuje neustále utrpenie, a predsa nechce dobrovoľne prísť k Otcovej vôli, (ku Mne), hoci ho neprestajne vyčkávam. Mohol by som urobiť, že ľuďom vezmem ich slobodnú vôľu, ale tak by stratili svoje pre každého platné Božie oprávnenie. Ak sú ľudia telesní, smrť, ktorú väčšmi milovali ako Mňa, ukončí ich slobodnú vôľu, lebo ktorí sa nedokázali ku Mne dostať, padnú pod jej moc. U ktorých sa však z hrobu telesnosti preberie Boží Duch a vrátia sa k Božiemu poriadku, tí budú počuť túto nebeskú fanfáru a prebudia sa k večnému životu. Pre nich nepríde smrť, ale Pán života, ktorému väčšmi verili než sebe a iným.</w:t>
      </w:r>
    </w:p>
    <w:p>
      <w:pPr>
        <w:pStyle w:val="Normal"/>
        <w:ind w:firstLine="360"/>
        <w:jc w:val="both"/>
        <w:rPr>
          <w:rFonts w:cs="Times New Roman"/>
          <w:lang w:val="sk-SK" w:eastAsia="sk-SK"/>
        </w:rPr>
      </w:pPr>
      <w:r>
        <w:rPr>
          <w:rFonts w:cs="Times New Roman"/>
          <w:b/>
          <w:i/>
          <w:lang w:val="sk-SK" w:eastAsia="sk-SK"/>
        </w:rPr>
        <w:t>„</w:t>
      </w:r>
      <w:r>
        <w:rPr>
          <w:rFonts w:cs="Times New Roman"/>
          <w:b/>
          <w:i/>
          <w:lang w:val="sk-SK" w:eastAsia="sk-SK"/>
        </w:rPr>
        <w:t>Kto nepoprie aj svoju vlastnú dušu, nemôže byť mojím učeníkom“</w:t>
      </w:r>
      <w:r>
        <w:rPr>
          <w:rFonts w:cs="Times New Roman"/>
          <w:lang w:val="sk-SK" w:eastAsia="sk-SK"/>
        </w:rPr>
        <w:t xml:space="preserve"> (Lk 14). Týmto chcem len naznačiť, že pravým spasiteľom je len Ježiš, Slovo, ktoré sa stalo Telom. Kto príde ku Mne, nič iného nepotrebuje, len byť poslušným mojej Božej vôli, lebo v tom spočíva spása z večnej smrti. Treba sa vrátiť k pôvodu. Tam znovu získate veľké svetlo, od ktorého ste pre svoje veľké sebectvo odbočili. Padnuté hviezdy sa teraz trblietajú v tme ako ľadový a chladný diamant, čo dáva zo seba chlad a tvrdosť. Ich duša sa nachádza v pekelnom položení, lebo nemajú lásku, ktorá by vyžarovala radosť a blaženosť, znaky života. Teda treba sa vrátiť k pôvodu, k Božej vôli, a oslobodíte sa od všetkého zla. Preto teraz hovorím k svetu cestou svojich hovorcov a pisárov, že čas stagnácie sa skončil, niet viac času na odklad, treba si vybrať medzi nebom a zemou. Vidíte, ako pracuje sebectvo, zapáli celý svet. Keď prídem ako spravodlivý sudca a v niekom nenájdem podobnosť so sebou, ten sa stane obeťou a korisťou neuhasiteľného ohňa. Preto si volím rôzne cesty, aby som prehovoril k ľuďom, a v ktorých sa ešte nájde iskra života, budú počuť môj hlas a budú Ma nasledovať. Urobím rázny koniec s tými, ktorí vykrikujú „Pane, Pane“ a každému pokrytectvu, lebo kto sa teraz nevráti ku Mne, je stratenou bytosťou. Stratí sa jeho samostatnosť a bude mu vládnuť zlo, množstvo vášní, utrpenie, ktoré sa nikdy neutíši. Peklo bude vrhať ľudí do stále väčšej bolesti. Z toho dôvodu sa v súčasnosti všade hlása cesta spásy. Čas spásy sa dostavil. Kto sa ani teraz nevráti na lepšiu cestu, zostane tomu, koho väčšmi miloval ako Mňa. Kto zostal zlý, nech je zlý aj potom. </w:t>
      </w:r>
    </w:p>
    <w:p>
      <w:pPr>
        <w:pStyle w:val="Normal"/>
        <w:ind w:firstLine="360"/>
        <w:jc w:val="both"/>
        <w:rPr>
          <w:rFonts w:cs="Times New Roman"/>
          <w:lang w:val="sk-SK" w:eastAsia="sk-SK"/>
        </w:rPr>
      </w:pPr>
      <w:r>
        <w:rPr>
          <w:rFonts w:cs="Times New Roman"/>
          <w:lang w:val="sk-SK" w:eastAsia="sk-SK"/>
        </w:rPr>
        <w:t>A tak ohlasujte každej stvorenej bytosti cestu spásy, pretože rozdelenie je blízko. Ľudia, ktorí Ma vedome odmietli, nebudú Ma môcť viniť a ich kliatby sa im vrátia ako bumerang. Preto musíte aj vy, v ktorých sa nachádza môj nebeský pokoj, šíriť cestu spásy, aby vás nemohli obviňovať. Kto vás odmietne, od krvi toho budete očistení a oslobodení. S duchovne mŕtvymi si nič nepočnete, sú však aj takí, ktorí ešte môžu prejsť na cestu spásy, pretože sú zrelým obilím vhodným na žatvu.</w:t>
      </w:r>
    </w:p>
    <w:p>
      <w:pPr>
        <w:pStyle w:val="Normal"/>
        <w:ind w:firstLine="360"/>
        <w:jc w:val="both"/>
        <w:rPr>
          <w:rFonts w:cs="Times New Roman"/>
          <w:lang w:val="sk-SK" w:eastAsia="sk-SK"/>
        </w:rPr>
      </w:pPr>
      <w:r>
        <w:rPr>
          <w:rFonts w:cs="Times New Roman"/>
          <w:lang w:val="sk-SK" w:eastAsia="sk-SK"/>
        </w:rPr>
        <w:t>Pod zrelosťou rozumiem vyspelosť duše, a tá to dokazuje svojou dobrou alebo zlou úrodou. Na vývin ľudstva som nechal približne 2000 rokov, ale záleží to len na Mne, kedy uznám, že je svet so všetkým hotový. Veď toto storočie (20. storočie – pozn. preklad.) je storočím úplného poznania. Zjavné bude ako dobro, tak aj zlo, lebo vyliaty Svätý Duch v tomto čase zabezpečí, aby každá bytosť dozrela a prejavila sa. Toto je takzvané obdobie osvietenia. Keďže nastal čas dozrievania, teraz už potrebujem skutočných robotníkov, ktorých môže viesť pri budovaní Božieho kráľovstva láska. Mnohí sú vhodní na žatvu, len robotníkov mám málo. Preto vám znovu pripomínam, aby ste prosili Pána žatvy, nech vám pošle na pomoc svojich robotníkov, aby sa spolu radovali aj ten, kto seje, aj kto žne v Pánovej radosti.</w:t>
      </w:r>
    </w:p>
    <w:p>
      <w:pPr>
        <w:pStyle w:val="Normal"/>
        <w:ind w:firstLine="360"/>
        <w:jc w:val="both"/>
        <w:rPr>
          <w:rFonts w:cs="Times New Roman"/>
          <w:lang w:val="sk-SK" w:eastAsia="sk-SK"/>
        </w:rPr>
      </w:pPr>
      <w:r>
        <w:rPr>
          <w:rFonts w:cs="Times New Roman"/>
          <w:lang w:val="sk-SK" w:eastAsia="sk-SK"/>
        </w:rPr>
        <w:t xml:space="preserve">Viete, kto sú robotníci Pána? Sú to anjeli. Avšak aj vás, ľudí dobrej vôle, chcem postaviť do práce, aby ste sa anjelmi stali. Potom vás práca nezištnej lásky urobí oprávnenými mať postavenie syna a dediča v Božom kráľovstve. Preto sa za každú cenu držte tohto: </w:t>
      </w:r>
      <w:r>
        <w:rPr>
          <w:rFonts w:cs="Times New Roman"/>
          <w:b/>
          <w:i/>
          <w:lang w:val="sk-SK" w:eastAsia="sk-SK"/>
        </w:rPr>
        <w:t xml:space="preserve">„Zadarmo ste dostali, zadarmo dávajte!“ </w:t>
      </w:r>
      <w:r>
        <w:rPr>
          <w:rFonts w:cs="Times New Roman"/>
          <w:lang w:val="sk-SK" w:eastAsia="sk-SK"/>
        </w:rPr>
        <w:t>Tento znak poukazuje na nebo. Človek teda nevezme za prácu nič, lebo nie je najatým robotníkom, ale dedičom, ktorému už viac nemožno odoprieť Božiu oprávnenosť, lebo medzi svojimi padnutými bratmi pracoval pre Otca, nie pre zem.</w:t>
      </w:r>
    </w:p>
    <w:p>
      <w:pPr>
        <w:pStyle w:val="Normal"/>
        <w:ind w:firstLine="360"/>
        <w:jc w:val="both"/>
        <w:rPr>
          <w:rFonts w:cs="Times New Roman"/>
          <w:lang w:val="sk-SK" w:eastAsia="sk-SK"/>
        </w:rPr>
      </w:pPr>
      <w:r>
        <w:rPr>
          <w:rFonts w:cs="Times New Roman"/>
          <w:lang w:val="sk-SK" w:eastAsia="sk-SK"/>
        </w:rPr>
        <w:t xml:space="preserve">Vidíte, v takomto poňatí sa postavte do mojej práce, aby vám naveky zostala odmena. Veď čo by vám to bolo platné, keby ste aj na zemi všetko vlastnili, ale v duši, ktorá je večná, by ste utrpeli škodu? Čo môže dať človek ako výkupné iné, než že prijme Božiu vôľu? To však nie je svetská láska, ale duševná láska v človeku. V nej sa nachádza Boží Duch. Teda tak možno na tej istej ceste zároveň milovať Boha aj blížneho, lebo je to rovnaká láska, a kto to robí, ten sám seba správne a najlepšie miluje. Jeho odmenou bude samotný Otec a on už nebude strateným dieťaťom, ale tým, ktoré sa vrátilo k Bohu. Touto cestou sa môžete vrátiť do Otcovho domu. Teraz je tu príležitosť, aby ste si zabezpečili pravý život a budúcnosť, len musíte chcieť. </w:t>
      </w:r>
    </w:p>
    <w:p>
      <w:pPr>
        <w:pStyle w:val="Normal"/>
        <w:ind w:firstLine="360"/>
        <w:jc w:val="both"/>
        <w:rPr/>
      </w:pPr>
      <w:r>
        <w:rPr>
          <w:rFonts w:cs="Times New Roman"/>
          <w:lang w:val="sk-SK" w:eastAsia="sk-SK"/>
        </w:rPr>
        <w:t xml:space="preserve">Koľko sa natrápi pozemský smrteľník, aby si na starobu niečo našetril, keď nechce byť nikomu na obtiaž? Tak je to aj s dušou. Aj pre ňu treba získať príbytok, aby si nemusela sadať z jedného ľudského tela na druhé, lebo je sama bez domova, bez obydlia, keďže si ho nezaobstarala. To sú bludné duše, ktoré posadnú človeka na základe zákona podobnosti. </w:t>
      </w:r>
    </w:p>
    <w:p>
      <w:pPr>
        <w:pStyle w:val="Normal"/>
        <w:ind w:firstLine="360"/>
        <w:jc w:val="both"/>
        <w:rPr>
          <w:rFonts w:cs="Times New Roman"/>
          <w:b/>
          <w:b/>
          <w:i/>
          <w:i/>
          <w:lang w:val="sk-SK" w:eastAsia="sk-SK"/>
        </w:rPr>
      </w:pPr>
      <w:r>
        <w:rPr>
          <w:rFonts w:cs="Times New Roman"/>
          <w:lang w:val="sk-SK" w:eastAsia="sk-SK"/>
        </w:rPr>
        <w:t xml:space="preserve">Ako si má duša zaobstarať odev a príbytok? Skutkami milosrdenstva, a musí si v nezištnej láske obliecť Krista podobne ako milosrdný Samaritán. Veď na okraji cesty sa nikdy nezmietalo toľko biednych ako v súčasnosti. Teda práce je nadostač. Ja som milosrdenstvo dávajúce odplatu. Pri svojom návrate vám všetko vynahradím. Kto koná milosrdenstvo, ten je už na základe svojho prejaveného súcitu pánom spolu so Mnou. Veď kto môže dať? Pán, ten kto má bohatú dušu. Aj keď nič nevlastní, telesnou silou vypomôže tomu, kto jej má nedostatok. </w:t>
      </w:r>
      <w:r>
        <w:rPr>
          <w:rFonts w:cs="Times New Roman"/>
          <w:b/>
          <w:i/>
          <w:lang w:val="sk-SK" w:eastAsia="sk-SK"/>
        </w:rPr>
        <w:t xml:space="preserve">A tak sa nikto nebude môcť vyhovárať, že nemohol dať, iným pomôcť, lebo nemal z čoho. Je veľa spôsobov nezištného milosrdenstva. Nie sú k nemu potrebné peniaze, majetok, lebo čo som vysvetlil v 5. kapitole Matúšovho evanjelia, to mohol splniť každý. </w:t>
      </w:r>
    </w:p>
    <w:p>
      <w:pPr>
        <w:pStyle w:val="Normal"/>
        <w:ind w:firstLine="360"/>
        <w:jc w:val="both"/>
        <w:rPr>
          <w:rFonts w:cs="Times New Roman"/>
          <w:lang w:val="sk-SK" w:eastAsia="sk-SK"/>
        </w:rPr>
      </w:pPr>
      <w:r>
        <w:rPr>
          <w:rFonts w:cs="Times New Roman"/>
          <w:b/>
          <w:i/>
          <w:lang w:val="sk-SK" w:eastAsia="sk-SK"/>
        </w:rPr>
        <w:t>Na chválu svojho mena som nenariadil kostoly a modlitebne!</w:t>
      </w:r>
      <w:r>
        <w:rPr>
          <w:rFonts w:cs="Times New Roman"/>
          <w:lang w:val="sk-SK" w:eastAsia="sk-SK"/>
        </w:rPr>
        <w:t xml:space="preserve"> </w:t>
      </w:r>
      <w:r>
        <w:rPr>
          <w:rFonts w:cs="Times New Roman"/>
          <w:b/>
          <w:i/>
          <w:lang w:val="sk-SK" w:eastAsia="sk-SK"/>
        </w:rPr>
        <w:t>Chválite Ma vtedy, ak pomáhate úbohému trpiacemu a núdznemu blížnemu, lebo vtedy ponúkate to najnutnejšie Mne.</w:t>
      </w:r>
      <w:r>
        <w:rPr>
          <w:rFonts w:cs="Times New Roman"/>
          <w:lang w:val="sk-SK" w:eastAsia="sk-SK"/>
        </w:rPr>
        <w:t xml:space="preserve"> Vaša odmena sa nestratí, ak klopem pri vašom poslednom súste a dáte ho v mojom mene hladujúcemu. Pozrite sa, aké požehnanie som dal sareptskej vdove, keď upiekla Eliášovi poslednú hrsť múky. Dostalo sa jej zato až takého požehnania, že sa jej nikdy neminuli zo špajze ani múka, ani olej, teda pre toto jedno milosrdenstvo zbohatla, lebo v Eliášovi pohostila Mňa samého. Nikdy totiž neviete, kto stojí predo dvermi. </w:t>
      </w:r>
      <w:r>
        <w:rPr>
          <w:rFonts w:cs="Times New Roman"/>
          <w:b/>
          <w:i/>
          <w:lang w:val="sk-SK" w:eastAsia="sk-SK"/>
        </w:rPr>
        <w:t>Milosrdná láska je prenikavá sila, pomocou ktorej sa zrodí pokora, milosrdenstvo, trpezlivosť, miernosť, vytrvalosť v dobrom a vážnosť, vlastnosti, ktoré sú zosobnením Boha v človeku.</w:t>
      </w:r>
      <w:r>
        <w:rPr>
          <w:rFonts w:cs="Times New Roman"/>
          <w:lang w:val="sk-SK" w:eastAsia="sk-SK"/>
        </w:rPr>
        <w:t xml:space="preserve"> To sú svadobné šaty duše, ktorá sa v nich objaví na svadobnej hostine Božieho Syna a ako snúbenica Slova stane sa aj kráľovnou neba. Prečo je snúbenicou Slova? Lebo keď som bol bosý, odeli ste Ma, keď som bol hladný, dali ste sa Mi najesť, atď. Pýtajú sa: „Kedy a ako sme Ti Pane pomohli v tvojom bezútešnom stave? Keď ste to urobili jednému prosiacemu v mojom mene, vtedy ste to urobili Mne samotnému. </w:t>
      </w:r>
      <w:r>
        <w:rPr>
          <w:rFonts w:cs="Times New Roman"/>
          <w:b/>
          <w:i/>
          <w:lang w:val="sk-SK" w:eastAsia="sk-SK"/>
        </w:rPr>
        <w:t xml:space="preserve">Či nie je napísané, že ste chrámami živého Boha? Ak ste to teda vy, tak je Božím obydlím každý človek dobrej vôle. Či sa teda nedá službou človeku slúžiť Bohu? Ale nie slúžiť neživým veciam, drevu a kameňu, lebo to je len dôsledok zatemnenia. Aký význam má, keď volajú „Pane, Pane“, ale nechajú v sebe toho istého Pána hladovať? Ja nechcem obeť, ale milosrdenstvo, lebo Ma ním vtedy vo svojom blížnom živíte. </w:t>
      </w:r>
      <w:r>
        <w:rPr>
          <w:rFonts w:cs="Times New Roman"/>
          <w:lang w:val="sk-SK" w:eastAsia="sk-SK"/>
        </w:rPr>
        <w:t xml:space="preserve">Obeť spália, aby jej vôňa vystúpila v podobe dymu do výšin k Bohu. Toto však platilo ešte v tom období, keď neboli chudobní hladujúci ľudia. V tom čase som prijal takúto obetu, ale teraz v čase biedy, nepotrebujem ani spalné obete, ani oltár, lebo sú mimo človeka. </w:t>
      </w:r>
    </w:p>
    <w:p>
      <w:pPr>
        <w:pStyle w:val="Normal"/>
        <w:ind w:firstLine="360"/>
        <w:jc w:val="both"/>
        <w:rPr/>
      </w:pPr>
      <w:r>
        <w:rPr>
          <w:rFonts w:cs="Times New Roman"/>
          <w:lang w:val="sk-SK" w:eastAsia="sk-SK"/>
        </w:rPr>
        <w:t>Odkedy sa Slovo stalo Telom, človek sa stal príbytkom Boha a potom som vylial svojho Svätého Ducha. Tým sa stal človek večným, teda potom sa človek stal hodnotnejším ako všetky obety, veď splynutím s Božou vôľou sa aj syn človeka stane Bohom, keďže v ňom býva Boh. Človek sa pomocou takéhoto výchovného procesu očistí od sebectva, ktoré mu urobilo Boha neprístupným až dovtedy, kým sa nestane nezištnou láskou.</w:t>
      </w:r>
    </w:p>
    <w:p>
      <w:pPr>
        <w:pStyle w:val="Normal"/>
        <w:ind w:firstLine="360"/>
        <w:jc w:val="both"/>
        <w:rPr>
          <w:rFonts w:cs="Times New Roman"/>
          <w:lang w:val="sk-SK" w:eastAsia="sk-SK"/>
        </w:rPr>
      </w:pPr>
      <w:r>
        <w:rPr>
          <w:rFonts w:cs="Times New Roman"/>
          <w:lang w:val="sk-SK" w:eastAsia="sk-SK"/>
        </w:rPr>
      </w:r>
    </w:p>
    <w:p>
      <w:pPr>
        <w:pStyle w:val="Normal"/>
        <w:ind w:firstLine="360"/>
        <w:jc w:val="both"/>
        <w:rPr>
          <w:rFonts w:cs="Times New Roman"/>
          <w:lang w:val="sk-SK" w:eastAsia="sk-SK"/>
        </w:rPr>
      </w:pPr>
      <w:r>
        <w:rPr>
          <w:rFonts w:cs="Times New Roman"/>
          <w:lang w:val="sk-SK" w:eastAsia="sk-SK"/>
        </w:rPr>
        <w:t xml:space="preserve">Ako ste čítali, u starých Hebrejčanov bola zem, ktorú dal Boh ľuďom, rozdelená podľa Jakubových dvanástich synov, ale kmeň Léviho už nedostal žiadne dedičstvo. Prečo som nedal Léviho kmeňu dedičstvo zo zasľúbenej krajiny? Chcel som tým už ľudí navykať na sebazaprenie, aby vedeli žiť aj pre tých, ktorí nepracujú pre Boha. Len tak sa dalo dosiahnuť, aby pochopili lásku k blížnemu, pretože ľudia podľa Mojžišových zákonov Bohu ešte nejako dokázali priniesť obetu, ako však viete, aj toto sa neskôr stratilo, lebo k tomu prispeli v negatívnom zmysle kňazi až do tej miery, že túto výchovnú školu svojím sebectvom premenili na peklo. </w:t>
      </w:r>
    </w:p>
    <w:p>
      <w:pPr>
        <w:pStyle w:val="Normal"/>
        <w:ind w:firstLine="360"/>
        <w:jc w:val="both"/>
        <w:rPr>
          <w:rFonts w:cs="Times New Roman"/>
          <w:lang w:val="sk-SK" w:eastAsia="sk-SK"/>
        </w:rPr>
      </w:pPr>
      <w:r>
        <w:rPr>
          <w:rFonts w:cs="Times New Roman"/>
          <w:lang w:val="sk-SK" w:eastAsia="sk-SK"/>
        </w:rPr>
        <w:t>Potom som prišiel na tento svet ako prisľúbený pravý učiteľ a kňaz, aby som nechal ľuďom spoznať svoju bytosť. Tí, ktorí mali lepšie úmysly, spoznali v sebe Boha, lebo som hovoril a konal skrze ich srdcia. Keď som poslal dvanástich apoštolov učiť, dýchol som na nich, čím získali môjho Svätého Ducha, lebo sa už očistili od pôvodného chápania učenia, a síce že Boh je vonku. Oni už brali z môjho, a tak dokázali obrátiť desať miest, do ktorých som ich poslal. Vtedy spoznali, že človek má Boží pôvod, keď konali podobne ako Ja. Teda bolo iba treba prebudiť Božieho Ducha jestvujúceho v človeku, ten sa spojil so Slovom a oplodnil sa ním, čím znovu získal schopnosť tvoriť. Tak vznikne v čase milosti u každého človeka Božstvo. Kto Ho správne využije v prospech seba a svojho blížneho, zaslúži sa o to, že Božie kráľovstvo príde na zem vo svojich ľuďoch. Ako teda vidíte, aj súčasné poňatie a mystické veci treba zo seba vytlačiť, aby ste sa od nich očistili a aby sa semeno Božieho Ducha, ktoré bolo doteraz vo vás dusené tmavou pozemskosťou, dotklo slnka pravdy a oplodnilo prostredníctvom môjho Slova, lebo Ja som manžel, čiže ten čo oplodňuje, a „</w:t>
      </w:r>
      <w:r>
        <w:rPr>
          <w:rFonts w:cs="Times New Roman"/>
          <w:b/>
          <w:i/>
          <w:lang w:val="sk-SK" w:eastAsia="sk-SK"/>
        </w:rPr>
        <w:t>ktorých milujem, u tých sa prejavím.“</w:t>
      </w:r>
      <w:r>
        <w:rPr>
          <w:rFonts w:cs="Times New Roman"/>
          <w:lang w:val="sk-SK" w:eastAsia="sk-SK"/>
        </w:rPr>
        <w:t xml:space="preserve"> To znamená, že sa úplne nechám spoznať, a ako vidíte, celkom sa to naplnilo aj na tejto mojej služobníčke. Ako by som sa mohol prejaviť u človeka, pre ktorého nie som prvým? Čo za ženícha zostane pri neveste, ktorá si ho nevšíma a uprednostňuje všetko iné, než čo od nej žiada jej snúbenec? Hľa, preto som povedal, že sa ohlásim u svojich stúpencov, nie u tohto sveta. Len máloktorí vedia pochopiť, že láska čistého si môže priať jedine čistú lásku. Tí, čo prichádzajú za Mnou, sú synmi vzkriesenia. Ako sa môže stať Slovo Telom u tých, ktorí duševne smilnia, chvátajú raz sem, raz tam a Slová čistého Písma vyvracajú svojím mudrovaním? Všetko prijímajú na okraji cesty. Prečo však neprijmú Mňa ako Cestu, aby som k nim mohol prísť a mohol ich oplodniť pravým životom? </w:t>
      </w:r>
    </w:p>
    <w:p>
      <w:pPr>
        <w:pStyle w:val="Normal"/>
        <w:ind w:firstLine="360"/>
        <w:jc w:val="both"/>
        <w:rPr>
          <w:rFonts w:cs="Times New Roman"/>
          <w:lang w:val="sk-SK" w:eastAsia="sk-SK"/>
        </w:rPr>
      </w:pPr>
      <w:r>
        <w:rPr>
          <w:rFonts w:cs="Times New Roman"/>
          <w:lang w:val="sk-SK" w:eastAsia="sk-SK"/>
        </w:rPr>
        <w:t>Ak je to teda tak, a nie inak, neblúďte hore - dolu, ale oblečte si Ma, aby ste sa stali mojimi oblakmi, ktoré si Slovo osvoja a budú jeho nositeľmi, lebo sa v nich objavím pri svojom novom viditeľnom zjavení, a v kom nebude moja Božia časť, zostane smrti ako korisť.</w:t>
      </w:r>
    </w:p>
    <w:p>
      <w:pPr>
        <w:pStyle w:val="Normal"/>
        <w:ind w:firstLine="360"/>
        <w:jc w:val="both"/>
        <w:rPr/>
      </w:pPr>
      <w:r>
        <w:rPr>
          <w:rFonts w:cs="Times New Roman"/>
          <w:lang w:val="sk-SK" w:eastAsia="sk-SK"/>
        </w:rPr>
        <w:t xml:space="preserve">Blízko je doba, keď prostredníctvom svojich prívržencov odsúdim tento svet, lebo Ma nabáda to obrovské množstvo hriechov, aby som svojich odtiaľto odniesol. </w:t>
      </w:r>
      <w:r>
        <w:rPr>
          <w:rFonts w:cs="Times New Roman"/>
          <w:b/>
          <w:i/>
          <w:lang w:val="sk-SK" w:eastAsia="sk-SK"/>
        </w:rPr>
        <w:t>Ja ako láska môžem prísť len skrze lásku, ktorú majú voči Mne</w:t>
      </w:r>
      <w:r>
        <w:rPr>
          <w:rFonts w:cs="Times New Roman"/>
          <w:lang w:val="sk-SK" w:eastAsia="sk-SK"/>
        </w:rPr>
        <w:t xml:space="preserve">. Ináč budem hrozným sudcom tohto sveta, lebo keď ich odtiaľto vezmem, nebude môcť prúdiť nebeská krv, ktorá by ho udržala, a tak sa stane korisťou smrti. V stave bez lásky na svete všetko zamrzne a stuhne, teda smilné ľudstvo nebude viac životaschopné, lebo je zdegenerované a dokaličené. Zločinci zapierajúci Boží obraz si nezaslúžia, aby som ich obraňoval. Moja veľká obeť a veľké utrpenie je im len na posmech, ale všetko sa im vráti. </w:t>
      </w:r>
    </w:p>
    <w:p>
      <w:pPr>
        <w:pStyle w:val="Normal"/>
        <w:ind w:firstLine="360"/>
        <w:jc w:val="both"/>
        <w:rPr>
          <w:rFonts w:cs="Times New Roman"/>
          <w:lang w:val="sk-SK" w:eastAsia="sk-SK"/>
        </w:rPr>
      </w:pPr>
      <w:r>
        <w:rPr>
          <w:rFonts w:cs="Times New Roman"/>
          <w:lang w:val="sk-SK" w:eastAsia="sk-SK"/>
        </w:rPr>
        <w:t>Takto som sa stal mnohým v Izraeli záhubou (Lk 2, 34). Ježiš je pre jedných spásou, pre druhých sudcom a posudzovateľom. Klaňanie sa Bohu, spomínané v Starom zákone, je také isté, aké aj teraz praktizujú ľudia. V piatej knihe Mojžišovej (5 Mojž 8, 13-18) je naznačené, že za cudzích bohov možno považovať všetko, čo ľudia postavia predo Mňa. Tým smilnia a stanú sa duševnými mrzákmi.</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Nikdy nebolo toľko duševných smilníkov ako teraz, ktorí pred moje Slovo postavia čokoľvek, a tak si vezmú za základ cudzieho boha. Ja som pravým manželom, Tí ktorí Ma milujú, sú ako moje múdre panny. V čom spočíva ich múdrosť? V tom, že čakajú iba na Mňa, pripravujú sa pre Mňa, a keď budú hotoví, prídem si po nich. Kto však príde po duševne chudobných, ako som to skôr naznačil? Len moc tmy a večná smrť. </w:t>
      </w:r>
      <w:r>
        <w:rPr>
          <w:rFonts w:cs="Times New Roman"/>
          <w:b/>
          <w:i/>
          <w:lang w:val="sk-SK" w:eastAsia="sk-SK"/>
        </w:rPr>
        <w:t xml:space="preserve">Preto opovrhni prorokom, ktorý neprivádza ľudí ku Mne, a nepočúvaj ho. Znič ho tým vo svojom srdci, aby už pre teba viac neexistoval. </w:t>
      </w:r>
      <w:r>
        <w:rPr>
          <w:rFonts w:cs="Times New Roman"/>
          <w:lang w:val="sk-SK" w:eastAsia="sk-SK"/>
        </w:rPr>
        <w:t>Takto som to dal napísať prostredníctvom svojho služobníka Mojžiša.</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Aj teraz som ten istý a to isté dávam písať pomocou tejto mojej pomocníčky. Mohol som sa u nej prejaviť, pretože Ma miluje väčšmi ako svet. Všimnite si jej jednoduchú, ale čestnú dušu, ktorou Ma z celej svojej sily zbožňuje, preto môžem byť u nej. Kto to počuje, nech koná podobne a bude žiť. </w:t>
      </w:r>
      <w:r>
        <w:rPr>
          <w:rFonts w:cs="Times New Roman"/>
          <w:b/>
          <w:i/>
          <w:lang w:val="sk-SK" w:eastAsia="sk-SK"/>
        </w:rPr>
        <w:t>Ona ako môj nástroj okrem Mňa neprijala do svojho srdca nikoho iného, čím sa posvätila a mohol som jej požehnať nové Božie stvorenie. Jej vonkajšie zdanie a to, čo o nej šíri môj protivník, je falošné, lebo Ja som tu ako dôkaz! Komu to nestačí, nech zostane vo svojich pochybnostiach a nech ďalej tápa ako slepec. Inou cestou Ma nenájde</w:t>
      </w:r>
      <w:r>
        <w:rPr>
          <w:rFonts w:cs="Times New Roman"/>
          <w:lang w:val="sk-SK" w:eastAsia="sk-SK"/>
        </w:rPr>
        <w:t xml:space="preserve">. </w:t>
      </w:r>
      <w:r>
        <w:rPr>
          <w:rFonts w:cs="Times New Roman"/>
          <w:b/>
          <w:i/>
          <w:lang w:val="sk-SK" w:eastAsia="sk-SK"/>
        </w:rPr>
        <w:t>Dá sa to len tak, ak mi udelí prvenstvo a budem preňho najdôležitejší. Potom mu prídem na pol ceste naproti a sám ho budem učiť až po jeho návrat domov. Tak budem pravým pastierom svojich prívržencov, ktorí medzi mnohými miliónmi začujú môj hlas a budú Ma nasledovať. Z nich bude pozostávať jeden ovčinec, ktorý budem strážiť Ja sám, a nikto Mi ich nevytrhne z rúk. Kto má uši, nech počúva. Je to môj posledný odkaz ľudstvu, lebo po tomto budem k nemu hovoriť dosť bolestne prostredníctvom súdu. Neprijmem od nikoho žiadne výhovorky, lebo vyliaty Svätý Duch na prijatie tejto pravdy každého dostatočne osvieti</w:t>
      </w:r>
      <w:r>
        <w:rPr>
          <w:rFonts w:cs="Times New Roman"/>
          <w:lang w:val="sk-SK" w:eastAsia="sk-SK"/>
        </w:rPr>
        <w:t xml:space="preserve">. Mnohí to využijú na popieranie Boha a budúceho života. Slovom urobil som všetko, čo som mienil urobiť na záchranu hriešnikov na svete. Mojimi prorokmi a služobníkmi sa pohrdlo a zavraždili ich, potom som prišiel Ja sám na záchranu padnutých, ale aj so Mnou učinili to, čo s mojimi vyslancami. Teraz robia s mojím učením, čo urobili so Mnou, posmievajú sa môjmu menu atď. Avšak aj teraz poviem to isté, čo so povedal vtedy. Nezostane kameň na kameni, ktorý by nebol zbúraný, a čo vtedy platilo pre Jeruzalem, ktorý Ma neprijal, to teraz platí pre celý svet, ktorý upadol do zvedavosti, prekliateho mamonu a neakceptuje Ma. </w:t>
      </w:r>
    </w:p>
    <w:p>
      <w:pPr>
        <w:pStyle w:val="Normal"/>
        <w:ind w:firstLine="360"/>
        <w:jc w:val="both"/>
        <w:rPr>
          <w:rFonts w:cs="Times New Roman"/>
          <w:b/>
          <w:b/>
          <w:i/>
          <w:i/>
          <w:lang w:val="sk-SK" w:eastAsia="sk-SK"/>
        </w:rPr>
      </w:pPr>
      <w:r>
        <w:rPr>
          <w:rFonts w:cs="Times New Roman"/>
          <w:lang w:val="sk-SK" w:eastAsia="sk-SK"/>
        </w:rPr>
        <w:t xml:space="preserve">Nemôžem pre ľudí viac urobiť, než že sa s nimi na ich záchranu podelím o svoju dušu. Keď im ale dám dobro, stanú sa ešte namyslenejšími a povýšeneckejšími, teda na nich určite tvrdo dopadne môj vyliaty Svätý Duch, lebo sú nenapraviteľní a každý môj dar využívajú na zlo. Dostanú železný bič, ktorým budem pásť pohanov, čiže popierajúcich Boha. Ľudia lepších sŕdc aj toto využijú na svoje duševné dobro. Vezmem zo zeme milosť hojnosti a bude taká bieda, aká bola za čias Eliáša. Preto si zaobstarajte aspoň trochu hmotných potrieb, potraviny, ktoré rýchlo nepodliehajú skaze, nejaké šatstvo, lebo to sa dá vždy vymeniť za jedlo. Špekulanti si už teraz robia zásoby, preto všetko zdražieva. Veci zmiznú a peniaze nebudú mať hodnotu. Buďte múdri, ale mierni a neškoďte nikomu. Ak máte dlžobu, radšej ju splácajte v malých čiastkach, lebo ani jedna banka nie je na také platby odkázaná, no odteraz nikomu nebuďte dlžní, nezadržiavajte plat chudobného robotníka, ale ešte mu trochu pridajte, aby chválili vášho Boha a nehrešili Ho. Veď ak uprednostňujete pravého živého Boha, a napriek tomu sa niečím previníte, tak nadávajú na Mňa. Veľmi si dajte nato pozor, aby Ma skrze vás na zemi chválili, a hovorili o vás: „Tento má dobré náboženstvo, lebo koná dobré a spravodlivé skutky.“ Svet na základe toho spozná, že Boh je s vami a vy ste so Mnou. </w:t>
      </w:r>
      <w:r>
        <w:rPr>
          <w:rFonts w:cs="Times New Roman"/>
          <w:b/>
          <w:i/>
          <w:lang w:val="sk-SK" w:eastAsia="sk-SK"/>
        </w:rPr>
        <w:t xml:space="preserve">Dnešný náboženský poriadok bude zbúraný a názvy vyznaní nebudú dôležité. O tom, či má niekto dobré alebo zlé vierovyznanie, ako aj o duševnom stave každého človeka podá svedectvo jeho skutok. </w:t>
      </w:r>
    </w:p>
    <w:p>
      <w:pPr>
        <w:pStyle w:val="Normal"/>
        <w:ind w:firstLine="360"/>
        <w:jc w:val="both"/>
        <w:rPr>
          <w:rFonts w:cs="Times New Roman"/>
          <w:lang w:val="sk-SK" w:eastAsia="sk-SK"/>
        </w:rPr>
      </w:pPr>
      <w:r>
        <w:rPr>
          <w:rFonts w:cs="Times New Roman"/>
          <w:lang w:val="sk-SK" w:eastAsia="sk-SK"/>
        </w:rPr>
        <w:t xml:space="preserve">Počas plienenia si dajte pozor, aby sa vám na ruky neprilepilo nič cudzieho, lebo keď pred lásku postavíte akékoľvek klamstvo, nemôžem vás uchrániť pred trestom, pretože je to cudzí boh, ktorý Ma zakryl. Dbajte na to. Už aj skôr som vám povedal, aby ste si, kým je to možné, nahradili staré šatstvo novým, lebo ste ľuďmi malých príjmov a dosť dlho si nebudete môcť nič kúpiť. Hľa, dopredu som vás upozornil, aby ste sa neutiekali k podvodom, ale skutočne žili a pracovali pre moje meno. Teraz je všetko lacné a je hojnosť, no aj tak musí byť láska vždy prvá, lebo len tak môžem byť s vami. Satan bude revať, ale nezľaknite sa, lebo má úmysel každého zastrašiť, aby mohol nad vami vládnuť. Nech sa spravodliví ľudia, ktorí neoprávnene nezobrali nič, čo by ich mohlo obviniť, neboja, lebo ich ochráni pravda, ak v nej zostanú a nepridajú sa na žiadnu stranu. Oni budú počuť vo svojom srdci slová: „ Nebojte sa, lebo som to Ja. Pekelné brány si budú robiť nárok len na tých, ktorí im slúžili.“ </w:t>
      </w:r>
    </w:p>
    <w:p>
      <w:pPr>
        <w:pStyle w:val="Normal"/>
        <w:ind w:firstLine="360"/>
        <w:jc w:val="both"/>
        <w:rPr>
          <w:rFonts w:cs="Times New Roman"/>
          <w:lang w:val="sk-SK" w:eastAsia="sk-SK"/>
        </w:rPr>
      </w:pPr>
      <w:r>
        <w:rPr>
          <w:rFonts w:cs="Times New Roman"/>
          <w:lang w:val="sk-SK" w:eastAsia="sk-SK"/>
        </w:rPr>
        <w:t>Hľa, dopredu som vám povedal, dajte si pozor a stále myslite na Mňa, najmä na moje utrpenie, a satan vás nebude môcť zajať pod svoju moc. Teraz by pochybovači mohli povedať: „Prečo Pán neobráni svojich prívržencov anjelmi, ak je silnejší ako satan?“ Neurobím to preto, lebo práve v čase nebezpečenstva má človek možnosť ukázať, koho si vyberie za svojho ochrancu, podobne ako Daniel a jeho druhovia. Jediným sklonením hlavy a pokľaknutím pred ľudskou vôľou by sa boli mohli zbaviť nebezpečenstva. Radšej si však zvolili hroziacu smrť, než by mala utrpieť ich viera. Ako viete, v žeravej peci som bol hneď pri nich, a nielenže im oheň neuškodil, ale plameň sa odklonil a zabil stojacich vonku.</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Teda hrdinovia viery sa stanú Božími deťmi len vo veľkom pokušení. Preto musím dovoliť, aby sa stalo aj najstrašnejšie a mohli ste byť so Mnou bez najmenšieho zranenia, oslávení ako synovia, ktorí zostali verní Otcovi.</w:t>
      </w:r>
    </w:p>
    <w:p>
      <w:pPr>
        <w:pStyle w:val="Normal"/>
        <w:ind w:firstLine="360"/>
        <w:jc w:val="both"/>
        <w:rPr>
          <w:rFonts w:cs="Times New Roman"/>
          <w:lang w:val="sk-SK" w:eastAsia="sk-SK"/>
        </w:rPr>
      </w:pPr>
      <w:r>
        <w:rPr>
          <w:rFonts w:cs="Times New Roman"/>
          <w:lang w:val="sk-SK" w:eastAsia="sk-SK"/>
        </w:rPr>
        <w:t xml:space="preserve">Je ľahké bez pokušenia vykrikovať „Pane! Pane!“ Keď im ale spomeniem, potvrdiac ich vlastné slová, že ide o čas skúšky, vtedy sa väčšinou radšej obrátia kvôli záchrane na pozemského pána, čiže na sebectvo, než na Mňa. Tak sa dajú poznať pravé a falošné duše, ktorých pánom som len vtedy, ak im všetko dám. Keď si však aj Pán nárokuje vidieť od nich nejaký dôkaz, rýchle sa obrátia na iného vládcu, a síce na svet, pre svoju záchranu hľadajú protekciu, a tak už nie som ich Pánom, ani nie som pre nich prvým, ba dokonca sa proti Mne obrátia aj viacerí, keď sa nesplní ich vlastná vôľa. Z toho môžete vidieť, že musím dopustiť pokušenie, aby ste ukázali, či veríte svojmu Pánovi, alebo len sedíte v Jeho mene ako na kare, a keď sa mŕtvy zobudí, všetci naľakaní ujdete. Je to obraz ľudí, ktorých nepreniklo moje učenie a Svätý Duch. Keď prehovorí Svätý Duch, ujdú odo Mňa, lebo sa ho pre svoju falošnosť boja. Duša, ktorá sa stotožnila so siedmimi Božími cnosťami, sa nebojí satanovho vyrevovania, lebo vie, že dobrý nebeský Otec na jej záchranu dovolí, aby sa satan mohol na nej realizovať. Ak sa však bez Božieho vedomia nikomu neskriví ani jeden vlas, o čo viac vás Boh bude chrániť, ak budete v nebezpečenstve?! Vy maloverní, prečo pochybujete o svojom najlepšom dobrodincovi? Veď len Ja viem, čo potrebujete k spáse a ako môžete podať svedectvo, aby sa urýchlila vaša záchrana od pekla. Každý deň sa modlíte, aby som vás oslobodil od zla. Ak chcete patriť ku Mne, neutekajte hľadať záchranu do sveta! V čase skúšky sa nepretvarujte, lebo keď nedokážete svoju pravosť, budete ponechaní napospas svetu. Veď čo znamená, ak niekto aj získa uznanie a chválu celého sveta, ale jeho duša utrpí škodu? „Telo si vystavím ohňu, lebo ak nemám v sebe lásku, som ničím“ hovorí Pavol, ktorého úplne prenikla dokonalosť môjho učenia, a len preto vedel o Mne podať také rukolapné svedectvo (13 Kor). </w:t>
      </w:r>
    </w:p>
    <w:p>
      <w:pPr>
        <w:pStyle w:val="Normal"/>
        <w:ind w:firstLine="360"/>
        <w:jc w:val="both"/>
        <w:rPr/>
      </w:pPr>
      <w:r>
        <w:rPr>
          <w:rFonts w:cs="Times New Roman"/>
          <w:lang w:val="sk-SK" w:eastAsia="sk-SK"/>
        </w:rPr>
        <w:t>Láska je Božou bytosťou v človeku, teda naozaj, človek bez lásky nie je ničím. Ak niekto vydá o Mne svedectvo pred svetom ako Daniel, aj Ja budem o ňom svedčiť pred svojím celým nebeským zástupom, aby ho ako osláveného hrdinu, ktorý sa vrátil domov ako víťazný syn z pozemského bojiska, uznali za brata a Mňa v ňom za Pána. To bude skutočnou radosťou v nebi, keď sa stratený hriešnik vráti do Otcovho domu, lebo sa tým stane synom v bytosti Otca, teda v čistej nezištnej láske.</w:t>
      </w:r>
    </w:p>
    <w:p>
      <w:pPr>
        <w:pStyle w:val="Normal"/>
        <w:ind w:firstLine="360"/>
        <w:jc w:val="both"/>
        <w:rPr>
          <w:rFonts w:cs="Times New Roman"/>
          <w:lang w:val="sk-SK" w:eastAsia="sk-SK"/>
        </w:rPr>
      </w:pPr>
      <w:r>
        <w:rPr>
          <w:rFonts w:cs="Times New Roman"/>
          <w:b/>
          <w:i/>
          <w:lang w:val="sk-SK" w:eastAsia="sk-SK"/>
        </w:rPr>
        <w:t>Kto robí niečo iné, než plní moju Božiu vôľu, nebude mať účasť na spáse a nezocelí sa vo Mne. Sú to ľudia, ktorí nestavali na Mne a stačí im potrava pre ošípané. Môžu ich posadnúť cudzí duchovia hovoriaci v mojom mene. Títo duchovia sú si totiž vedomí toho, že je to záruka vzbudzujúca väčšiu dôveryhodnosť, no pochádzajú z podsvetia. Kým boli ešte v tele, nedokázali sa zodvihnúť a teraz sa takto chcú uplatniť.</w:t>
      </w:r>
      <w:r>
        <w:rPr>
          <w:rFonts w:cs="Times New Roman"/>
          <w:lang w:val="sk-SK" w:eastAsia="sk-SK"/>
        </w:rPr>
        <w:t xml:space="preserve"> </w:t>
      </w:r>
    </w:p>
    <w:p>
      <w:pPr>
        <w:pStyle w:val="Normal"/>
        <w:ind w:firstLine="360"/>
        <w:jc w:val="both"/>
        <w:rPr>
          <w:rFonts w:cs="Times New Roman"/>
          <w:lang w:val="sk-SK" w:eastAsia="sk-SK"/>
        </w:rPr>
      </w:pPr>
      <w:r>
        <w:rPr>
          <w:rFonts w:cs="Times New Roman"/>
          <w:lang w:val="sk-SK" w:eastAsia="sk-SK"/>
        </w:rPr>
        <w:t xml:space="preserve">Svojim prívržencom zakazujem, aby sa s týmito dušami stýkali, lebo ich aj tak neustále obkolesujú kvôli svetlu, ktoré z mojich ľudí vychádza. Ak dopustia, aby sa do nich takíto duchovia votreli, kde bude potom miesto môjho odpočinku? Ak sa im podarí zmocniť nejakého tela, strážia si ho ako svoje vlastníctvo. Teda duša pravdy tam nemôže vstúpiť a budú ponechaní tým, ktorých väčšmi milovali než moju Svätú vôľu. </w:t>
      </w:r>
    </w:p>
    <w:p>
      <w:pPr>
        <w:pStyle w:val="Normal"/>
        <w:ind w:firstLine="360"/>
        <w:jc w:val="both"/>
        <w:rPr>
          <w:rFonts w:cs="Times New Roman"/>
          <w:lang w:val="sk-SK" w:eastAsia="sk-SK"/>
        </w:rPr>
      </w:pPr>
      <w:r>
        <w:rPr>
          <w:rFonts w:cs="Times New Roman"/>
          <w:b/>
          <w:i/>
          <w:lang w:val="sk-SK" w:eastAsia="sk-SK"/>
        </w:rPr>
        <w:t>Buďte ostražití, lebo teraz je veľmi rozšírené, že falošní „svätí duchovia“ rozprávajú v mene Svätého Ducha, akoby boli poslaní učiť ľudí, hoci nie sú o nič lepší od pozemšťanov a mýlia dôverčivých ľudí.</w:t>
      </w:r>
      <w:r>
        <w:rPr>
          <w:rFonts w:cs="Times New Roman"/>
          <w:lang w:val="sk-SK" w:eastAsia="sk-SK"/>
        </w:rPr>
        <w:t xml:space="preserve"> Teda Svätého Ducha nikomu nemôžu dať, pretože ho nemajú a všetko je len klamstvo a zavádzanie. Vo svojom vnútri žite jedine podľa Slova, a hlavne aby to nebolo len „slovo“, ako to dávajú tamtí, ale staňte sa pravdou. Všetko, čo môžu dať na seansách bytosti bez tela, pripomína nakreslené ovocie, z ktorého by sa chcel niekto nasýtiť. Sú to vyhladnuté duše a aj iných privádzajú do duševného hladu. </w:t>
      </w:r>
    </w:p>
    <w:p>
      <w:pPr>
        <w:pStyle w:val="Normal"/>
        <w:ind w:firstLine="360"/>
        <w:jc w:val="both"/>
        <w:rPr>
          <w:rFonts w:cs="Times New Roman"/>
          <w:lang w:val="sk-SK" w:eastAsia="sk-SK"/>
        </w:rPr>
      </w:pPr>
      <w:r>
        <w:rPr>
          <w:rFonts w:cs="Times New Roman"/>
          <w:b/>
          <w:i/>
          <w:lang w:val="sk-SK" w:eastAsia="sk-SK"/>
        </w:rPr>
        <w:t>Koho používa Svätý Duch, ten musí vo svojom vnútri úplne žiť podľa Slova (Lk 14) a len taký človek môže byť mojím učeníkom</w:t>
      </w:r>
      <w:r>
        <w:rPr>
          <w:rFonts w:cs="Times New Roman"/>
          <w:lang w:val="sk-SK" w:eastAsia="sk-SK"/>
        </w:rPr>
        <w:t xml:space="preserve">. </w:t>
      </w:r>
    </w:p>
    <w:p>
      <w:pPr>
        <w:pStyle w:val="Normal"/>
        <w:ind w:firstLine="360"/>
        <w:jc w:val="both"/>
        <w:rPr>
          <w:rFonts w:cs="Times New Roman"/>
          <w:lang w:val="sk-SK" w:eastAsia="sk-SK"/>
        </w:rPr>
      </w:pPr>
      <w:r>
        <w:rPr>
          <w:rFonts w:cs="Times New Roman"/>
          <w:b/>
          <w:i/>
          <w:lang w:val="sk-SK" w:eastAsia="sk-SK"/>
        </w:rPr>
        <w:t>Kto nežije podľa mojej, čiže Ježišovej vôle, toho nemôže preniknúť sila môjho Svätého Ducha, ale len sila toho, koho predo Mňa postavil.</w:t>
      </w:r>
    </w:p>
    <w:p>
      <w:pPr>
        <w:pStyle w:val="Normal"/>
        <w:ind w:firstLine="360"/>
        <w:jc w:val="both"/>
        <w:rPr>
          <w:rFonts w:cs="Times New Roman"/>
          <w:lang w:val="sk-SK" w:eastAsia="sk-SK"/>
        </w:rPr>
      </w:pPr>
      <w:r>
        <w:rPr>
          <w:rFonts w:cs="Times New Roman"/>
          <w:lang w:val="sk-SK" w:eastAsia="sk-SK"/>
        </w:rPr>
        <w:t>Ja Ježiš som z každého vyhnal nečisté duše. Nevyvolával som ich, lebo svojim deťom dám len svoju dušu, podelím sa s nimi o svoje Božstvo, aby mohli byť so Mnou. Čo viac môžem pre vás urobiť? Či môžem ešte niečo urobiť viac, než som už urobil, keď som obetoval pre vás svoj život, delím sa s vami o svoju dušu, veľkosť celého stvorenia a moja dokonalá láska patrí stratenému synovi, ktorý sa vrátil? Čo môžem po tomto ešte spraviť s neposlušnými synmi, než že ich ponechám vlastnému súdu, ktorý si sami pripravili? A to je peklo, ktoré je mimo mojej vôle. Keď si ho teda zvolíte, a ešte ste sa tam dosť nenatrápili, zostanete v ňom.</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Teraz vám vysvetlím ako vyzerá následok za každé konanie. Ako vidíte, nemám žiadne tajomstvo. Veď ktorý dobrý Otec by svoje deti predtým, ako opustia jeho dom, neoboznámil s číhajúcim nebezpečenstvom? Aj Ja, najlepší Otec, k vám hovorím v tomto zmysle, ale ak zostanete vo svojej , čiže v satanovej vôli, čo môžem urobiť? Vy ako padnuté bytosti ste spolu s ním klesli do podsvetného zvieracieho tela, ale ak je váš Otec v nebi, a vy ste dolu v pekle, tak sa predsa len ako padnuté deti musíte vrátiť naspäť k Otcovi, čiže musíte prijať Jeho vôľu, aby ste mohli byť v nebi aj vy. Ako zaiste viete, dieťa je v bezpečí len v dome Otca! </w:t>
      </w:r>
    </w:p>
    <w:p>
      <w:pPr>
        <w:pStyle w:val="Normal"/>
        <w:ind w:firstLine="360"/>
        <w:jc w:val="both"/>
        <w:rPr>
          <w:rFonts w:cs="Times New Roman"/>
          <w:lang w:val="sk-SK" w:eastAsia="sk-SK"/>
        </w:rPr>
      </w:pPr>
      <w:r>
        <w:rPr>
          <w:rFonts w:cs="Times New Roman"/>
          <w:lang w:val="sk-SK" w:eastAsia="sk-SK"/>
        </w:rPr>
        <w:t>Prečo neuchopíte moju ponúknutú spásnu pravicu, kým nie je neskoro? Doba posledného zúčtovania je blízko. Na očistu sveta som určil štyri obdobia (Je tu symbolika s Lazárom, ktorý bol v hrobe štyri dni.). Prvé obdobie trvalo od stvorenia sveta po potopu, druhé od potopy po Mojžiša, keď boli dané zákony. Tretie obdobie sa začalo pri Dávidovi. Pre jeho oduševnenú lásku sa mohla vzkriesiť nová doba aj v srdciach ľudí, ktorí mali podobnú lásku, a trvala po narodenie Ježiša. V Ježišovi prišla na svet dokonalosť.</w:t>
      </w:r>
    </w:p>
    <w:p>
      <w:pPr>
        <w:pStyle w:val="Normal"/>
        <w:ind w:firstLine="360"/>
        <w:jc w:val="both"/>
        <w:rPr>
          <w:rFonts w:cs="Times New Roman"/>
          <w:lang w:val="sk-SK" w:eastAsia="sk-SK"/>
        </w:rPr>
      </w:pPr>
      <w:r>
        <w:rPr>
          <w:rFonts w:cs="Times New Roman"/>
          <w:lang w:val="sk-SK" w:eastAsia="sk-SK"/>
        </w:rPr>
        <w:t xml:space="preserve">Je vám známe, ako jednoducho som spočiatku začal vyučovať, naprávať a vychovávať, padnutých ľudí. Aj vy sa teraz občas pousmejete na starozákonných požiadavkách, ako napríklad na očiste, nariadení týkajúcich sa mäsa, atď. Ak sa aj akokoľvek zdajú formálnymi, predsa len vychovávali ľudí k poslušnosti. U Dávida to už nie je, lebo sa v človeku začala vytvárať láska. Je síce pravdou, že bola deformovaná mnohoženstvom, ale predsa bola láskou. Ježišovo učenie ju očistilo od sebectva. Preto som povedal: </w:t>
      </w:r>
      <w:r>
        <w:rPr>
          <w:rFonts w:cs="Times New Roman"/>
          <w:b/>
          <w:i/>
          <w:lang w:val="sk-SK" w:eastAsia="sk-SK"/>
        </w:rPr>
        <w:t>„Neprišiel som zákon zrušiť, ale naplniť.“</w:t>
      </w:r>
      <w:r>
        <w:rPr>
          <w:rFonts w:cs="Times New Roman"/>
          <w:lang w:val="sk-SK" w:eastAsia="sk-SK"/>
        </w:rPr>
        <w:t xml:space="preserve"> </w:t>
      </w:r>
    </w:p>
    <w:p>
      <w:pPr>
        <w:pStyle w:val="Normal"/>
        <w:ind w:firstLine="360"/>
        <w:jc w:val="both"/>
        <w:rPr>
          <w:rFonts w:cs="Times New Roman"/>
          <w:b/>
          <w:b/>
          <w:i/>
          <w:i/>
          <w:lang w:val="sk-SK" w:eastAsia="sk-SK"/>
        </w:rPr>
      </w:pPr>
      <w:r>
        <w:rPr>
          <w:rFonts w:cs="Times New Roman"/>
          <w:lang w:val="sk-SK" w:eastAsia="sk-SK"/>
        </w:rPr>
        <w:t xml:space="preserve">V Dávidových časoch ľudia ešte nedokázali urobiť rozdiel medzi telesnou a nezištnou láskou, ktorú v celej svojej podstate hlása moje Slovo, lebo v nej spočíva oslobodenie od zla. Teda bol čas na nápravu. </w:t>
      </w:r>
      <w:r>
        <w:rPr>
          <w:rFonts w:cs="Times New Roman"/>
          <w:b/>
          <w:i/>
          <w:lang w:val="sk-SK" w:eastAsia="sk-SK"/>
        </w:rPr>
        <w:t>Tieto štyri obdobia trvali šesťtisíc rokov, v siedmom tisícročí si chce už Otec odpočinúť spolu so svojimi deťmi, ktoré za šesť dní (tisícročí) spasil a zaslúžil sa o ich znovuzrodenie.</w:t>
      </w:r>
      <w:r>
        <w:rPr>
          <w:rFonts w:cs="Times New Roman"/>
          <w:lang w:val="sk-SK" w:eastAsia="sk-SK"/>
        </w:rPr>
        <w:t xml:space="preserve"> </w:t>
      </w:r>
      <w:r>
        <w:rPr>
          <w:rFonts w:cs="Times New Roman"/>
          <w:b/>
          <w:i/>
          <w:lang w:val="sk-SK" w:eastAsia="sk-SK"/>
        </w:rPr>
        <w:t>A tak obdobie starého zákona zodpovedá duševnému stavu ľudí, ktorí vtedy žili.</w:t>
      </w:r>
      <w:r>
        <w:rPr>
          <w:rFonts w:cs="Times New Roman"/>
          <w:lang w:val="sk-SK" w:eastAsia="sk-SK"/>
        </w:rPr>
        <w:t xml:space="preserve"> </w:t>
      </w:r>
      <w:r>
        <w:rPr>
          <w:rFonts w:cs="Times New Roman"/>
          <w:b/>
          <w:i/>
          <w:lang w:val="sk-SK" w:eastAsia="sk-SK"/>
        </w:rPr>
        <w:t>Táto posledná doba je najdokonalejšia, lebo zostúpením Boha z nebies sa otvorilo toto najdokonalejšie učenie, pomocou ktorého sa človek znovu môže stať Božím synom.</w:t>
      </w:r>
    </w:p>
    <w:p>
      <w:pPr>
        <w:pStyle w:val="Normal"/>
        <w:ind w:firstLine="360"/>
        <w:jc w:val="both"/>
        <w:rPr>
          <w:rFonts w:cs="Times New Roman"/>
          <w:lang w:val="sk-SK" w:eastAsia="sk-SK"/>
        </w:rPr>
      </w:pPr>
      <w:r>
        <w:rPr>
          <w:rFonts w:cs="Times New Roman"/>
          <w:b/>
          <w:i/>
          <w:lang w:val="sk-SK" w:eastAsia="sk-SK"/>
        </w:rPr>
        <w:t xml:space="preserve"> </w:t>
      </w:r>
      <w:r>
        <w:rPr>
          <w:rFonts w:cs="Times New Roman"/>
          <w:lang w:val="sk-SK" w:eastAsia="sk-SK"/>
        </w:rPr>
        <w:t xml:space="preserve">V dávnych časoch by sa nikto nebol opovážil volať Otcom veľkého Jehovu, lebo sa báli ešte aj tých, ktorí boli bližšími Božími nástrojmi. Hovorím, že sa báli ešte aj nezištnej lásky, prúdiacej z podstaty celého môjho učenia. Ako viete, z toho dôvodu som sám prišiel v ľudskom tele, aby som pojem Boha priblížil ľuďom, a tak som ich učil modlitbe: </w:t>
      </w:r>
      <w:r>
        <w:rPr>
          <w:rFonts w:cs="Times New Roman"/>
          <w:b/>
          <w:i/>
          <w:lang w:val="sk-SK" w:eastAsia="sk-SK"/>
        </w:rPr>
        <w:t>„Otče náš, ktorý si na nebesiach...“</w:t>
      </w:r>
      <w:r>
        <w:rPr>
          <w:rFonts w:cs="Times New Roman"/>
          <w:lang w:val="sk-SK" w:eastAsia="sk-SK"/>
        </w:rPr>
        <w:t xml:space="preserve"> Teda toto štvrté obdobie zodpovedá vzkrieseniu mŕtvych zo smrti. Preto som povedal ústami Daniela: </w:t>
      </w:r>
      <w:r>
        <w:rPr>
          <w:rFonts w:cs="Times New Roman"/>
          <w:b/>
          <w:i/>
          <w:lang w:val="sk-SK" w:eastAsia="sk-SK"/>
        </w:rPr>
        <w:t>„V posledných časoch mŕtvi povstanú z prachu zeme“</w:t>
      </w:r>
      <w:r>
        <w:rPr>
          <w:rFonts w:cs="Times New Roman"/>
          <w:lang w:val="sk-SK" w:eastAsia="sk-SK"/>
        </w:rPr>
        <w:t xml:space="preserve"> (Dan 12), a spravodliví budú žiariť v Otcovej sláve ako slnko, a aj falošní povstanú k svojmu súdu, lebo sa bude brať do úvahy práca počas týchto štyroch období. </w:t>
      </w:r>
    </w:p>
    <w:p>
      <w:pPr>
        <w:pStyle w:val="Normal"/>
        <w:ind w:firstLine="360"/>
        <w:jc w:val="both"/>
        <w:rPr>
          <w:rFonts w:cs="Times New Roman"/>
          <w:lang w:val="sk-SK" w:eastAsia="sk-SK"/>
        </w:rPr>
      </w:pPr>
      <w:r>
        <w:rPr>
          <w:rFonts w:cs="Times New Roman"/>
          <w:lang w:val="sk-SK" w:eastAsia="sk-SK"/>
        </w:rPr>
        <w:t>Kto sa doteraz nepolepšil, ten bude odsúdený, ako som už naznačil. Čo sa človek doposiaľ nenaučil, už sa potom nenaučí, lebo to nebude možné, keďže na zemi nastane súd. Duševné svetlo bolo vyliate preto, aby sa človek stal tým, čím chce a čo miluje, a kto v každom období zostal zlým, nech takým zostane aj naďalej, a tým sa aj sám odsúdi: Zostane takým zlým, aký bol. Starodávna bohoslužba bola udržiavaná len zo strachu, nie z lásky, preto bola meravá, ale v Ježišovi sa táto skostnatenosť a každodenné obetovanie uvoľnili v spoločenstve lásky. Keď som učil ako stelesnené Slovo, nepraktizoval som meravú bohoslužbu, ako to zvykli robiť kňazi v rámci svojho zamestnania, ale ako najmiernejší baránok som sa ku každému pritúlil a každý sa Mi prihovoril, lebo som ich svojou miernosťou a pokorou k tomu posmelil. Teda kde sa zídu v mojom mene, nech zo Mňa nerobia stŕpnutú bohoslužbu, ale nech sa pýtajú, čomu nerozumejú, a Ja, čo sa týka duševných otázok, ochotne odpoviem každému, aby porozumel.</w:t>
      </w:r>
    </w:p>
    <w:p>
      <w:pPr>
        <w:pStyle w:val="Normal"/>
        <w:ind w:firstLine="360"/>
        <w:jc w:val="both"/>
        <w:rPr/>
      </w:pPr>
      <w:r>
        <w:rPr>
          <w:rFonts w:cs="Times New Roman"/>
          <w:b/>
          <w:i/>
          <w:lang w:val="sk-SK" w:eastAsia="sk-SK"/>
        </w:rPr>
        <w:t>Predstavte si, že sedím medzi vami. V skutočnosti to tak aj je, lebo keď otvorím váš duševný zrak, uvidíte Ma tak, ako si Ma predstavujete. Ak je Boh všadeprítomný, oveľa väčšmi som prítomný tam, kde sa zídu v mojom mene. Žiaľ, môžem bývať len v máloktorých ľuďoch, teda som len medzi nimi, nie v nich, čo by znamenalo dokonalosť.</w:t>
      </w:r>
    </w:p>
    <w:p>
      <w:pPr>
        <w:pStyle w:val="Normal"/>
        <w:ind w:firstLine="360"/>
        <w:jc w:val="both"/>
        <w:rPr>
          <w:rFonts w:cs="Times New Roman"/>
          <w:lang w:val="sk-SK" w:eastAsia="sk-SK"/>
        </w:rPr>
      </w:pPr>
      <w:r>
        <w:rPr>
          <w:rFonts w:cs="Times New Roman"/>
          <w:lang w:val="sk-SK" w:eastAsia="sk-SK"/>
        </w:rPr>
        <w:t xml:space="preserve">Stretnite sa takisto, ako to bolo za čias, keď sa Slovo stalo Telom, lebo najdôležitejšie sa je náuku naučiť a nadobudnúť z nej úplné vzdelanie. </w:t>
      </w:r>
      <w:r>
        <w:rPr>
          <w:rFonts w:cs="Times New Roman"/>
          <w:b/>
          <w:i/>
          <w:lang w:val="sk-SK" w:eastAsia="sk-SK"/>
        </w:rPr>
        <w:t>Veď pravou bohoslužbou je konať podľa toho, ako ste sa naučili odo Mňa. Prejaví sa to jedine v skutku milosrdenstva, lebo nechcem obetu, ale milosrdenstvo (Jak 1, 27), v ktorom je obsiahnutá sebapopierajúca láska.</w:t>
      </w:r>
      <w:r>
        <w:rPr>
          <w:rFonts w:cs="Times New Roman"/>
          <w:lang w:val="sk-SK" w:eastAsia="sk-SK"/>
        </w:rPr>
        <w:t xml:space="preserve"> Keby ste vedeli, aké nekonečné bohatstvo vás obostrie za drobný skutok milosrdenstva, keď ponúknete svojmu blížnemu to najpotrebnejšie! Preto sa musí stvoriť na svete bieda, aby ste v nej mohli praktizovať moje živé Slovo, čím sa stanete podobnými Mne. </w:t>
      </w:r>
    </w:p>
    <w:p>
      <w:pPr>
        <w:pStyle w:val="Normal"/>
        <w:ind w:firstLine="360"/>
        <w:jc w:val="both"/>
        <w:rPr>
          <w:rFonts w:cs="Times New Roman"/>
          <w:lang w:val="sk-SK" w:eastAsia="sk-SK"/>
        </w:rPr>
      </w:pPr>
      <w:r>
        <w:rPr>
          <w:rFonts w:cs="Times New Roman"/>
          <w:lang w:val="sk-SK" w:eastAsia="sk-SK"/>
        </w:rPr>
        <w:t xml:space="preserve">Túto zem som si vybral za miesto spásy, teda len tu, kde je toľko duševnej a telesnej biedy, Ma možno nasledovať. Nemožno tu naprávať duše zomrelých, lebo nemajú telo, pomocou ktorého by mohli uskutočňovať skutky milosrdenstva. Okrem toho na druhom svete majú aj tak pridelených strážnych anjelov, a ak chcú vykonať dobrý skutok, oni im pomáhajú dosiahnuť cieľ. Vy to nedokážete, preto sa prestaňte nimi zaoberať, aby ste aj vy nezomreli. Teraz je tu čas osvietenia. Keďže je to posledný čas posledných čias, opustite mŕtvych, lebo ste už na ceste života, a predovšetkým musíte žiť vy, aby ste mohli dať život tomuto svetu, lebo toho má najväčší nedostatok. Ak som ako Ježiš svojim prívržencom zakazoval styk s mŕtvymi, teraz robím to isté. </w:t>
      </w:r>
    </w:p>
    <w:p>
      <w:pPr>
        <w:pStyle w:val="Normal"/>
        <w:ind w:firstLine="360"/>
        <w:jc w:val="both"/>
        <w:rPr/>
      </w:pPr>
      <w:r>
        <w:rPr>
          <w:rFonts w:cs="Times New Roman"/>
          <w:lang w:val="sk-SK" w:eastAsia="sk-SK"/>
        </w:rPr>
        <w:t xml:space="preserve">Vy padnuté bytosti, ako veľa toho ešte potrebujete, aby vám smrť neuškodila a stali ste sa živými! Dá sa to dosiahnuť len na základe mojej vôle a môjho učenia, teda nezahrávajte sa so svojou večnou spásou. Radšej si úplne zariaďte život podľa Mňa a nasledujte Ma. Ak už budete žiť tak, že vám už tento svet neuškodí, každý dostane prácu zodpovedajúcu jeho silám. Najprv sa však musíte stať samostatnými majstrami, aby ste správne vyučovali, lebo pozrite, v celom univerzu vládne zákon slobodnej lásky k blížnemu. Je to život, v ktorom bez akéhokoľvek upevnenia udržujem svojou vôľou svety, ktoré nazývate hviezdami. Láska nepotrebuje žiadnu oporu, lebo má v sebe toľko síl, že bez akejkoľvek pomoci ustavične tvorí. Teda k takejto slobode pozývam svojich stúpencov. </w:t>
      </w:r>
    </w:p>
    <w:p>
      <w:pPr>
        <w:pStyle w:val="Normal"/>
        <w:ind w:firstLine="360"/>
        <w:jc w:val="both"/>
        <w:rPr>
          <w:rFonts w:cs="Times New Roman"/>
          <w:lang w:val="sk-SK" w:eastAsia="sk-SK"/>
        </w:rPr>
      </w:pPr>
      <w:r>
        <w:rPr>
          <w:rFonts w:cs="Times New Roman"/>
          <w:lang w:val="sk-SK" w:eastAsia="sk-SK"/>
        </w:rPr>
        <w:t xml:space="preserve">Vychovávam vás, aby ste si nespútali svoju neveľkú lásku ani mŕtvymi, ani hmotou, ani nejakou závislosťou, nech sa môže vzmáhať. Keď vaša láska dosiahne nebeskú silu, tak vás už ako stojacich nad peklom poverím, aby ste z mora vylovili mnoho rýb, ak vás, pravda, silný víchor nezmietne do morskej priepasti. Nato potrebujete silu, dobrú prípravu, treba toho viac, než by ste si mysleli, lebo ako ste svedkami, kazateľov zvyčajne zhltne ich záujem o zisk a egoizmus, morský prúd, lebo nedokážu byť takí silní ako Elizeus (2 Kr 5, 20, 27). Eliáš a Mojžiš, ktorí až dokonca zostali v čistej láske a v mojej vôli, boli predstavení svetu ako príklady podobnosti s Bohom. Preto musíte byť najprv pevnými oporami, aby ste bez vlastného pádu dokázali iných zodvihnúť, lebo ak Mňa satan neušetril, a pritom som nikdy nebol podriadený jeho moci, o to menej bude zhovievavý k vám a pomstí sa vám ako ohrdnutý ženích, pretože ste ho opustili. Urobí všetko, aby sa pomstil tomu, koho považoval za svojho, pravda robí to jeho urazené sebectvo, nie pravá láska. Satan je najväčším sebcom, lebo drží duše v zajatí najrozmanitejším zastrašovaním, aby neboli šťastné, ako ani on nie je šťastný, lebo sa jeho pekelná žiadostivosť nikdy nenasýti. </w:t>
      </w:r>
    </w:p>
    <w:p>
      <w:pPr>
        <w:pStyle w:val="Normal"/>
        <w:ind w:firstLine="360"/>
        <w:jc w:val="both"/>
        <w:rPr>
          <w:rFonts w:cs="Times New Roman"/>
          <w:lang w:val="sk-SK" w:eastAsia="sk-SK"/>
        </w:rPr>
      </w:pPr>
      <w:r>
        <w:rPr>
          <w:rFonts w:cs="Times New Roman"/>
          <w:lang w:val="sk-SK" w:eastAsia="sk-SK"/>
        </w:rPr>
        <w:t xml:space="preserve">Pozrite sa na úbohé duše, ktoré sú jeho nástrojmi! Kedy sa uspokojí smilník, lakomec, opilec, kartár, dostihový hráč atď.? Hľa, náhlia sa raz sem, raz tam, aby svoje hriešne túžby, svojho satana, nasýtili. Bez ohľadu na to, či sú ľudia s takýmto duševným stavom väčšími alebo menšími hriešnikmi, všetci sú posadnutí a zajatí svojím diablom, a keď sa od neho neoslobodia, spadnú späť do morskej priepasti. Preto Ma vy, moji hľadači, najprv nájdite a objavte vo svojich srdciach, potom budete schopní všetko uskutočniť. Ak sa mojou pomocou očistíte, potom už budete môcť loviť a žať medzi mnohými beznádejnými bytosťami a prinesiete mnoho ovocia. Toto je správna cesta smerujúca k dokonalosti. Na zemi niet dokonalej bytosti. Ani bytosti bez tela, ktoré sú pripútané k zemi, nie sú oslobodené od vášne, preto sa tu chcú, využívajúc vás, uplatniť. Všetci sú viac alebo menej naplnení satanskou žiadostivosťou. Z toho dôvodu sa sem narodia, lebo to tu milujú. Kto však chce prísť za Mnou, nech príde skrze Slovo jedine ku Mne a nájde ma vo svojom srdci. Bližšie ako takto už u svojich prívržencov nemôžem byť, veď v malej komôrke srdca sa neustále môžeme stýkať a zhovárať. Či existuje, či môže byť niekto bližšie k mojim deťom ako Ja? Nemôže! Ja som skutočný, vždy a vo všetkom chcem len dobro, preto som pravým milujúcim snúbencom tých, ktorí sa so Mnou zjednotia. Nebudú viac cudzincami, lebo už všetko vedia, všetko môžu. Spolu so Mnou môžu povedať: „ Mne bola daná všetka moc na zemi a na nebi.“ Je to výsledok práce Svätého Ducha na zemi. </w:t>
      </w:r>
    </w:p>
    <w:p>
      <w:pPr>
        <w:pStyle w:val="Normal"/>
        <w:ind w:firstLine="360"/>
        <w:jc w:val="both"/>
        <w:rPr>
          <w:rFonts w:cs="Times New Roman"/>
          <w:lang w:val="sk-SK" w:eastAsia="sk-SK"/>
        </w:rPr>
      </w:pPr>
      <w:r>
        <w:rPr>
          <w:rFonts w:cs="Times New Roman"/>
          <w:lang w:val="sk-SK" w:eastAsia="sk-SK"/>
        </w:rPr>
        <w:t xml:space="preserve">Až potiaľ sa môže vystupňovať ľudská dokonalosť na zemi. Potom bude mať človek väčšie pole pôsobnosti, jeho dokonalosť bude mocnejšia, lebo má v sebe všetky schopnosti ešte neprebudené na tento cieľ. Treba len zobudiť k činnosti spiace Božie časti, ktoré živočíšny človek v sebe potlačil, a postupne sa vyvinie sedem Božích vlastností. K zdokonaľovaniu je nevyhnutná najväčšia láska a dobrá vôľa. V ľuďoch, ktorí sa chcú stať mojimi učeníkmi, nesmie byť prítomná ani štipka falošnosti a ľahostajnosti. Ich bystré chápanie má vyvierať zo srdca a stále sa musia nachádzať v dobre. O každom majú hovoriť skôr dobré ako zlé veci, lebo </w:t>
      </w:r>
      <w:r>
        <w:rPr>
          <w:rFonts w:cs="Times New Roman"/>
          <w:b/>
          <w:i/>
          <w:lang w:val="sk-SK" w:eastAsia="sk-SK"/>
        </w:rPr>
        <w:t>nemám zlé dieťa, len pomýlené.</w:t>
      </w:r>
      <w:r>
        <w:rPr>
          <w:rFonts w:cs="Times New Roman"/>
          <w:lang w:val="sk-SK" w:eastAsia="sk-SK"/>
        </w:rPr>
        <w:t xml:space="preserve"> Teda aj vy tak rozmýšľajte o každom nepriateľovi a zmiernite v sebe posudzovanie a súd, lebo ak súdite iných a uvedomujete si ich nedostatky, veľmi zatláčate svoju lásku do úzadia. Preto sa radšej snažte o každom povedať skôr dobré ako zlé, alebo nič, ak dobré nemôžete, aby žila vo vás láska. Všemožne ju v sebe pestujte, aby mohol vo vás rásť môj Boží podiel. Ak to už viete, stále to majte na zreteli. Potom už budete rozmýšľať zo Mňa, a ak Ma budete vo všetkom počúvať, postupne sa vaša duša očistí od sveta, lebo vy pozemskí ľudia ste veľmi nedokonalí. Kto si teda osvojí dokonalosť tohto učenia, dostane sa pomocou neho k znovuzrodeniu, čiže postupne sa vymení jeho padnutá duša za Božiu dušu.</w:t>
      </w:r>
    </w:p>
    <w:p>
      <w:pPr>
        <w:pStyle w:val="Normal"/>
        <w:ind w:firstLine="360"/>
        <w:jc w:val="both"/>
        <w:rPr>
          <w:rFonts w:cs="Times New Roman"/>
          <w:lang w:val="sk-SK" w:eastAsia="sk-SK"/>
        </w:rPr>
      </w:pPr>
      <w:r>
        <w:rPr>
          <w:rFonts w:cs="Times New Roman"/>
          <w:lang w:val="sk-SK" w:eastAsia="sk-SK"/>
        </w:rPr>
        <w:t xml:space="preserve">Všetko učenie má vychádzať len zo Mňa a má sa diať so Mnou. Uzatvárajte ho, prosiac o moju vôľu, potom nezostane veľa škár, aby sa k vám votreli cudzie duše. Ak sa budete zaoberať Mnou, oblečúc si Ježišovu dušu, zostanete slobodní od svetskej atmosféry. Len ak moje slová vo vás ožijú, pod vedením Svätého Ducha môžete vyrásť nad tento svet. To je vývin zo sveta do nebeského domova a dá sa mu naučiť len odo Mňa. Každé moje slovo vás chce priviesť k láske, teda pochopte, kto tu rozpráva! Je to duša lásky, pomocou ktorej sa človek stane znovuzrodeným. </w:t>
      </w:r>
    </w:p>
    <w:p>
      <w:pPr>
        <w:pStyle w:val="Normal"/>
        <w:ind w:firstLine="360"/>
        <w:jc w:val="both"/>
        <w:rPr>
          <w:rFonts w:cs="Times New Roman"/>
          <w:lang w:val="sk-SK" w:eastAsia="sk-SK"/>
        </w:rPr>
      </w:pPr>
      <w:r>
        <w:rPr>
          <w:rFonts w:cs="Times New Roman"/>
          <w:lang w:val="sk-SK" w:eastAsia="sk-SK"/>
        </w:rPr>
        <w:t xml:space="preserve">Čo tu dávam písať, to je už napísané v štyroch evanjeliách, ale v súlade so vtedajším chápaním ľudí. Tu sa však vysvetľuje to isté tak, aby tomu porozumeli súčasní ľudia. Uvediem príklad: Dieťa sa v škole naučí písať jednotku, potom k nej pridajú dvojku, čo sú už dve čísla, potom pribudne trojka a čísla po desiatku. Dodnes spočíva vývoj nekonečných počtov na desiatich číslach, a tak je základom vždy iba desať čísiel. </w:t>
      </w:r>
    </w:p>
    <w:p>
      <w:pPr>
        <w:pStyle w:val="Normal"/>
        <w:ind w:firstLine="360"/>
        <w:jc w:val="both"/>
        <w:rPr/>
      </w:pPr>
      <w:r>
        <w:rPr>
          <w:rFonts w:cs="Times New Roman"/>
          <w:lang w:val="sk-SK" w:eastAsia="sk-SK"/>
        </w:rPr>
        <w:t>Najprv sa ľudstvu oznámilo, že je jeden Boh, neskôr sa hovorilo o troch osobách. Potom Ježiš svojou láskou uhostil v pustatine 4000 ľudí, nakŕmil ich rybami a chlebom a zbytkami, teda tým, čo zostalo, naplnili 7 košov. To už znamená Božiu osobu. Potom nasledovalo pohostenie piatich tisíc ľudí, tiež rybami a jačmenným chlebom, pričom tu už z požehnanej lásky zostalo 12 košov zvyškov.</w:t>
      </w:r>
    </w:p>
    <w:p>
      <w:pPr>
        <w:pStyle w:val="Normal"/>
        <w:ind w:firstLine="360"/>
        <w:jc w:val="both"/>
        <w:rPr>
          <w:rFonts w:cs="Times New Roman"/>
          <w:b/>
          <w:b/>
          <w:i/>
          <w:i/>
          <w:lang w:val="sk-SK" w:eastAsia="sk-SK"/>
        </w:rPr>
      </w:pPr>
      <w:r>
        <w:rPr>
          <w:rFonts w:cs="Times New Roman"/>
          <w:lang w:val="sk-SK" w:eastAsia="sk-SK"/>
        </w:rPr>
        <w:t> </w:t>
      </w:r>
      <w:r>
        <w:rPr>
          <w:rFonts w:cs="Times New Roman"/>
          <w:lang w:val="sk-SK" w:eastAsia="sk-SK"/>
        </w:rPr>
        <w:t xml:space="preserve">Ján vo svojom zjavení videl nespočitateľné množstvo bytostí na hostine Baránkovej. Všetci boli povolaní a aj sa mu tak zjavili, lebo sa vo svojom vnútri živili požehnaným darom vody, </w:t>
      </w:r>
      <w:r>
        <w:rPr>
          <w:rFonts w:cs="Times New Roman"/>
          <w:b/>
          <w:i/>
          <w:lang w:val="sk-SK" w:eastAsia="sk-SK"/>
        </w:rPr>
        <w:t>rybami, čiže pokorou</w:t>
      </w:r>
      <w:r>
        <w:rPr>
          <w:rFonts w:cs="Times New Roman"/>
          <w:lang w:val="sk-SK" w:eastAsia="sk-SK"/>
        </w:rPr>
        <w:t xml:space="preserve">, </w:t>
      </w:r>
      <w:r>
        <w:rPr>
          <w:rFonts w:cs="Times New Roman"/>
          <w:b/>
          <w:i/>
          <w:lang w:val="sk-SK" w:eastAsia="sk-SK"/>
        </w:rPr>
        <w:t>a</w:t>
      </w:r>
      <w:r>
        <w:rPr>
          <w:rFonts w:cs="Times New Roman"/>
          <w:lang w:val="sk-SK" w:eastAsia="sk-SK"/>
        </w:rPr>
        <w:t> </w:t>
      </w:r>
      <w:r>
        <w:rPr>
          <w:rFonts w:cs="Times New Roman"/>
          <w:b/>
          <w:i/>
          <w:lang w:val="sk-SK" w:eastAsia="sk-SK"/>
        </w:rPr>
        <w:t>chlebom, ktorý znamená naplnenie, a tak sa v nich vyvinulo Božie kráľovstvo, dokonalá láska, v ktorej vo vás žije už sám Otec. Teda tou láskou sa stávate bohmi.</w:t>
      </w:r>
    </w:p>
    <w:p>
      <w:pPr>
        <w:pStyle w:val="Normal"/>
        <w:ind w:firstLine="360"/>
        <w:jc w:val="both"/>
        <w:rPr>
          <w:rFonts w:cs="Times New Roman"/>
          <w:lang w:val="sk-SK" w:eastAsia="sk-SK"/>
        </w:rPr>
      </w:pPr>
      <w:r>
        <w:rPr>
          <w:rFonts w:cs="Times New Roman"/>
          <w:b/>
          <w:i/>
          <w:lang w:val="sk-SK" w:eastAsia="sk-SK"/>
        </w:rPr>
        <w:t xml:space="preserve"> </w:t>
      </w:r>
      <w:r>
        <w:rPr>
          <w:rFonts w:cs="Times New Roman"/>
          <w:lang w:val="sk-SK" w:eastAsia="sk-SK"/>
        </w:rPr>
        <w:t xml:space="preserve">Základom vzťahu je Otec a dieťa. Preto som učil svojich učeníkov modlitbe: </w:t>
      </w:r>
      <w:r>
        <w:rPr>
          <w:rFonts w:cs="Times New Roman"/>
          <w:b/>
          <w:i/>
          <w:lang w:val="sk-SK" w:eastAsia="sk-SK"/>
        </w:rPr>
        <w:t>„Otče náš, ktorý si na nebesiach,“</w:t>
      </w:r>
      <w:r>
        <w:rPr>
          <w:rFonts w:cs="Times New Roman"/>
          <w:lang w:val="sk-SK" w:eastAsia="sk-SK"/>
        </w:rPr>
        <w:t xml:space="preserve"> aby dieťa vo všetkom nasledovalo svojho Otca, čo umožňuje ich zjednotenie. Ak sa však človek zaoberá raz tým, raz oným a neživí sa Božou dušou, ale ľudskými dušami, nemôže dospieť k znovuzrodeniu. Preto teraz v dvanástej hodine zaplnia zem moji anjeli a v ktorých nájdu dobrú vôľu, tých pritiahnú a budú ich učiť Božej vôli a zjednoteniu s jedinou Božou dušou. Keď sa zjavím, chcem, aby to množstvo bytostí malo už len jedinú Božiu vôľu a rovnakú dušu, lebo v čísle jeden, teda v jedinom srdci, v jedinom Bohu budú obsiahnuté ich miliardy. Teda zjednotenie znamená Božstvo. Kto sa v ňom už nachádza, je spolu s Otcom Bohom. To je jeden ovčinec a Slovo je jeho jediným pastierom, ochrancom. Preto nikto nemôže vyrvať z mojich rúk tých, ktorí sa so Mnou, s jediným Bohom, zjednotili. </w:t>
      </w:r>
    </w:p>
    <w:p>
      <w:pPr>
        <w:pStyle w:val="Normal"/>
        <w:ind w:firstLine="360"/>
        <w:jc w:val="both"/>
        <w:rPr>
          <w:rFonts w:cs="Times New Roman"/>
          <w:lang w:val="sk-SK" w:eastAsia="sk-SK"/>
        </w:rPr>
      </w:pPr>
      <w:r>
        <w:rPr>
          <w:rFonts w:cs="Times New Roman"/>
          <w:lang w:val="sk-SK" w:eastAsia="sk-SK"/>
        </w:rPr>
        <w:t xml:space="preserve">Boh je všadeprítomný a predstavuje všetko. Teda všetko vzišlo z Boha, Stvoriteľa, a práve k Nemu sa treba vrátiť z tohto bábelu, od množstva zdanlivých bohov a nejednotných želaní. To je dôvodom, prečo nad ľuďmi vládne smrť. V jedinej Božej vôli sa však zlomí žihadlo smrti a človek , ktorý sa stal bohom, bude žiť svojím šťastným, nesmrteľným životom. To je oslobodenie od sebectva, splynutie s Božou vôľou. </w:t>
      </w:r>
      <w:r>
        <w:rPr>
          <w:rFonts w:cs="Times New Roman"/>
          <w:b/>
          <w:i/>
          <w:lang w:val="sk-SK" w:eastAsia="sk-SK"/>
        </w:rPr>
        <w:t>„Nech sa stane tvoja vôľa.“</w:t>
      </w:r>
      <w:r>
        <w:rPr>
          <w:rFonts w:cs="Times New Roman"/>
          <w:lang w:val="sk-SK" w:eastAsia="sk-SK"/>
        </w:rPr>
        <w:t xml:space="preserve"> Amen.</w:t>
      </w:r>
    </w:p>
    <w:p>
      <w:pPr>
        <w:pStyle w:val="Normal"/>
        <w:ind w:firstLine="360"/>
        <w:jc w:val="both"/>
        <w:rPr>
          <w:rFonts w:cs="Times New Roman"/>
          <w:lang w:val="sk-SK" w:eastAsia="sk-SK"/>
        </w:rPr>
      </w:pPr>
      <w:r>
        <w:rPr>
          <w:rFonts w:cs="Times New Roman"/>
          <w:lang w:val="sk-SK" w:eastAsia="sk-SK"/>
        </w:rPr>
        <w:t>Ak nebudete podobní deťom, ktoré všetko čakajú od rodičov, v žiadnom prípade nebudete môcť byť so Mnou, lebo moji stúpenci musia úplne prijať moju vôľu, aby sa v nej aj oni stali bohmi. Preto je potrebné, aby ste si v sebe oživili každé moje slovo a mali skrze Mňa život.</w:t>
      </w:r>
    </w:p>
    <w:p>
      <w:pPr>
        <w:pStyle w:val="Normal"/>
        <w:ind w:firstLine="360"/>
        <w:jc w:val="both"/>
        <w:rPr>
          <w:rFonts w:cs="Times New Roman"/>
          <w:b/>
          <w:b/>
          <w:i/>
          <w:i/>
          <w:lang w:val="sk-SK" w:eastAsia="sk-SK"/>
        </w:rPr>
      </w:pPr>
      <w:r>
        <w:rPr>
          <w:rFonts w:cs="Times New Roman"/>
          <w:lang w:val="sk-SK" w:eastAsia="sk-SK"/>
        </w:rPr>
        <w:t xml:space="preserve">Každé iné chcenie vás iba ťahá späť do sveta, lebo mimo Mňa vládne len sebecká láska patriaca pánovi sveta, satanovi. Z toho dôvodu treba z tejto pozemskej vôle prejsť k mojej Božej vôli, čím sa vaša duša oslobodí spod satanovej moci. Ako vidíte, ľudia vo svojej sebeckej vôli vždy upadnú do satanských pochybností a stavajú babylonskú vežu, ktorá ich potom usmrtí. Smrť, ktorá víťazne sedí v labyrinte blúdiacich duší, ich neprivedie k oslobodeniu, no môže vládnuť len dovtedy, kým sa v srdciach neprebudí láska a potom už budete patriť nebu, nie svetu. Preto treba v tejto mojej Božej náuke hlásať jednotu srdca a vôle podľa Božieho poriadku. </w:t>
      </w:r>
      <w:r>
        <w:rPr>
          <w:rFonts w:cs="Times New Roman"/>
          <w:b/>
          <w:i/>
          <w:lang w:val="sk-SK" w:eastAsia="sk-SK"/>
        </w:rPr>
        <w:t xml:space="preserve">Je veľmi dôležité, aby ste si osvojili moju vôľu, lebo potom už budete mať spoločenstvo s nebeským bratstvom a príde k vám Božie kráľovstvo, lebo ono nepríde viditeľne, ale v Božej vôli v človeku. </w:t>
      </w:r>
    </w:p>
    <w:p>
      <w:pPr>
        <w:pStyle w:val="Normal"/>
        <w:ind w:firstLine="360"/>
        <w:jc w:val="both"/>
        <w:rPr>
          <w:rFonts w:cs="Times New Roman"/>
          <w:lang w:val="sk-SK" w:eastAsia="sk-SK"/>
        </w:rPr>
      </w:pPr>
      <w:r>
        <w:rPr>
          <w:rFonts w:cs="Times New Roman"/>
          <w:lang w:val="sk-SK" w:eastAsia="sk-SK"/>
        </w:rPr>
        <w:t xml:space="preserve">Čo som mohol urobiť s Judášom, keď konal podľa vôle kňazov? Za striebro predal vlastnú spásu, lebo prijal ľudskú vôľu. Tak pochodí každý, kto chce iné, než hovorí Slovo, lebo si tým uviaže povraz okolo hrdla. Úplne iné je to u tých, ktorí ešte nepoznajú moje Slovo. Prijmem od nich ospravedlnenie a budú poslaní na pozemskú cestu, aby si osvojili moju Božiu vôľu. Tí, čo o nej vedia, ale sa ňou neposvätia, sa odsúdia sami, lebo si Boha nevážili a odmenu si vzali už tu na zemi. Jedno „i“ alebo bodka ich zabije, ako keby sa na nich zvalila hora, lebo mudrovali o Slove. </w:t>
      </w:r>
    </w:p>
    <w:p>
      <w:pPr>
        <w:pStyle w:val="Normal"/>
        <w:ind w:firstLine="360"/>
        <w:jc w:val="both"/>
        <w:rPr>
          <w:rFonts w:cs="Times New Roman"/>
          <w:lang w:val="sk-SK" w:eastAsia="sk-SK"/>
        </w:rPr>
      </w:pPr>
      <w:r>
        <w:rPr>
          <w:rFonts w:cs="Times New Roman"/>
          <w:lang w:val="sk-SK" w:eastAsia="sk-SK"/>
        </w:rPr>
        <w:t xml:space="preserve">Bude to tak, nie inak. Poslední budú prvými. Ide o tých, ktorí pokorne splnia každé moje želanie, lebo sa tým so Mnou úplne spoja. Neustále majte na pamäti a riaďte sa tým, že </w:t>
      </w:r>
      <w:r>
        <w:rPr>
          <w:rFonts w:cs="Times New Roman"/>
          <w:b/>
          <w:i/>
          <w:lang w:val="sk-SK" w:eastAsia="sk-SK"/>
        </w:rPr>
        <w:t>poslušnosť je viac ako akákoľvek obeta.</w:t>
      </w:r>
      <w:r>
        <w:rPr>
          <w:rFonts w:cs="Times New Roman"/>
          <w:lang w:val="sk-SK" w:eastAsia="sk-SK"/>
        </w:rPr>
        <w:t xml:space="preserve"> Veľmi sú odo Mňa vzdialení ľudia, ktorým stačí učenie náhodne prechádzajúcej duše. Veď ako by mohli byť so Mnou, keď sa Mnou neživia? Stále sú iba na začiatku, lebo bezo Mňa sa nemôžu stať úplnými, čiže sa nenaplnia Svätým Duchom.</w:t>
      </w:r>
    </w:p>
    <w:p>
      <w:pPr>
        <w:pStyle w:val="Normal"/>
        <w:ind w:firstLine="360"/>
        <w:jc w:val="both"/>
        <w:rPr>
          <w:rFonts w:cs="Times New Roman"/>
          <w:lang w:val="sk-SK" w:eastAsia="sk-SK"/>
        </w:rPr>
      </w:pPr>
      <w:r>
        <w:rPr>
          <w:rFonts w:cs="Times New Roman"/>
          <w:lang w:val="sk-SK" w:eastAsia="sk-SK"/>
        </w:rPr>
        <w:t xml:space="preserve">Ak je im nepríjemná táto pravda, budú ponechaní ako korisť tým, ktorých predo Mňa postavili. Pátrali po Mne na mylnej ceste. Nehľadali Mňa, živého Boha, ale duše zomrelých. Čo však tie vedia, keď sa nemôžu zodvihnúť nad pozemskú atmosféru? Neživia sa Slovom, zaoberajú sa len rečami podobne ako pozemskí ľudia, a teda vysvetlené Slovo nie je ich potravou. Skrátka nedávajú pokrm, len šupy, nie je to živiace zrno, ale iba obal potešujúci zrak. Ich duša však medzitým zahynie hladom, lebo je nervózna, nekľudná, ako vyhladovaná šelma, naháňa potravu, no stará sa len o telo, a duša nenaplnená Slovom zostáva naďalej nenasýtenou. </w:t>
      </w:r>
    </w:p>
    <w:p>
      <w:pPr>
        <w:pStyle w:val="Normal"/>
        <w:ind w:firstLine="360"/>
        <w:jc w:val="both"/>
        <w:rPr>
          <w:rFonts w:cs="Times New Roman"/>
          <w:lang w:val="sk-SK" w:eastAsia="sk-SK"/>
        </w:rPr>
      </w:pPr>
      <w:r>
        <w:rPr>
          <w:rFonts w:cs="Times New Roman"/>
          <w:lang w:val="sk-SK" w:eastAsia="sk-SK"/>
        </w:rPr>
        <w:t xml:space="preserve">Moje telo je vskutku pokrmom a moja krv je zaiste nápojom pre tých, ktorí sa Mnou živia. Každé slovo Písma treba dodržať, lebo sa tým napĺňa duša. Kto to len vie, ale nežije podľa tejto zásady, ten sa nikdy so Mnou nestane úplným a dokonalým. Pre svoju nedôkladnosť nie je vhodný pre Božie kráľovstvo. </w:t>
      </w:r>
    </w:p>
    <w:p>
      <w:pPr>
        <w:pStyle w:val="Normal"/>
        <w:ind w:firstLine="360"/>
        <w:jc w:val="both"/>
        <w:rPr>
          <w:rFonts w:cs="Times New Roman"/>
          <w:lang w:val="sk-SK" w:eastAsia="sk-SK"/>
        </w:rPr>
      </w:pPr>
      <w:r>
        <w:rPr>
          <w:rFonts w:cs="Times New Roman"/>
          <w:lang w:val="sk-SK" w:eastAsia="sk-SK"/>
        </w:rPr>
        <w:t xml:space="preserve">Znakom povrchných a veľmi chorých ľudí je priveľa mudrovania a odvolávania sa. Takíto ľudia pochodia ako synovia Izraela. Štyridsať rokov im trvala desaťdňová cesta a do zasľúbenej zeme prišli z nich len dvaja, Húr a Kaleb, všetci ostatní spolu s Mojžišom zomreli na ceste. Dostali sa tam ich potomkovia, hoci to bolo sľúbené otcom. Stalo sa tak preto, že nenasledovali usmerňujúci oblak, ale hľadali miesta, kde by si mohli do sýtosti naplniť bruchá, a tak zišli z ukazovanej cesty. Aj títo tak pochodia, ak nebudú žiť podľa môjho napomínajúceho Slova. Zahynú na ceste následkom duševného hladu, čiže ak si budú živiť len vôľu tela, nie dušu. </w:t>
      </w:r>
      <w:r>
        <w:rPr>
          <w:rFonts w:cs="Times New Roman"/>
          <w:b/>
          <w:i/>
          <w:lang w:val="sk-SK" w:eastAsia="sk-SK"/>
        </w:rPr>
        <w:t>Jedine skutok je nebeským chlebom dávajúcim život tomuto svetu.</w:t>
      </w:r>
      <w:r>
        <w:rPr>
          <w:rFonts w:cs="Times New Roman"/>
          <w:lang w:val="sk-SK" w:eastAsia="sk-SK"/>
        </w:rPr>
        <w:t xml:space="preserve"> Stratia sa, zomrú na svojej ceste života, lebo chcú jeden z druhého načerpať pravdu. Ich radca bez tela nie je lepší ako sú žijúci v tele. Mňa však ignorujú a chodia po vlastnej ceste, ale takto nemôžem byť ich osloboditeľom a Spasiteľom. Znovu k vám znejú tieto moje slová: </w:t>
      </w:r>
      <w:r>
        <w:rPr>
          <w:rFonts w:cs="Times New Roman"/>
          <w:b/>
          <w:i/>
          <w:lang w:val="sk-SK" w:eastAsia="sk-SK"/>
        </w:rPr>
        <w:t>„Príďte ku Mne, ktorí ste preťažení, u Mňa nájde vaša duša pokoj.“</w:t>
      </w:r>
      <w:r>
        <w:rPr>
          <w:rFonts w:cs="Times New Roman"/>
          <w:lang w:val="sk-SK" w:eastAsia="sk-SK"/>
        </w:rPr>
        <w:t xml:space="preserve"> </w:t>
      </w:r>
      <w:r>
        <w:rPr>
          <w:rFonts w:cs="Times New Roman"/>
          <w:b/>
          <w:i/>
          <w:lang w:val="sk-SK" w:eastAsia="sk-SK"/>
        </w:rPr>
        <w:t>Spasiteľom som len Ja Ježiš žijúci v Slove. Ak Ma zanedbávate, nadarmo ste žili na tejto ťažkej zemi, nebudete spasení. Kým ešte môžete, príďte ku Mne, aby ste sa posilnili odo Mňa, nie od mŕtvych, a budete žiť so Mnou naveky.</w:t>
      </w:r>
      <w:r>
        <w:rPr>
          <w:rFonts w:cs="Times New Roman"/>
          <w:lang w:val="sk-SK" w:eastAsia="sk-SK"/>
        </w:rPr>
        <w:t xml:space="preserve"> </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Všímajte si, či sa mení osud vašej duše, či sa k vám približuje môj pokoj a moja čistá láska. Ak to tak nie je, tak hľadáte na nesprávnom mieste, lebo kto verí len Mne, tomu dám svoj pokoj. Nebude viac nervózne chvátať, lebo sa na ňom postupne ukáže podobnosť so Mnou. Stane sa mocným na zemi a nepremôže ho žiadna pochybnosť. Takí ľudia si cenia každé jedno moje slovo väčšmi než celý špiritizmus aj dovedna s touto zemou, teda nezamenia nebeské učenie za uspokojenie svojej zvedavosti podsvetím. Pripomína to synov Izraela, ktorí chodili stále dookola, nie po rovnej ceste. Ako tamtí zahynuli v púšti, zo správnej cesty zídu všetci, čo opustia usmerňujúci oblak. Budú chodiť po cestách šeliem a stanú sa ich korisťou.</w:t>
      </w:r>
    </w:p>
    <w:p>
      <w:pPr>
        <w:pStyle w:val="Normal"/>
        <w:ind w:firstLine="360"/>
        <w:jc w:val="both"/>
        <w:rPr>
          <w:rFonts w:cs="Times New Roman"/>
          <w:lang w:val="sk-SK" w:eastAsia="sk-SK"/>
        </w:rPr>
      </w:pPr>
      <w:r>
        <w:rPr>
          <w:rFonts w:cs="Times New Roman"/>
          <w:lang w:val="sk-SK" w:eastAsia="sk-SK"/>
        </w:rPr>
        <w:t xml:space="preserve"> </w:t>
      </w:r>
      <w:r>
        <w:rPr>
          <w:rFonts w:cs="Times New Roman"/>
          <w:lang w:val="sk-SK" w:eastAsia="sk-SK"/>
        </w:rPr>
        <w:t xml:space="preserve">Čo nezničil kamenec, zožerú kobylky. Je to správny obraz ľudí, ktorí sa začali vyvíjať v duši, no skončili pri tele s milovníkmi tela a sveta. Ak sa totiž na seansách duchovia prihlasujú ako milovníci sveta, to dokazuje, že ešte aj bez tela sa tu chcú uplatniť. Premožení svetom však nikoho nemôžu privádzať ku Mne, k večnému životu. Preto je škoda každého času, veď životná niť sa čoskoro úplne skráti, a ak ste sa nestali nositeľmi Slova ako oblaky, padnete hlboko, do bezodnej hlbočiny, lebo nemáte základ, ktorým je Kristus, skala. Všetko, o čo sa chytáte, sa hýbe, trhá a spolu vami spadne, aby vás to znovu naveky pochovalo. Keby ste vedeli, za akú drahú cenu ste sa stali ľuďmi, aby ste mohli počúvať Slovo života! Dostali ste dosť možností na nasledovanie Krista, ale vy prehráte tento čas milosti a opäť upadnete do satanovej trýzniacej priepasti. Váš pobyt tu je oveľa vážnejší, než by ste si mysleli. Kým väzňa na zemi úplne prepustia na slobodu, najprv vyjde z väznice po dlhom utrpení len na skúšobnú dobu, a keď počas slobodného pobytu upadne do pôvodného hriechu, nikdy sa neoslobodí. Práve tak ste aj vy prišli na tento svet, aby ste dosiahli slobodu, ale ak sa nepolepšíte a zostanete takí ako kedysi, viac vás nevytiahnem z hĺbky, lebo ste skúšobný život nevyužili na svoje zlepšenie a zodvihnutie. Už sa všade hlása cesta záchrany pred smrťou, lebo aj tento život je smrťou, kým nezduchovniete. V kom sa ukáže Kristus, viac nad ním nebude vládnuť smrť. Každý sa stane tým, čím si živil dušu. Preto si dobre rozmyslite, koho prijímate a od akej duše získavate pokrm. Hľa, aj teraz vám hovorím, dávajte si pozor, aby ste neupadli do pokušenia, čiže žiadostivosti. Kto v sebe nepoprie tento svet, v žiadnom prípade k nemu nebude môcť prísť Božie kráľovstvo, lebo dvom pánom sa nedá slúžiť. </w:t>
      </w:r>
      <w:r>
        <w:rPr>
          <w:rFonts w:cs="Times New Roman"/>
          <w:b/>
          <w:i/>
          <w:lang w:val="sk-SK" w:eastAsia="sk-SK"/>
        </w:rPr>
        <w:t xml:space="preserve">Kto hľadá vôľu protivníka, od toho sa Slovo musí vzdialiť, a naopak, komu vládne láska, ktorá s týmto svetom nemá nič spoločné, k tomu prišlo Božie kráľovstvo. </w:t>
      </w:r>
      <w:r>
        <w:rPr>
          <w:rFonts w:cs="Times New Roman"/>
          <w:lang w:val="sk-SK" w:eastAsia="sk-SK"/>
        </w:rPr>
        <w:t xml:space="preserve">Miluje Ma ten, kto dodrží moje Slovo a nie kto zdĺhavo a hlasne volá „Pane!“ Takí ľudia Ma ešte hľadajú vo svete, kde nie som. </w:t>
      </w:r>
    </w:p>
    <w:p>
      <w:pPr>
        <w:pStyle w:val="Normal"/>
        <w:ind w:firstLine="360"/>
        <w:jc w:val="both"/>
        <w:rPr>
          <w:rFonts w:cs="Times New Roman"/>
          <w:b/>
          <w:b/>
          <w:i/>
          <w:i/>
          <w:lang w:val="sk-SK" w:eastAsia="sk-SK"/>
        </w:rPr>
      </w:pPr>
      <w:r>
        <w:rPr>
          <w:rFonts w:cs="Times New Roman"/>
          <w:b/>
          <w:i/>
          <w:lang w:val="sk-SK" w:eastAsia="sk-SK"/>
        </w:rPr>
        <w:t>Duševný stav každého človeka spoznáte podľa jeho skutkov, lebo ony sú jeho ovocím. Ľudia žijúci v láske sú vždy šťastní, žijúci v druhom tábore sú vždy zamračení, majú zlú náladu, lebo ich duša je hladná, keďže si ju neživia láskou znamenajúcou život.</w:t>
      </w:r>
    </w:p>
    <w:p>
      <w:pPr>
        <w:pStyle w:val="Normal"/>
        <w:ind w:firstLine="360"/>
        <w:jc w:val="both"/>
        <w:rPr>
          <w:rFonts w:cs="Times New Roman"/>
          <w:b/>
          <w:b/>
          <w:i/>
          <w:i/>
          <w:lang w:val="sk-SK" w:eastAsia="sk-SK"/>
        </w:rPr>
      </w:pPr>
      <w:r>
        <w:rPr>
          <w:rFonts w:cs="Times New Roman"/>
          <w:b/>
          <w:i/>
          <w:lang w:val="sk-SK" w:eastAsia="sk-SK"/>
        </w:rPr>
      </w:r>
    </w:p>
    <w:p>
      <w:pPr>
        <w:pStyle w:val="Normal"/>
        <w:ind w:firstLine="360"/>
        <w:jc w:val="both"/>
        <w:rPr>
          <w:rFonts w:cs="Times New Roman"/>
          <w:lang w:val="sk-SK" w:eastAsia="sk-SK"/>
        </w:rPr>
      </w:pPr>
      <w:r>
        <w:rPr>
          <w:rFonts w:cs="Times New Roman"/>
          <w:lang w:val="sk-SK" w:eastAsia="sk-SK"/>
        </w:rPr>
        <w:t>Tá choroba nie je smrteľná, práve naopak, vyháňa chorobu tých, ktorí včas vo Mňa uveria. Veď čo je smrť? Ak je človek otrokom hriechu! Tí, čo prídu ku Mne, nikdy nezomrú. Tak zobudím bežných hriešnikov a chorobou liečim ich choré duše. Keď bude ich viera taká, akú mal slepec na pokraji cesty, budú udržaní, aby sa posvätili. (Mt 15 – 29; 22 – 29). (Takúto odpoveď dostal r.1937 Krecsmár István z dediny Keresztúr ohľadom svojej choroby.)</w:t>
      </w:r>
    </w:p>
    <w:p>
      <w:pPr>
        <w:pStyle w:val="Normal"/>
        <w:ind w:firstLine="360"/>
        <w:jc w:val="both"/>
        <w:rPr>
          <w:rFonts w:cs="Times New Roman"/>
          <w:lang w:val="sk-SK" w:eastAsia="sk-SK"/>
        </w:rPr>
      </w:pPr>
      <w:r>
        <w:rPr>
          <w:rFonts w:cs="Times New Roman"/>
          <w:lang w:val="sk-SK" w:eastAsia="sk-SK"/>
        </w:rPr>
        <w:t xml:space="preserve">Áno, mnohokrát človeka zachráni choroba od večnej smrti, ak si uvedomí, že naňho zíva hrob pripravený ho zhltnúť, no on nemá žiadny duševný život, čo by ho udržal. Vtedy sa mnohí začínajú spamätávať, vo vnútri začnú skúmať úroveň svojej duše. Kým boli zdraví, nemali čas! Taký je človek – slaboch, počká, kým ho dostihne súd. Pokiaľ je slobodný, nezaoberá sa tým, aby si polepšil dušu. Nesloboda mnohokrát prispieva k duševnému uzdraveniu, a tak musí pri spáse spolupracovať aj zlo. Bez zla totiž niet choroby. Preto sa aj táto zem stala vhodnou na miesto spásy, lebo kde nie sú zlé sily, tam nie je ani dokonalosť, ani vzostup, lebo tam chýba sebazaprenie. Len ten sa duševne zodvihne nad telo, kto sa postaví proti zlu. Až dovtedy vás bude telo súdiť a bude hrobom vašej duše, kým nezomrie vo vás všetka telesná vôľa a duša sa nebude živiť Slovom lásky. Keď duša vyrastie nad vôľu tela, telo, hrob duše sa rozlomí a oddelí sa od nej. Toto telo sa tu potom naveky ponechá zemi. </w:t>
      </w:r>
      <w:r>
        <w:rPr>
          <w:rFonts w:cs="Times New Roman"/>
          <w:b/>
          <w:i/>
          <w:lang w:val="sk-SK" w:eastAsia="sk-SK"/>
        </w:rPr>
        <w:t xml:space="preserve">Neverte, že ak niekto až do smrti miloval telesnosť, bude od nej po smrti oslobodený. V žiadnom prípade, lebo v duši znovu vyklíči semeno podstaty telesnosti a vytvorí si nové telo. Teda kto zomrie v telesnosti, je to asi tak, ako by telo mal. Pre svoju dušu sa totiž opäť snaží získať telo, ktoré by uspokojilo jej trýznivé žiadosti. Teda opäť sa odsúdi do tela, lebo duša z neho nemôže pomocou sebazaprenia vyrásť, čím by sa človek očistil od pôvodných hriechov. Preto duša stále krúži vo svete, raz v tele, raz bez tela, a predsa zostane v láske k telu a svetu, teda v smrti. Bude sa to opakovať až dovtedy, kým sa nenaplní Svätým Duchom, čo znamená žiť podľa Slova. </w:t>
      </w:r>
      <w:r>
        <w:rPr>
          <w:rFonts w:cs="Times New Roman"/>
          <w:lang w:val="sk-SK" w:eastAsia="sk-SK"/>
        </w:rPr>
        <w:t xml:space="preserve">Aj vy robte podobne ako vinič, ktorý neprináša požehnané ovocie pre seba, ale nezištne ním slúži ľudstvu. Ak sa budete nachádzať v čistej, nezištnej láske, naveky sa oddelíte od tela a súdu. </w:t>
      </w:r>
    </w:p>
    <w:p>
      <w:pPr>
        <w:pStyle w:val="Normal"/>
        <w:ind w:firstLine="360"/>
        <w:jc w:val="both"/>
        <w:rPr/>
      </w:pPr>
      <w:r>
        <w:rPr>
          <w:rFonts w:cs="Times New Roman"/>
          <w:lang w:val="sk-SK" w:eastAsia="sk-SK"/>
        </w:rPr>
        <w:t xml:space="preserve">Smrť, kde je tvoj osteň?! Viac nebude mať moc nad tými, ktorí prijmú Božiu vôľu a ďalej nebudú žiť pre seba, ale pre Boha, vo svojich blížnych, podobne viniču, ktorý nerodí pre seba, ale pre iných. </w:t>
      </w:r>
    </w:p>
    <w:p>
      <w:pPr>
        <w:pStyle w:val="Normal"/>
        <w:ind w:firstLine="360"/>
        <w:jc w:val="both"/>
        <w:rPr>
          <w:rFonts w:cs="Times New Roman"/>
          <w:lang w:val="sk-SK" w:eastAsia="sk-SK"/>
        </w:rPr>
      </w:pPr>
      <w:r>
        <w:rPr>
          <w:rFonts w:cs="Times New Roman"/>
          <w:lang w:val="sk-SK" w:eastAsia="sk-SK"/>
        </w:rPr>
        <w:t xml:space="preserve">Nebeský stav duše je veľmi blažený, lebo bytosti žijú nezištne jedna pre druhú. Skúste, aká sladká je nesebecká láska, pretože je prejavom šťastného detského duševného rozpoloženia. O takých ľuďoch som hovoril, že im patrí Božie kráľovstvo. </w:t>
      </w:r>
      <w:r>
        <w:rPr>
          <w:rFonts w:cs="Times New Roman"/>
          <w:b/>
          <w:i/>
          <w:lang w:val="sk-SK" w:eastAsia="sk-SK"/>
        </w:rPr>
        <w:t>„Ľudia čistých sŕdc uvidia Boha.“</w:t>
      </w:r>
      <w:r>
        <w:rPr>
          <w:rFonts w:cs="Times New Roman"/>
          <w:lang w:val="sk-SK" w:eastAsia="sk-SK"/>
        </w:rPr>
        <w:t xml:space="preserve"> Nebudú mať v sebe zem, ziskuchtivosť, budú úplne priesvitní a stanú sa oblakmi, nositeľmi Slova a Božími chrámami. Aby ste to dosiahli, musíte sa vyvíjať. Aj ovocné stromy sa zvyknú zaočkovať dobrou látkou, pričom treba dávať pozor, aby im nevyrástli divé výhonky, lebo odoberajú stromu silu. Tak je to aj s človekom, veď ste všetci planými sadenicami. Ak bude ľudské srdce zaočkované Slovom plodiť vznešené Božie skutky, tak sa očkovanie prostredníctvom Svätého Ducha ujalo, divé výhonky sa sebazaprením orežú, v človeku pomaly odumrú vlastnosti zeme, živočíšny človek nachádzajúci sa v smrti zahynie a vzkriesi sa nesmrteľný Boží syn. </w:t>
      </w:r>
    </w:p>
    <w:p>
      <w:pPr>
        <w:pStyle w:val="Normal"/>
        <w:ind w:firstLine="360"/>
        <w:jc w:val="both"/>
        <w:rPr>
          <w:rFonts w:cs="Times New Roman"/>
          <w:lang w:val="sk-SK" w:eastAsia="sk-SK"/>
        </w:rPr>
      </w:pPr>
      <w:r>
        <w:rPr>
          <w:rFonts w:cs="Times New Roman"/>
          <w:lang w:val="sk-SK" w:eastAsia="sk-SK"/>
        </w:rPr>
        <w:t xml:space="preserve">Táto premena predstavuje vzkriesenie zo smrti do života. Keď v sebe nepopriete pozemské zvieracie vlastnosti, nebudete sa môcť zmeniť, aby ste sa stali tým, na čo ste boli predurčení, a to je vyrásť nad tento svet a konať Božiu prácu na základe lásky. Pravosť duše totiž ukáže jej schopnosť konať skutky, čím sa stane jasnou aj jej úroveň. </w:t>
      </w:r>
    </w:p>
    <w:p>
      <w:pPr>
        <w:pStyle w:val="Normal"/>
        <w:ind w:firstLine="360"/>
        <w:jc w:val="both"/>
        <w:rPr>
          <w:rFonts w:cs="Times New Roman"/>
          <w:lang w:val="sk-SK" w:eastAsia="sk-SK"/>
        </w:rPr>
      </w:pPr>
      <w:r>
        <w:rPr>
          <w:rFonts w:cs="Times New Roman"/>
          <w:lang w:val="sk-SK" w:eastAsia="sk-SK"/>
        </w:rPr>
        <w:t xml:space="preserve">Márne presviedčajú falošní proroci, že Božou vôľou je, aby boli takí ako ľudské pokolenie. Ak by to tak bolo, neboli by iní ako svet premožený hriechom. </w:t>
      </w:r>
      <w:r>
        <w:rPr>
          <w:rFonts w:cs="Times New Roman"/>
          <w:b/>
          <w:i/>
          <w:lang w:val="sk-SK" w:eastAsia="sk-SK"/>
        </w:rPr>
        <w:t>Boh nikoho nepokúša hriechom, previnenie plodí v človeku jeho vlastná žiadostivosť. Ak sa necháte pokúšať vlastným satanom a premôže vás, na dlhú dobu bude vaša duša stratená. Veď keď padnete, ak som na vaše volanie pri vás, o koľko skôr padnete, keď tam na vaše volanie nebudem?</w:t>
      </w:r>
      <w:r>
        <w:rPr>
          <w:rFonts w:cs="Times New Roman"/>
          <w:lang w:val="sk-SK" w:eastAsia="sk-SK"/>
        </w:rPr>
        <w:t xml:space="preserve"> </w:t>
      </w:r>
      <w:r>
        <w:rPr>
          <w:rFonts w:cs="Times New Roman"/>
          <w:b/>
          <w:i/>
          <w:lang w:val="sk-SK" w:eastAsia="sk-SK"/>
        </w:rPr>
        <w:t>Cesta je na tejto zemi a Ja na nej podopieram ľudí, ktorí Ma hľadajú, aby sa nepoudierali do skál, čiže napĺňam ich srdcia láskou.</w:t>
      </w:r>
      <w:r>
        <w:rPr>
          <w:rFonts w:cs="Times New Roman"/>
          <w:lang w:val="sk-SK" w:eastAsia="sk-SK"/>
        </w:rPr>
        <w:t xml:space="preserve"> </w:t>
      </w:r>
    </w:p>
    <w:p>
      <w:pPr>
        <w:pStyle w:val="Normal"/>
        <w:ind w:firstLine="360"/>
        <w:jc w:val="both"/>
        <w:rPr>
          <w:rFonts w:cs="Times New Roman"/>
          <w:lang w:val="sk-SK" w:eastAsia="sk-SK"/>
        </w:rPr>
      </w:pPr>
      <w:r>
        <w:rPr>
          <w:rFonts w:cs="Times New Roman"/>
          <w:lang w:val="sk-SK" w:eastAsia="sk-SK"/>
        </w:rPr>
        <w:t>Dokedy zostáva kameň kameňom? Kým je tvrdý a chladný! Ak ľudské srdce zmäkne a stane sa láskou, človek sa už s nikým nemôže nepriateľsky zraziť. Naopak, každého pritiahne k sebe, a ak ho aj démon tohto sveta nespravodlivo osočuje, žiari, pretože je skutočnou, vyskúšanou láskou. Ako Ježiš som to predsa povedal, že budú o vás hovoriť všelijaké lži, ale nebojte sa, Ja som premohol svet a so Mnou a vo Mne ho premôžete aj vy.</w:t>
      </w:r>
    </w:p>
    <w:p>
      <w:pPr>
        <w:pStyle w:val="Normal"/>
        <w:ind w:firstLine="360"/>
        <w:jc w:val="both"/>
        <w:rPr>
          <w:rFonts w:cs="Times New Roman"/>
          <w:lang w:val="sk-SK" w:eastAsia="sk-SK"/>
        </w:rPr>
      </w:pPr>
      <w:r>
        <w:rPr>
          <w:rFonts w:cs="Times New Roman"/>
          <w:lang w:val="sk-SK" w:eastAsia="sk-SK"/>
        </w:rPr>
        <w:t xml:space="preserve">Nedovoľte svetu, aby vám vzal lásku, lebo láska je Božou časťou vo vás. Všetko ostatné patrí svetu, v ktorom žije iba telo. </w:t>
      </w:r>
      <w:r>
        <w:rPr>
          <w:rFonts w:cs="Times New Roman"/>
          <w:b/>
          <w:i/>
          <w:lang w:val="sk-SK" w:eastAsia="sk-SK"/>
        </w:rPr>
        <w:t xml:space="preserve">Za žiadnu cenu nedopusťte, aby vám zo srdca vytrhli čistú nezištnú lásku, ktorá predstavuje nebo a je niťou vášho večného života. </w:t>
      </w:r>
      <w:r>
        <w:rPr>
          <w:rFonts w:cs="Times New Roman"/>
          <w:lang w:val="sk-SK" w:eastAsia="sk-SK"/>
        </w:rPr>
        <w:t>Kto ešte nemá v sebe zakorenenú čistú nesebeckú lásku, nech sa poponáhľa, aby ju získal a uprostred záhrady mal právo na svoj strom života, neustále prinášajúci nové lístie, kvety (sebazaprenie) a ovocie (dobré skutky). A čo znamená uprostred? Stredom je vždy ľudské srdce prinášajúce už len dobré ovocie, je to miesto, kde môže bývať Boh. Je to rajská záhrada, šťastný detský stav. Každý má právo v nej byť. Keď prvý ľudský pár opustil čistú, nevinnú lásku, bol vyhnaný z raja. Ani ich potomkovia tam nebudú môcť byť, kým budú neposlušní a budú sa riadiť vlastnou vôľou. Dostanú sa tam len potom, keď sa vrátia k čistej láske, teda do života, aby naňho mali znovu nárok a nezomreli v sebectve, čiže v smrti. Ako je Boh večný a nesmrteľná je aj každá bytosť žijúca v Božej vôli, tak bude mať večný život aj človek, ktorý sa vrátil k Božej vôli. Musel však veľakrát zomrieť, lebo sám o sebe, mimo Božej vôle, je bez života. Jedine so Mnou, s Ježišom, večným Slovom sa môže vzkriesiť k večnému životu.</w:t>
      </w:r>
    </w:p>
    <w:p>
      <w:pPr>
        <w:pStyle w:val="Normal"/>
        <w:ind w:firstLine="360"/>
        <w:jc w:val="both"/>
        <w:rPr>
          <w:rFonts w:cs="Times New Roman"/>
          <w:lang w:val="sk-SK" w:eastAsia="sk-SK"/>
        </w:rPr>
      </w:pPr>
      <w:r>
        <w:rPr>
          <w:rFonts w:cs="Times New Roman"/>
          <w:lang w:val="sk-SK" w:eastAsia="sk-SK"/>
        </w:rPr>
        <w:t>Bezo Mňa nemôžete uskutočniť nič dobrého, lebo keď konáte niečo dobré, v tom som už prítomný Ja. Máte slobodnú vôľu a voľbu</w:t>
      </w:r>
      <w:r>
        <w:rPr>
          <w:rFonts w:cs="Times New Roman"/>
          <w:b/>
          <w:i/>
          <w:lang w:val="sk-SK" w:eastAsia="sk-SK"/>
        </w:rPr>
        <w:t>. Kto Mi dá prednosť pred všetkými osobami a vecami sveta, toho nad všetko povýšim tak, ako to on urobil so Mnou.</w:t>
      </w:r>
      <w:r>
        <w:rPr>
          <w:rFonts w:cs="Times New Roman"/>
          <w:lang w:val="sk-SK" w:eastAsia="sk-SK"/>
        </w:rPr>
        <w:t xml:space="preserve"> Ak ste teda môj výklad pochopili, konajte podľa neho, aby ste mali nesmrteľný život. </w:t>
      </w:r>
    </w:p>
    <w:p>
      <w:pPr>
        <w:pStyle w:val="Normal"/>
        <w:ind w:firstLine="360"/>
        <w:jc w:val="both"/>
        <w:rPr>
          <w:rFonts w:cs="Times New Roman"/>
          <w:b/>
          <w:b/>
          <w:i/>
          <w:i/>
          <w:lang w:val="sk-SK" w:eastAsia="sk-SK"/>
        </w:rPr>
      </w:pPr>
      <w:r>
        <w:rPr>
          <w:rFonts w:cs="Times New Roman"/>
          <w:lang w:val="sk-SK" w:eastAsia="sk-SK"/>
        </w:rPr>
        <w:t xml:space="preserve">Strom, ktorý nedokáže natoľko zosilnieť, aby plodil ovocie, je chorý. A aj keby bol akejkoľvek vzácnej odrody, vyrúbu ho, pretože nie je užitočný. Podobne sa vyrúbe aj strom človeka a vhodí do ohňa. Preto sa vy, ktorí Ma hľadáte, vzdelávajte, poúčajte a staňte sa užitočnými plodonosnými dušami. Veď láska má na tomto svete tak veľa príležitostí na prácu, možností stavať a budovať! Protivník len lásku ničí, hrubým násilím rozbíja ľudské práva, čím sa zatvrdnuté srdcia vznietia a všetko zhorí, čo padne mimo čistej lásky. </w:t>
      </w:r>
      <w:r>
        <w:rPr>
          <w:rFonts w:cs="Times New Roman"/>
          <w:b/>
          <w:i/>
          <w:lang w:val="sk-SK" w:eastAsia="sk-SK"/>
        </w:rPr>
        <w:t>Tak sa stane požiar sveta úplným peklom, a to bude ten konečný súd, pri ktorom bude duša súdiť samu seba.</w:t>
      </w:r>
    </w:p>
    <w:p>
      <w:pPr>
        <w:pStyle w:val="Normal"/>
        <w:ind w:firstLine="360"/>
        <w:jc w:val="both"/>
        <w:rPr>
          <w:rFonts w:cs="Times New Roman"/>
          <w:b/>
          <w:b/>
          <w:i/>
          <w:i/>
          <w:lang w:val="sk-SK" w:eastAsia="sk-SK"/>
        </w:rPr>
      </w:pPr>
      <w:r>
        <w:rPr>
          <w:rFonts w:cs="Times New Roman"/>
          <w:lang w:val="sk-SK" w:eastAsia="sk-SK"/>
        </w:rPr>
        <w:t xml:space="preserve"> </w:t>
      </w:r>
      <w:r>
        <w:rPr>
          <w:rFonts w:cs="Times New Roman"/>
          <w:lang w:val="sk-SK" w:eastAsia="sk-SK"/>
        </w:rPr>
        <w:t>Ľudí, ktorí nie sú veľmi tvrdí a majú v sebe trochu nezištnej lásky, nemožno vydráždiť, aby sa nahnevali a rozpálili. Žiadnym podpichovaním sa nedajú vyprovokovať, aby napadli svojho nevinného blížneho, zostanú neutrálnymi a pripravených na boj opustia. Tak sa jedinci čistejších sŕdc vymania spod pekelných síl a nastane veľké rozdelenie ľudstva. Tí, čo stavajú na Ježišovi, všetko čakajú odo Mňa a neželajú si svetskú slávu podmienenú zničením blížneho. Moji stúpenci nepotrebujú krvavý trón ani korunu a vysoké postavenie. Keďže tu pohrdli ich pokornou láskou a sú poslední, práve preto budú na nebesiach prví. Treba sa len odvrátiť od sveta a navrátiť k nezištnej láske, potom sa človek ihneď nájde v nebesiach. Teda vo veľkom svetovom ohni sa môže každý ukázať takým, aká je v skutočnosti jeho duša. Ona odsúdi každého tam, kam patrí, nič iného nebude smerodajným, lebo „</w:t>
      </w:r>
      <w:r>
        <w:rPr>
          <w:rFonts w:cs="Times New Roman"/>
          <w:b/>
          <w:i/>
          <w:lang w:val="sk-SK" w:eastAsia="sk-SK"/>
        </w:rPr>
        <w:t xml:space="preserve">na základe svojich úst a skutkov budeš pokladaný za dobrého, spravodlivého alebo zlého.“ </w:t>
      </w:r>
    </w:p>
    <w:p>
      <w:pPr>
        <w:pStyle w:val="Normal"/>
        <w:ind w:firstLine="360"/>
        <w:jc w:val="both"/>
        <w:rPr>
          <w:rFonts w:cs="Times New Roman"/>
          <w:lang w:val="sk-SK" w:eastAsia="sk-SK"/>
        </w:rPr>
      </w:pPr>
      <w:r>
        <w:rPr>
          <w:rFonts w:cs="Times New Roman"/>
          <w:lang w:val="sk-SK" w:eastAsia="sk-SK"/>
        </w:rPr>
        <w:t xml:space="preserve">Keď sa už každému bude hlásať cesta spásy, Pán a Boh bude všetkých súdiť podľa tejto pravdy. Každý človek si bude môcť dobrovoľne vybrať nebo alebo peklo, a tak sa stane svojím vlastným sudcom. Ľuďom pochádzajúcim zo Mňa som dal veľkú slobodu. Neporuším ju a budem rešpektovať ich Boží pôvod, a kým budú ľuďmi, budú mať právo zodvihnúť sa z pekla k Božiemu prameňu. </w:t>
      </w:r>
    </w:p>
    <w:p>
      <w:pPr>
        <w:pStyle w:val="Normal"/>
        <w:ind w:firstLine="360"/>
        <w:jc w:val="both"/>
        <w:rPr>
          <w:rFonts w:cs="Times New Roman"/>
          <w:lang w:val="sk-SK" w:eastAsia="sk-SK"/>
        </w:rPr>
      </w:pPr>
      <w:r>
        <w:rPr>
          <w:rFonts w:cs="Times New Roman"/>
          <w:lang w:val="sk-SK" w:eastAsia="sk-SK"/>
        </w:rPr>
        <w:t xml:space="preserve">Práve tu sa odlišuje jedno bytie od druhého a ich poňatie. Ja si ctím slobodu a ponechám ju každému človeku, duša protivníka však človeka zviaže všemožnými hriechmi a vášňami, čím ho oberie o jeho voľnosť a stane sa otrokom zla. Preto som kedysi povedal: „Detičky, nemilujte tento svet“, ktorý lichotí telu a očiam, radšej milujte všetko nebeské, lebo vám to zabezpečí večný život v slobode. Veď ak ani rastlina, ani zviera nemôžu žiť spútané, o čo menej môže žiť ľudská duša zviazaná hriechmi! Jej celá ľudská a Božská dôstojnosť, inteligencia horí a zhorí stravujúcim pekelným ohňom, ktorý spáli jej všetky Božie vlastnosti. A keď tie človek stratí, ako nástroj démonov prestane byť človekom, stratí samostatnosť aj slobodu a bude nad ním vládnuť smrť. </w:t>
      </w:r>
    </w:p>
    <w:p>
      <w:pPr>
        <w:pStyle w:val="Normal"/>
        <w:ind w:firstLine="360"/>
        <w:jc w:val="both"/>
        <w:rPr>
          <w:rFonts w:cs="Times New Roman"/>
          <w:lang w:val="sk-SK" w:eastAsia="sk-SK"/>
        </w:rPr>
      </w:pPr>
      <w:r>
        <w:rPr>
          <w:rFonts w:cs="Times New Roman"/>
          <w:lang w:val="sk-SK" w:eastAsia="sk-SK"/>
        </w:rPr>
        <w:t>Keby ste chápali, čo tu dávam písať o tom, čo je život a peklo, veľmi by ste sa poponáhľali, aby ste sa uchránili pred túžbou po svete a telesnosti. Každému by ste odpustili a uvoľnili ho spod súdu, lebo keď niekoho odsudzujete, sami sa s ním zviažete, a tak nemá slobodu ani jedna strana. Slobodná duša je doplnená Mnou, Ježišom, čím si získava účasť na nebesiach a napĺňa sa životom. Takí ľudia sú voľní od sveta a aj od vlastného tela, lebo ich Boží Duch urobil slobodnými. Telo slúži len ako odev na duši. Nie je ničím významnejším, než sú šaty chrániace telo, teda musí slúžiť na ochranu duše. Ak to tak nie je, duša upadne do telesnej žiadostivosti, ochudobňuje sa, lebo si bezúročne zakopala svoje Božie vlastnosti do tela, čiže do zeme. Ako dopadnú takí ľudia, keď dovolili, aby sa nepominuteľné stratilo a vymenili to za pominuteľné? Hľa, z toho dôvodu v nich bude peklo, nie Božie kráľovstvo.</w:t>
      </w:r>
    </w:p>
    <w:p>
      <w:pPr>
        <w:pStyle w:val="Normal"/>
        <w:ind w:firstLine="360"/>
        <w:jc w:val="both"/>
        <w:rPr/>
      </w:pPr>
      <w:r>
        <w:rPr>
          <w:rFonts w:cs="Times New Roman"/>
          <w:lang w:val="sk-SK" w:eastAsia="sk-SK"/>
        </w:rPr>
        <w:t xml:space="preserve">Slovo, ktoré sa stalo Telom, sa stotožnilo s tými, ktorí Ho prijali, čiže prijali moju bytosť. Hoci to nebolo príjemné ani pre ich telo, ani pre svet, nesmrteľnosť v nich zosilnela tak, ako keď rozkvitne rozvíjajúci sa púčok a prinesie svojmu blížnemu dobrú úrodu. </w:t>
      </w:r>
      <w:r>
        <w:rPr>
          <w:rFonts w:cs="Times New Roman"/>
          <w:b/>
          <w:i/>
          <w:lang w:val="sk-SK" w:eastAsia="sk-SK"/>
        </w:rPr>
        <w:t>Každý kto dá, dostane a zveľadí sa jeho duševné ovocie, čistá nezištná láska. Čím je láska nezištnejšia a menej závislá na hmote, tým viac je nad sklo priehľadnejšia a čistejšia. Čím menej je závislá od zeme, temnoty, tým je silnejšia a cennejšia. Podobne sa aj duša stáva mocnejšou a hodnotnejšou. Ak je to teda tak, a nie inak, ako veľmi je nutné, aby ste si osvojili nezištnú lásku, ktorá je Božou súčasťou duše, dávajúcou silu a posilňujúcou život.</w:t>
      </w:r>
      <w:r>
        <w:rPr>
          <w:rFonts w:cs="Times New Roman"/>
          <w:lang w:val="sk-SK" w:eastAsia="sk-SK"/>
        </w:rPr>
        <w:t xml:space="preserve"> Na zemi je tak málo nezištnosti! Preto na nej vládne tma. Ľudia v nej zotrvajú dovtedy, kým si v sebe neprebudia nesmrteľný život. Potom už duša nebude potrebovať telo, ktoré by musela popierať, lebo sa už nebude nachádzať pod súdom. Telo je zviera, nachádza sa na duši ako ortieľ. Nemilujte teda na sebe tento rozsudok a venujte mu len toľko pozornosti, aby sa udržiavalo po oslobodenie duše, kým tá nenadobudne Božiu podobu, aby mohla prejsť z tohto pekelného sveta do večného nesmrteľného života, kde nad ňou už nebude mať moc smrť, lebo v nej už nič svoje nenájde.</w:t>
      </w:r>
    </w:p>
    <w:p>
      <w:pPr>
        <w:pStyle w:val="Normal"/>
        <w:ind w:firstLine="360"/>
        <w:jc w:val="both"/>
        <w:rPr>
          <w:rFonts w:cs="Times New Roman"/>
          <w:lang w:val="sk-SK" w:eastAsia="sk-SK"/>
        </w:rPr>
      </w:pPr>
      <w:r>
        <w:rPr>
          <w:rFonts w:cs="Times New Roman"/>
          <w:b/>
          <w:i/>
          <w:lang w:val="sk-SK" w:eastAsia="sk-SK"/>
        </w:rPr>
        <w:t>To je zmena, premena na základe lásky, Božie kráľovstvo v človeku</w:t>
      </w:r>
      <w:r>
        <w:rPr>
          <w:rFonts w:cs="Times New Roman"/>
          <w:lang w:val="sk-SK" w:eastAsia="sk-SK"/>
        </w:rPr>
        <w:t xml:space="preserve">. Ak je ľudská bytosť svojím rodom nesmrteľná, treba milovať to, čo ju privedie späť k jej pôvodu, nie pominuteľné svetské veci, ktoré tu zostanú pre iných. </w:t>
      </w:r>
    </w:p>
    <w:p>
      <w:pPr>
        <w:pStyle w:val="Normal"/>
        <w:ind w:firstLine="360"/>
        <w:jc w:val="both"/>
        <w:rPr>
          <w:rFonts w:cs="Times New Roman"/>
          <w:lang w:val="sk-SK" w:eastAsia="sk-SK"/>
        </w:rPr>
      </w:pPr>
      <w:r>
        <w:rPr>
          <w:rFonts w:cs="Times New Roman"/>
          <w:lang w:val="sk-SK" w:eastAsia="sk-SK"/>
        </w:rPr>
        <w:t>Človek chce milovať, pretože je mu to vlastné, ale nemiluje správne, preto sa blúdiac pohybuje na hrane večnosti a priepasti, ktorá je láskou k svetu. Teda nečistú lásku treba zmeniť a zjemniť, aby sa stala éterickou a neobsahovala už v sebe žiadnu hmotu. Veď čo je nečisté? Duša naplnená zemou a chorobou. Moji prívrženci nikdy neboli posadnutými chorými ľuďmi. Preto mohli byť čistí a vedeli Ma nasledovať. Posadnuté telo je totiž väčšinou aj choré, pretože nosí v sebe chorobu duše, ktorá ho posadla.</w:t>
      </w:r>
    </w:p>
    <w:p>
      <w:pPr>
        <w:pStyle w:val="Normal"/>
        <w:ind w:firstLine="360"/>
        <w:jc w:val="both"/>
        <w:rPr/>
      </w:pPr>
      <w:r>
        <w:rPr>
          <w:rFonts w:cs="Times New Roman"/>
          <w:lang w:val="sk-SK" w:eastAsia="sk-SK"/>
        </w:rPr>
        <w:t xml:space="preserve"> </w:t>
      </w:r>
      <w:r>
        <w:rPr>
          <w:rFonts w:cs="Times New Roman"/>
          <w:b/>
          <w:i/>
          <w:lang w:val="sk-SK" w:eastAsia="sk-SK"/>
        </w:rPr>
        <w:t>V súčasnosti sú všetci ľudia viac alebo menej posadnutí.</w:t>
      </w:r>
      <w:r>
        <w:rPr>
          <w:rFonts w:cs="Times New Roman"/>
          <w:lang w:val="sk-SK" w:eastAsia="sk-SK"/>
        </w:rPr>
        <w:t xml:space="preserve"> Celý rad vášní, ktorým ľudia podliehajú, je prejavom ich posadnutia. Ak sa včas nedokážu protipólu vzoprieť a ubrániť, ich vášeň sa stane chorobou. Nakazí a zničí dušu človeka, obrazne povedané, ako keď sa červík prehryzie celým stromom. A keď duša zo seba aj zhodí svoje načaté telo, nečistá duša sa na nej ďalej živí, trýzni ju aj v stave bez tela, lebo </w:t>
      </w:r>
      <w:r>
        <w:rPr>
          <w:rFonts w:cs="Times New Roman"/>
          <w:b/>
          <w:i/>
          <w:lang w:val="sk-SK" w:eastAsia="sk-SK"/>
        </w:rPr>
        <w:t>„ich oheň nevyhasne, červ nezahynie.“</w:t>
      </w:r>
      <w:r>
        <w:rPr>
          <w:rFonts w:cs="Times New Roman"/>
          <w:lang w:val="sk-SK" w:eastAsia="sk-SK"/>
        </w:rPr>
        <w:t xml:space="preserve"> Teda nečistá duša nikdy nemôže uvidieť Boha, lebo sa v nej nemohla prebudiť čistá láska, obraz Boha. Sami sa odsúdia na diaľku od Boha, ktorý bol ich pôvodnou vlastnosťou. Úlohou Svätého Ducha na zemi je to, aby všetky tieto poznatky, týkajúce sa oslobodenia od pekla, oznámil nositeľom zeme. Kto však má rád to, čo ho trápi, ten v pekle môže zostať. Ide o smutných ľudí, ktorí síce volajú „Pane, Pane!“, no predsa len plnia svoju vlastnú vôľu. Len ich ústa kričia do sveta podobne, ako to robia pokrytci. S nimi nie som, lebo sú nečistí. Môj hlas sa k nim nemôže dostať, pretože sú obkľúčení tmavým táborom, ktorý postavili predo Mňa. Preto sa im nedostane prisľúbenej blaženosti, lebo tú som sľúbil len ľuďom čistých sŕdc.</w:t>
      </w:r>
    </w:p>
    <w:p>
      <w:pPr>
        <w:pStyle w:val="Normal"/>
        <w:ind w:firstLine="360"/>
        <w:jc w:val="both"/>
        <w:rPr/>
      </w:pPr>
      <w:r>
        <w:rPr>
          <w:rFonts w:cs="Times New Roman"/>
          <w:lang w:val="sk-SK" w:eastAsia="sk-SK"/>
        </w:rPr>
        <w:t>Ako som už povedal, Božia podstata musí vychádzať z vášho vlastného srdca. Ak je však vaše srdce nečisté, ako sa má vo vás prebudiť život? Sú to srdcia, ktoré márne počujú Slovo života, zadusí sa u nich predtým, akoby vyklíčilo. Tak zostanú aj naďalej mŕtvymi dušami, a zotrvajú v tom stave dovtedy, kým sa nestanú životaschopnými, lebo uskutočnenie túžby mimo Boha plodí smrť. Tak aj pijan robí pitím svoju túžbu po alkohole ešte väčšou. Keď sa veľmi opije, hneď sa ocitne v stave mŕtveho bezvedomia. Veď čo znamená mŕtvy? Byť v stave bez viery, čiže bez vedomia. Mimo Boha si človek každou žiadostivosťou len viac alebo menej plodí smrť. V tom spočíva podstata žihadla smrti, zabíjajúceho duševnú slobodu človeka.</w:t>
      </w:r>
    </w:p>
    <w:p>
      <w:pPr>
        <w:pStyle w:val="Normal"/>
        <w:ind w:firstLine="360"/>
        <w:jc w:val="both"/>
        <w:rPr/>
      </w:pPr>
      <w:r>
        <w:rPr>
          <w:rFonts w:cs="Times New Roman"/>
          <w:lang w:val="sk-SK" w:eastAsia="sk-SK"/>
        </w:rPr>
        <w:t xml:space="preserve"> </w:t>
      </w:r>
      <w:r>
        <w:rPr>
          <w:rFonts w:cs="Times New Roman"/>
          <w:b/>
          <w:i/>
          <w:lang w:val="sk-SK" w:eastAsia="sk-SK"/>
        </w:rPr>
        <w:t>Hľa, v tomto čase sa všetko stane zjavným.</w:t>
      </w:r>
      <w:r>
        <w:rPr>
          <w:rFonts w:cs="Times New Roman"/>
          <w:lang w:val="sk-SK" w:eastAsia="sk-SK"/>
        </w:rPr>
        <w:t xml:space="preserve"> </w:t>
      </w:r>
      <w:r>
        <w:rPr>
          <w:rFonts w:cs="Times New Roman"/>
          <w:b/>
          <w:i/>
          <w:lang w:val="sk-SK" w:eastAsia="sk-SK"/>
        </w:rPr>
        <w:t>Kto chce, nech si zadarmo, z milosti, vezme vodu života, ktorá k vám prúdi od najčistejšej lásky.</w:t>
      </w:r>
      <w:r>
        <w:rPr>
          <w:rFonts w:cs="Times New Roman"/>
          <w:lang w:val="sk-SK" w:eastAsia="sk-SK"/>
        </w:rPr>
        <w:t xml:space="preserve"> Už nemáte veľa času na otáľanie, aby ste sa očistili. Teda kto to počuje, nech pochopí Slovo Svätého Ducha a osvojí si ho, aby mal život.</w:t>
      </w:r>
    </w:p>
    <w:p>
      <w:pPr>
        <w:pStyle w:val="Normal"/>
        <w:ind w:firstLine="360"/>
        <w:jc w:val="both"/>
        <w:rPr>
          <w:rFonts w:cs="Times New Roman"/>
          <w:lang w:val="sk-SK" w:eastAsia="sk-SK"/>
        </w:rPr>
      </w:pPr>
      <w:r>
        <w:rPr>
          <w:rFonts w:cs="Times New Roman"/>
          <w:b/>
          <w:i/>
          <w:lang w:val="sk-SK" w:eastAsia="sk-SK"/>
        </w:rPr>
        <w:t>Ani choroba nie je ničím iným ako následkom nečistoty</w:t>
      </w:r>
      <w:r>
        <w:rPr>
          <w:rFonts w:cs="Times New Roman"/>
          <w:lang w:val="sk-SK" w:eastAsia="sk-SK"/>
        </w:rPr>
        <w:t xml:space="preserve">. </w:t>
      </w:r>
      <w:r>
        <w:rPr>
          <w:rFonts w:cs="Times New Roman"/>
          <w:b/>
          <w:i/>
          <w:lang w:val="sk-SK" w:eastAsia="sk-SK"/>
        </w:rPr>
        <w:t>Mnohí sa počas nej napravia a sľúbia, že sa polepšia. Preto dostanú čas na svoje posvätenie.</w:t>
      </w:r>
      <w:r>
        <w:rPr>
          <w:rFonts w:cs="Times New Roman"/>
          <w:lang w:val="sk-SK" w:eastAsia="sk-SK"/>
        </w:rPr>
        <w:t xml:space="preserve"> Ak však niekto nikdy nie je telesne chorý, to ešte neznamená, že je čistý, len zatiaľ neprosil o možnosť uzdraviť svoju dušu pre jej blaho. A tak naďalej zostáva v stave bez života, čiže v hriechu, ktorý mu ako múr pred očami bráni spoznať svoje hriešne položenie, a tak nevie, že je hriešny. Démon sústreďuje všetku svoju túžbu a prácu na to, aby držal v nevedomosti a tme všetkých svojich stúpencov a nemohli sa dostať k viere. Svojich učeníkov vedie k sebadôvere a pýche, do pekla, a keď spoznajú skutočnosť, budú už v pekle pod jeho mocou. Odtiaľ sa nie je ľahké dostať, lebo ich stráži oveľa lepšie, než aby sa čo len jeden mohol zachrániť. </w:t>
      </w:r>
    </w:p>
    <w:p>
      <w:pPr>
        <w:pStyle w:val="Normal"/>
        <w:ind w:firstLine="360"/>
        <w:jc w:val="both"/>
        <w:rPr>
          <w:rFonts w:cs="Times New Roman"/>
          <w:lang w:val="sk-SK" w:eastAsia="sk-SK"/>
        </w:rPr>
      </w:pPr>
      <w:r>
        <w:rPr>
          <w:rFonts w:cs="Times New Roman"/>
          <w:lang w:val="sk-SK" w:eastAsia="sk-SK"/>
        </w:rPr>
        <w:t xml:space="preserve">Je tu čas oslobodiť sa od neho, lebo táto doba je pre každého skúšobnou. Človek má slobodnú vôľu a každý sa postaví na stranu, ktorá ho priťahuje. Preto sa na tejto zemi každému odoberie rozpamätanie na minulosť a duševný zrak, aby si ako slobodný človek na základe viery vybral, koho chce. </w:t>
      </w:r>
      <w:r>
        <w:rPr>
          <w:rFonts w:cs="Times New Roman"/>
          <w:b/>
          <w:i/>
          <w:lang w:val="sk-SK" w:eastAsia="sk-SK"/>
        </w:rPr>
        <w:t>Oslobodenie od zla možno dosiahnuť len nasledovaním môjho Slova, lebo Ono je cestou večnej pravdy</w:t>
      </w:r>
      <w:r>
        <w:rPr>
          <w:rFonts w:cs="Times New Roman"/>
          <w:lang w:val="sk-SK" w:eastAsia="sk-SK"/>
        </w:rPr>
        <w:t>. Duša sa stane slobodnou len sebazaprením. Bez neho sa nedá zbaviť pekelných vlastností, pre ktoré duša zostane napospas pozemskému utrpeniu. Ježiš vystúpil do výšin, ako jediný sa dostal hore nad pozemské veci, lebo si nimi nezviazal dušu, ako ani zvieracími pudmi či zlozvykmi a vášňami, a preto nad ním nezvíťazili. Kráčajúc po Ježišovej ceste, sa každý môže oslobodiť od pekla ako pravý človek, syn človeka. Ježiš nie je odkázaný na vás, vy ste odkázaní na Neho, teda nasledujte Ho, lebo ak chce, aj z kameňov stvorí Abrahámovi synov, no vy sa budete trápiť v pekelnom otroctve. Z toho dôvodu nasledujte dobrého pastiera, ktorý uzdraví vašu dušu, aby mala pravý život.</w:t>
      </w:r>
    </w:p>
    <w:p>
      <w:pPr>
        <w:pStyle w:val="Normal"/>
        <w:ind w:firstLine="360"/>
        <w:jc w:val="both"/>
        <w:rPr>
          <w:rFonts w:cs="Times New Roman"/>
          <w:lang w:val="sk-SK" w:eastAsia="sk-SK"/>
        </w:rPr>
      </w:pPr>
      <w:r>
        <w:rPr>
          <w:rFonts w:cs="Times New Roman"/>
          <w:lang w:val="sk-SK" w:eastAsia="sk-SK"/>
        </w:rPr>
        <w:t>Čo by vám teraz bolo platné, keby som vám odokryl blažený nebeský život, ak sa tam pre hriech neviete dostať ? Alebo ako by vám to prospelo, keby som vám hlbšie ozrejmil pekelné muky, ak sa ich nedokážete zbaviť? Nie je potrebná zvedavosť, ale pokorná viera, ktorá vám otvorí oči, a všetko sa dozviete. Vieru možno prirovnať ku pňu stromu: konáre sú obrazom vývoja Božích vlastností a láska je úrodou milosrdenstva. To je strom života. Ak však niekto neverí, ako môže žiť? Sám vo svojom vnútri nijako! Takí ľudia sú len ako kríky plné buriny a ich ovocie je jedom a hriechom. Rovnako sú smrťou duševné a telesné smilstvo, vlastnosti pekla.</w:t>
      </w:r>
    </w:p>
    <w:p>
      <w:pPr>
        <w:pStyle w:val="Normal"/>
        <w:ind w:firstLine="360"/>
        <w:jc w:val="both"/>
        <w:rPr>
          <w:rFonts w:cs="Times New Roman"/>
          <w:lang w:val="sk-SK" w:eastAsia="sk-SK"/>
        </w:rPr>
      </w:pPr>
      <w:r>
        <w:rPr>
          <w:rFonts w:cs="Times New Roman"/>
          <w:lang w:val="sk-SK" w:eastAsia="sk-SK"/>
        </w:rPr>
        <w:t xml:space="preserve">Sú však aj zrelé bytosti, ktoré dokážu pochopiť základy môjho Božieho učenia. Pre nich sprostredkúvam tieto poznatky, aby sa pomocou nich zdokonalili a priamo postavili na cestu pravdy, lebo dnes žijú ľudia vo veľkých omyloch. Neprídu sa učiť k živému Slovu, ale pod zdanlivým Svätým Duchom nečinne stoja a stagnujú. Pýtam sa vás však, či možno vliať Svätého Ducha do nečistého srdca, ktoré Ho nie je v stave prijať? V žiadnom prípade. Môžem Ho vyliať len na svojich služobníkov a služobníčky, to znamená že Svätý Duch môže zo Mňa prúdiť na tých, ktorí si pomocou Slova urobili svoje srdcia prístupnými a vždy chcú byť iba so Mnou. Veď zo Mňa sa vybudovali na Boží príbytok, neprijali zavádzanie iného, cudzieho ducha, neustále hľadali len Mňa, preto sa stali vlastníkmi Božieho Ducha. </w:t>
      </w:r>
    </w:p>
    <w:p>
      <w:pPr>
        <w:pStyle w:val="Normal"/>
        <w:ind w:firstLine="360"/>
        <w:jc w:val="both"/>
        <w:rPr>
          <w:rFonts w:cs="Times New Roman"/>
          <w:lang w:val="sk-SK" w:eastAsia="sk-SK"/>
        </w:rPr>
      </w:pPr>
      <w:r>
        <w:rPr>
          <w:rFonts w:cs="Times New Roman"/>
          <w:lang w:val="sk-SK" w:eastAsia="sk-SK"/>
        </w:rPr>
        <w:t xml:space="preserve">Ale v Skutkoch apoštolov (Sk 2, 17) hovorí Boh: </w:t>
      </w:r>
      <w:r>
        <w:rPr>
          <w:rFonts w:cs="Times New Roman"/>
          <w:b/>
          <w:i/>
          <w:lang w:val="sk-SK" w:eastAsia="sk-SK"/>
        </w:rPr>
        <w:t>„Zo svojho Ducha vylejem na všetkých ľudí a budú prorokovať vaši synovia a dcéry, starí budú mať sny...“,</w:t>
      </w:r>
      <w:r>
        <w:rPr>
          <w:rFonts w:cs="Times New Roman"/>
          <w:lang w:val="sk-SK" w:eastAsia="sk-SK"/>
        </w:rPr>
        <w:t xml:space="preserve"> čiže svet zalejem svetlom, v dušiach vzbudím nepokoj, aby sa zobudili a hľadali pravú cestu. Netvrdím, že ktorí majú videnia a prorokujú, sú už spasení. Ó, nie! Je im len umožnené, aby pomocou svetla našli dokonalú cestu, ktorá spočíva v uskutočnení môjho Slova. Len tí, ktorí sa budú živiť zo Mňa, budú pripravení, ako je naznačené v Skutkoch apoštolov ( Sk 2, 18), a budú prorokovať z môjho Ducha. Všetci ľudia sú povolaní k spáse, preto ich srdcia ožiarim svetlom. Potom však bude záležať na každom jednotlivcovi, čo bude robiť, koho nasledovať a ktorým smerom sa bude v tomto svetle vyvíjať. To bude rozhodujúce a zároveň to dá o nich svedectvo, či moje svetlo využili na šírenie tmy alebo na spásu svojej duše.</w:t>
      </w:r>
    </w:p>
    <w:p>
      <w:pPr>
        <w:pStyle w:val="Normal"/>
        <w:ind w:firstLine="360"/>
        <w:jc w:val="both"/>
        <w:rPr>
          <w:rFonts w:cs="Times New Roman"/>
          <w:lang w:val="sk-SK" w:eastAsia="sk-SK"/>
        </w:rPr>
      </w:pPr>
      <w:r>
        <w:rPr>
          <w:rFonts w:cs="Times New Roman"/>
          <w:lang w:val="sk-SK" w:eastAsia="sk-SK"/>
        </w:rPr>
        <w:t>Tu je doba, keď sa naplnilo toto moje Slovo, a čo vidím? Vyvolávanie duchov! S mojím svetlom vyvolávajú kráľovstvo smrti! Svet je plný seáns a podvodníkov. Možno tu vidieť úroveň duší ľudí, ktorí sa zaoberajú mŕtvymi. Aj oni sú mŕtvi, lebo mŕtvy sa priatelí s mŕtvym, živí však majú za priateľa živého Boha. Jeho sa na všetko pýtajú, k Nemu sa utiekajú, idú preč od mŕtvych. (Jn 15, 14-15)</w:t>
      </w:r>
    </w:p>
    <w:p>
      <w:pPr>
        <w:pStyle w:val="Normal"/>
        <w:ind w:firstLine="360"/>
        <w:jc w:val="both"/>
        <w:rPr>
          <w:rFonts w:cs="Times New Roman"/>
          <w:lang w:val="sk-SK" w:eastAsia="sk-SK"/>
        </w:rPr>
      </w:pPr>
      <w:r>
        <w:rPr>
          <w:rFonts w:cs="Times New Roman"/>
          <w:lang w:val="sk-SK" w:eastAsia="sk-SK"/>
        </w:rPr>
        <w:t>Teda moji priatelia budú nasledovať jedine Mňa, Mnou budú učení a stanú sa Božími synmi. Vzkriesim ich v posledný deň, čiže vtedy, keď namiesto svojej vôle prevezmú Božiu vôľu. Pritiahne to Otca, pomocou ktorého syn vstane z mŕtvych (Jn 6, 44, 45).</w:t>
      </w:r>
    </w:p>
    <w:p>
      <w:pPr>
        <w:pStyle w:val="Normal"/>
        <w:ind w:firstLine="360"/>
        <w:jc w:val="both"/>
        <w:rPr>
          <w:rFonts w:cs="Times New Roman"/>
          <w:lang w:val="sk-SK" w:eastAsia="sk-SK"/>
        </w:rPr>
      </w:pPr>
      <w:r>
        <w:rPr>
          <w:rFonts w:cs="Times New Roman"/>
          <w:lang w:val="sk-SK" w:eastAsia="sk-SK"/>
        </w:rPr>
        <w:t>Tento môj sľub sa týka len mojich stúpencov. Nie sú to ľudia, ktorí so svojím svetlom išli za mŕtvymi a ani tí, čo sami seba nazývajú anjelmi, učiacimi iných. Pred mojím narodením na svet som mal takýchto poslov, ktorí v mojom mene viedli ľud, no od času, keď sa Slovo stalo Telom, sám vediem svoje ovce a pasiem ich na vysokých vrchoch. Ja budem ich pastierom a nebudú viac korisťou falošných pastierov (34 Ez 11, 23, 31).</w:t>
      </w:r>
    </w:p>
    <w:p>
      <w:pPr>
        <w:pStyle w:val="Normal"/>
        <w:ind w:firstLine="360"/>
        <w:jc w:val="both"/>
        <w:rPr>
          <w:rFonts w:cs="Times New Roman"/>
          <w:lang w:val="sk-SK" w:eastAsia="sk-SK"/>
        </w:rPr>
      </w:pPr>
      <w:r>
        <w:rPr>
          <w:rFonts w:cs="Times New Roman"/>
          <w:lang w:val="sk-SK" w:eastAsia="sk-SK"/>
        </w:rPr>
        <w:t xml:space="preserve">Kto sú moje ovce? Sú to tí, ktorí sa živia na mojom vrchu. Budem ich Bohom a oni budú ovcami na mojich pastvinách. Tak sa to naplnilo aj u tejto mojej služobníčky, lebo nasledovala iba Mňa a bol som pre ňu všetkým. Jej podobní budú mať účasť na sile môjho Ducha, a tak už nebudú žiť oni, ale bude v nich žiť stelesnené Slovo, znamenajúce vzkriesenie z mŕtvych. Veď ak budú všetci plniť moju Božiu vôľu, ako v nebi, tak aj na zemi, tak príde na svet Božie kráľovstvo. </w:t>
      </w:r>
    </w:p>
    <w:p>
      <w:pPr>
        <w:pStyle w:val="Normal"/>
        <w:ind w:firstLine="360"/>
        <w:jc w:val="both"/>
        <w:rPr>
          <w:rFonts w:cs="Times New Roman"/>
          <w:lang w:val="sk-SK" w:eastAsia="sk-SK"/>
        </w:rPr>
      </w:pPr>
      <w:r>
        <w:rPr>
          <w:rFonts w:cs="Times New Roman"/>
          <w:lang w:val="sk-SK" w:eastAsia="sk-SK"/>
        </w:rPr>
        <w:t xml:space="preserve">Takí ľudia sú nositeľmi Slova, viac nemajú nič spoločné so zemou, ale sú oblakmi, ktoré v sebe popreli zvieracie pudové telo. Stali sa tým nadpozemskými, živia sa z mojich výšin chlebom anjelov, Božou vôľou. Ňou som sa aj Ja na zemi ako človek živil a udržal (Mt 4, 4). Aj Ježiš počul Otcov hlas ( Jn 8, 29, 40; 5, 30 ). </w:t>
      </w:r>
    </w:p>
    <w:p>
      <w:pPr>
        <w:pStyle w:val="Normal"/>
        <w:ind w:firstLine="360"/>
        <w:jc w:val="both"/>
        <w:rPr>
          <w:rFonts w:cs="Times New Roman"/>
          <w:b/>
          <w:b/>
          <w:i/>
          <w:i/>
          <w:lang w:val="sk-SK" w:eastAsia="sk-SK"/>
        </w:rPr>
      </w:pPr>
      <w:r>
        <w:rPr>
          <w:rFonts w:cs="Times New Roman"/>
          <w:lang w:val="sk-SK" w:eastAsia="sk-SK"/>
        </w:rPr>
        <w:t xml:space="preserve">Ak je to teda tak, kto môže povedať, že Boh sa bezprostredne nestýkal s ľuďmi? Či nie je anjel alebo hociktorý zdanlivý patrón v blízkosti Boha z Jeho vôle? </w:t>
      </w:r>
      <w:r>
        <w:rPr>
          <w:rFonts w:cs="Times New Roman"/>
          <w:b/>
          <w:i/>
          <w:lang w:val="sk-SK" w:eastAsia="sk-SK"/>
        </w:rPr>
        <w:t xml:space="preserve">Každý má právo byť pri Bohu, kto nosí Jeho obraz. Nie som tak veľmi uzavretý pred uskutočňovateľmi mojej vôle ako svetskí velikáni, ku ktorým sa nedá dostať bez protekcie. Tento svetský zvyk nemožno pri Mne uplatňovať, lebo kto uskutoční moju vôľu, ten posvätí moje meno a tým aj svoju dušu, čím Ma k sebe pritiahne. </w:t>
      </w:r>
    </w:p>
    <w:p>
      <w:pPr>
        <w:pStyle w:val="Normal"/>
        <w:ind w:firstLine="360"/>
        <w:jc w:val="both"/>
        <w:rPr>
          <w:rFonts w:cs="Times New Roman"/>
          <w:lang w:val="sk-SK" w:eastAsia="sk-SK"/>
        </w:rPr>
      </w:pPr>
      <w:r>
        <w:rPr>
          <w:rFonts w:cs="Times New Roman"/>
          <w:b/>
          <w:i/>
          <w:lang w:val="sk-SK" w:eastAsia="sk-SK"/>
        </w:rPr>
        <w:t>Ak duša, ktorá sa obrátila ku Mne, vydrží v mojej Božej vôli až dokonca, prečo by nemohla počuť môj hlas?</w:t>
      </w:r>
      <w:r>
        <w:rPr>
          <w:rFonts w:cs="Times New Roman"/>
          <w:lang w:val="sk-SK" w:eastAsia="sk-SK"/>
        </w:rPr>
        <w:t xml:space="preserve"> Veď ožila v mojej vôli a pretože žije zo Mňa, Ja som jej potravou. Eliáš prijal moju Božiu vôľu a štyridsať dní sa dokázal postiť, pretože ho živila vernosť a láska ku Mne (1Kr 19, 7-8).</w:t>
      </w:r>
    </w:p>
    <w:p>
      <w:pPr>
        <w:pStyle w:val="Normal"/>
        <w:ind w:firstLine="360"/>
        <w:jc w:val="both"/>
        <w:rPr>
          <w:rFonts w:cs="Times New Roman"/>
          <w:lang w:val="sk-SK" w:eastAsia="sk-SK"/>
        </w:rPr>
      </w:pPr>
      <w:r>
        <w:rPr>
          <w:rFonts w:cs="Times New Roman"/>
          <w:b/>
          <w:i/>
          <w:lang w:val="sk-SK" w:eastAsia="sk-SK"/>
        </w:rPr>
        <w:t>Zjemnenú dušu nezaťaženú hmotou udrží aj potrava zo vzduchu</w:t>
      </w:r>
      <w:r>
        <w:rPr>
          <w:rFonts w:cs="Times New Roman"/>
          <w:lang w:val="sk-SK" w:eastAsia="sk-SK"/>
        </w:rPr>
        <w:t xml:space="preserve">. </w:t>
      </w:r>
      <w:r>
        <w:rPr>
          <w:rFonts w:cs="Times New Roman"/>
          <w:b/>
          <w:i/>
          <w:lang w:val="sk-SK" w:eastAsia="sk-SK"/>
        </w:rPr>
        <w:t xml:space="preserve">Čím je duša menej hmotná, tým skôr sa uspokojí s ľahkou tekutou stravou. </w:t>
      </w:r>
      <w:r>
        <w:rPr>
          <w:rFonts w:cs="Times New Roman"/>
          <w:lang w:val="sk-SK" w:eastAsia="sk-SK"/>
        </w:rPr>
        <w:t xml:space="preserve">Ak si niekto kvôli Bohu odoprie obľúbené jedlo, kvôli tomu telesne nezomrie, práve naopak, duša mu tak zosilnie, že môže udržať telo. Na porovnanie uvádzam, že podobu človeka neukazuje mäso a nadmerná výživa, ale ľudská kostra, čiže to, ako sú vyvinuté kosti. Márne prijíma niekto hocikoľko potravy, ak zostala jeho kostra malá. Ak človeka neživili v pravom čase, nikdy nebude vzrastom väčší. Podobne je to aj s dušou. </w:t>
      </w:r>
      <w:r>
        <w:rPr>
          <w:rFonts w:cs="Times New Roman"/>
          <w:b/>
          <w:i/>
          <w:lang w:val="sk-SK" w:eastAsia="sk-SK"/>
        </w:rPr>
        <w:t>Silnú dušu bude mať človek, ktorý si ju živí z Boha, a preto ju nepremôže telesný hlad</w:t>
      </w:r>
      <w:r>
        <w:rPr>
          <w:rFonts w:cs="Times New Roman"/>
          <w:lang w:val="sk-SK" w:eastAsia="sk-SK"/>
        </w:rPr>
        <w:t xml:space="preserve">. Dokážu to len osoby, čo v sebe už neživia zviera, potrebujúce silnú hrubú stravu. Ľudia podobní zvieraťu sa nedokážu udržať nebeskou potravou, lebo následkom veľkého množstva esencie vznikajúcej z potravy sa stále vytvára túžba po uspokojovaní tohto pudu, a tak si sústavne musia dopĺňať sily. Čím je niekto telesnejší, tým je jeho duša, ktorá sa tiež stala telesnou, vzdialenejšia od Boha. </w:t>
      </w:r>
      <w:r>
        <w:rPr>
          <w:rFonts w:cs="Times New Roman"/>
          <w:b/>
          <w:i/>
          <w:lang w:val="sk-SK" w:eastAsia="sk-SK"/>
        </w:rPr>
        <w:t>Ak sa duša odvráti od tela a obráti sa k mojej Božej vôli, bude posilnená z Boha, lebo „Tí, ktorí sú v tele, nemôžu sa páčiť Bohu“ (8 Rim 8 ).</w:t>
      </w:r>
      <w:r>
        <w:rPr>
          <w:rFonts w:cs="Times New Roman"/>
          <w:lang w:val="sk-SK" w:eastAsia="sk-SK"/>
        </w:rPr>
        <w:t xml:space="preserve"> Je to preto, že duša sa zaktivizuje až príklonom k Božej vôli a pomocou nej bude mať večný život. </w:t>
      </w:r>
    </w:p>
    <w:p>
      <w:pPr>
        <w:pStyle w:val="Normal"/>
        <w:ind w:firstLine="360"/>
        <w:jc w:val="both"/>
        <w:rPr>
          <w:rFonts w:cs="Times New Roman"/>
          <w:lang w:val="sk-SK" w:eastAsia="sk-SK"/>
        </w:rPr>
      </w:pPr>
      <w:r>
        <w:rPr>
          <w:rFonts w:cs="Times New Roman"/>
          <w:lang w:val="sk-SK" w:eastAsia="sk-SK"/>
        </w:rPr>
        <w:t>Vôľou sveta je telesnosť, večná smrť. Prejavuje sa láskou k svetu a telesnosťou živočíšneho človeka, ktorého vedie pôvodný hriech. Nemá silu z Boha, preto je mŕtvy a plodí pre smrť, nie pre život.</w:t>
      </w:r>
    </w:p>
    <w:p>
      <w:pPr>
        <w:pStyle w:val="Normal"/>
        <w:ind w:firstLine="360"/>
        <w:jc w:val="both"/>
        <w:rPr>
          <w:rFonts w:cs="Times New Roman"/>
          <w:lang w:val="sk-SK" w:eastAsia="sk-SK"/>
        </w:rPr>
      </w:pPr>
      <w:r>
        <w:rPr>
          <w:rFonts w:cs="Times New Roman"/>
          <w:lang w:val="sk-SK" w:eastAsia="sk-SK"/>
        </w:rPr>
        <w:t xml:space="preserve">Ježiš neplodil pre smrť, ale tvoril duše pre večný život. Každého som sa snažil odpútať od tela, lebo je pôvodcom celého sebectva a z neho pochádzajú všetky hriechy. Teda telesnosť nosí v sebe znak pekla. Božia vôľa sa u človeka začína prejavovať nezištnou láskou. </w:t>
      </w:r>
    </w:p>
    <w:p>
      <w:pPr>
        <w:pStyle w:val="Normal"/>
        <w:ind w:firstLine="360"/>
        <w:jc w:val="both"/>
        <w:rPr/>
      </w:pPr>
      <w:r>
        <w:rPr>
          <w:rFonts w:cs="Times New Roman"/>
          <w:lang w:val="sk-SK" w:eastAsia="sk-SK"/>
        </w:rPr>
        <w:t xml:space="preserve">Tak ako Boh nezištne miluje, aj vy tak milujte a budete deťmi toho istého Otca. Potom sa vám nebude zdať, že ste odo Mňa ďaleko, lebo pocítite, že moja duša je už vo vás. Potom si už nebudete želať nič iného, len robiť dobré skutky, milovať a všetkých učiť, aby prišli na moju cestu. </w:t>
      </w:r>
    </w:p>
    <w:p>
      <w:pPr>
        <w:pStyle w:val="Normal"/>
        <w:ind w:firstLine="360"/>
        <w:jc w:val="both"/>
        <w:rPr>
          <w:rFonts w:cs="Times New Roman"/>
          <w:lang w:val="sk-SK" w:eastAsia="sk-SK"/>
        </w:rPr>
      </w:pPr>
      <w:r>
        <w:rPr>
          <w:rFonts w:cs="Times New Roman"/>
          <w:lang w:val="sk-SK" w:eastAsia="sk-SK"/>
        </w:rPr>
        <w:t>Takých ľudí už nikto nezvedie, lebo majú svoju Nádej v srdci a stále počujú môj hlas.</w:t>
      </w:r>
    </w:p>
    <w:p>
      <w:pPr>
        <w:pStyle w:val="Normal"/>
        <w:ind w:firstLine="360"/>
        <w:jc w:val="both"/>
        <w:rPr/>
      </w:pPr>
      <w:r>
        <w:rPr>
          <w:rFonts w:cs="Times New Roman"/>
          <w:lang w:val="sk-SK" w:eastAsia="sk-SK"/>
        </w:rPr>
        <w:t xml:space="preserve">Prečo neprídete ku Mne, aby ste žili? Čo hľadáte pri mŕtvych? Čo vám tí môžu dať? Pochybnosti, v ktorých sa aj sami zmietajú. Aká škoda, že ľudia namiesto toho, aby kráčali po ceste života, premárnia svoj čas milosti s mŕtvymi! Či nechcete počuť môj volajúci hlas? Príďte a žite svoj život kráčajúc po nesmrteľnej ceste! Čo vám to bude platné, ak stratíte svoju dušu? Prišiel som k vám celkom blízko, ale vy Ma chcete odvrhnúť! Moje úbohé slepé deti, kedy sa preberiete z omámenia? Nemyslíte, že premeškáte príležitosť prísť na cestu spásy? Čo budem môcť s vami urobiť potom, keď sa tento svet zmení v nebo pre tých, ktorí Ma pokorne nasledovali? (Mt 5, 5). Budete odtiaľ vyhnaní do kráľovstva mŕtvych, lebo ste ich viac milovali ako Mňa. A viete aký osud vás čaká? Budete mať to isté, čím ste Ma kŕmili, horkosť, akú ste Mi spôsobovali, to, ako ste Ma neprijali a Mnou pohrdli. Nedá vám príbytok ani kameň a stále budete prenasledovaní. V ríši mŕtvych skál, kde niet ani jediného teplého milujúceho srdca, si aj slnko pred vami zahalí svoju tvár, lebo sú tam všetci mŕtvi. V tejto krajine nemých budete pod tvrdým dozorom a budete sa cítiť tak, akoby ste boli zaživa pochovaní v hrobe. A nebude nikoho, kto by vám pomohol dostať sa hore. Nie, nebude nikto, lebo ste pohrdli mojím životodarným Slovom, a tak nebude okolo vás nič, len studený hrob, ktorý vás zhltne. </w:t>
      </w:r>
    </w:p>
    <w:p>
      <w:pPr>
        <w:pStyle w:val="Normal"/>
        <w:ind w:firstLine="360"/>
        <w:jc w:val="both"/>
        <w:rPr>
          <w:rFonts w:cs="Times New Roman"/>
          <w:lang w:val="sk-SK" w:eastAsia="sk-SK"/>
        </w:rPr>
      </w:pPr>
      <w:r>
        <w:rPr>
          <w:rFonts w:cs="Times New Roman"/>
          <w:lang w:val="sk-SK" w:eastAsia="sk-SK"/>
        </w:rPr>
        <w:t>Keby ste pochopili, čo som vám teraz povedal! Ale keďže nemám vo vás svoj podiel, nerozumiete mojim slovám</w:t>
      </w:r>
      <w:r>
        <w:rPr>
          <w:rFonts w:cs="Times New Roman"/>
          <w:b/>
          <w:i/>
          <w:lang w:val="sk-SK" w:eastAsia="sk-SK"/>
        </w:rPr>
        <w:t>: „Príďte všetci, ktorí ste preťažení, ku Mne, vaša duša u Mňa nájde pokoj.“</w:t>
      </w:r>
      <w:r>
        <w:rPr>
          <w:rFonts w:cs="Times New Roman"/>
          <w:lang w:val="sk-SK" w:eastAsia="sk-SK"/>
        </w:rPr>
        <w:t xml:space="preserve"> Prečo si radšej vyberáte smrť ako život? Keď sa pominie doba vášho utrpenia, už nenájdete túto zem, miesto spásy, lebo, ako som už povedal, stane sa nebom pre spasených a smrť bude odtiaľ naveky vyhnaná. Čo mám urobiť s vami, ktorí voláte „Pane, Pane“, a predsa konáte svoju vôľu, nie moju, aby som vám dal život? Nemáte v sebe silu, lebo ste sa odsúdili ďaleko od Svätého Ducha, ktorý dáva tomuto svetu život. </w:t>
      </w:r>
    </w:p>
    <w:p>
      <w:pPr>
        <w:pStyle w:val="Normal"/>
        <w:ind w:firstLine="360"/>
        <w:jc w:val="both"/>
        <w:rPr>
          <w:rFonts w:cs="Times New Roman"/>
          <w:lang w:val="sk-SK" w:eastAsia="sk-SK"/>
        </w:rPr>
      </w:pPr>
      <w:r>
        <w:rPr>
          <w:rFonts w:cs="Times New Roman"/>
          <w:lang w:val="sk-SK" w:eastAsia="sk-SK"/>
        </w:rPr>
        <w:t xml:space="preserve">Čo vám môžem dať viac a lepšie, než že sa s vami delím o svoje Božie srdce? Kto vás miluje väčšmi ako Ja, ktorý som za vás položil svoj život a keď Ma voláte na pomoc, už aj som tam, ako by som nemal inú prácu, ako dávať na vás pozor? Nadovšetko mi je drahý ten, kto prijme moju vôľu a dušu. Je žiarou mojich očí a mojou radosťou, preto beda tým, ktorí ubližujú mojim prívržencom. Odsúdi ich Boh Lásky. Vezmem z ich blízkosti všetku životodarnú lásku. Tak zaostanú pyšní, čo pohrdli mojím Slovom lásky, ktoré dostali prostredníctvom Mojich detí, lebo kto vám hlása moje Slovo a sám je čistý, ten predstavuje moje ústa, hovoriace zo Mňa. Môžete to pocítiť, ak budete chcieť, kto vám to hovorí. Pochybovaním sa pravda nedá zahmlievať, akokoľvek by ste to chceli. Čo sa týka tejto pravdy, každý sa len sám môže oklamať, sám si zatvorí pred sebou život, lebo neverte, že cesta, po ktorej teraz kráčate, vás vedie do života. V akej neistote sa nachádzate teraz, takú existenciu si pripravíte. Nebudete mať pevný základ, ktorým je jedine Kristus. </w:t>
      </w:r>
    </w:p>
    <w:p>
      <w:pPr>
        <w:pStyle w:val="Normal"/>
        <w:ind w:firstLine="360"/>
        <w:jc w:val="both"/>
        <w:rPr>
          <w:rFonts w:cs="Times New Roman"/>
          <w:lang w:val="sk-SK" w:eastAsia="sk-SK"/>
        </w:rPr>
      </w:pPr>
      <w:r>
        <w:rPr>
          <w:rFonts w:cs="Times New Roman"/>
          <w:lang w:val="sk-SK" w:eastAsia="sk-SK"/>
        </w:rPr>
        <w:t xml:space="preserve">Žiadna mystika sa nevotrie k ľuďom, ktorí Ma nasledujú, lebo sa nachádzajú vo svetle. K mojim deťom sa nedostanú bytosti, ktoré vás držia v zajatí a oklamú, no vy ich máte radi! S takouto dušou chcete prísť ku Mne? Veru hovorím vám, nepoznám vás, lebo máte oblečené šaty inej duše, nie moju dušu. Choďte k tým, ktorým ste väčšmi verili ako Mne, do vonkajšej tmy! Veď ak Ma nazývate Pánom, prečo konáte vôľu iného, ktorý vás klame? Či som vám nepovedal, že vás chce klamstvami odlákať od Slova? </w:t>
      </w:r>
    </w:p>
    <w:p>
      <w:pPr>
        <w:pStyle w:val="Normal"/>
        <w:ind w:firstLine="360"/>
        <w:jc w:val="both"/>
        <w:rPr>
          <w:rFonts w:cs="Times New Roman"/>
          <w:lang w:val="sk-SK" w:eastAsia="sk-SK"/>
        </w:rPr>
      </w:pPr>
      <w:r>
        <w:rPr>
          <w:rFonts w:cs="Times New Roman"/>
          <w:lang w:val="sk-SK" w:eastAsia="sk-SK"/>
        </w:rPr>
        <w:t>Beda tomu, kto niečo pridá alebo odoberie zo Slova a tak bude ľudí učiť! Jedno „i“ alebo bodka vás odo Mňa oddelia ako hora (Jn 22, 18, 19). Vy pokrytci, popierajúci moje meno svojím špiritizovaním, aspoň nezačínajte prácu tmy pod mojím menom, aby ste mnohých pomýlili, ale začínajte si ju so svojím vodcom. To je to isté, čo vykonal Judáš so Mnou, keď viedol proti Mne kňazských prisluhovačov a povedal: „Koho pobozkám, toho chyťte!“ Aj vy tak robíte, keď v mojom mene začínate prácu tmy. Beda aj vám, ako beda všetkým klamárom, ktorí pod mojím menom slúžia tme! Nebudem vás obžalúvať Ja, ale tí, ktorých ste zaviedli na zlú cestu. Keď prídu na to, kde sa nachádzajú, beda vám! Nebudem mierniť ich oprávnený hnev, keď vás budú vo dne v noci spravodlivým trestom trýzniť.</w:t>
      </w:r>
    </w:p>
    <w:p>
      <w:pPr>
        <w:pStyle w:val="Normal"/>
        <w:ind w:firstLine="360"/>
        <w:jc w:val="both"/>
        <w:rPr>
          <w:rFonts w:cs="Times New Roman"/>
          <w:lang w:val="sk-SK" w:eastAsia="sk-SK"/>
        </w:rPr>
      </w:pPr>
      <w:r>
        <w:rPr>
          <w:rFonts w:cs="Times New Roman"/>
          <w:lang w:val="sk-SK" w:eastAsia="sk-SK"/>
        </w:rPr>
        <w:t xml:space="preserve">Uvedomte si, že ak vás niekto zavedie na takú cestu alebo do priepasti, odkiaľ sa už nedá vyslobodiť, a stanete sa korisťou smrti, či budete žehnať tomu, kto vás tam zaviedol? Neverím, skôr ho budete naveky preklínať. To urobia aj tí, ktorých ste falošným učením priviedli do pekla. Tam sa im otvoria oči, pôjdu proti vám a dostanete svoju odmenu falošných pastierov, lebo ste tých, čo Ma hľadali, nepriviedli ku Mne. Utopíte sa vo svojej vôli a aj všetci , ktorí vám verili. „Kto nie je so Mnou, je proti Mne.“ A teda aj vy ste proti Mne. Kedy som učil veci čiernej mystiky, ako to robíte vy? Kedy som sa zatvoril a robil seansy? Kedy som robil falošnú bohoslužbu ako Antikrist, ktorý robí falošné zázraky, no vy to zbožňujete? (Mt 24, 24; 2 Tes 2, 10; Zj 13, 13 - 14) </w:t>
      </w:r>
    </w:p>
    <w:p>
      <w:pPr>
        <w:pStyle w:val="Normal"/>
        <w:ind w:firstLine="360"/>
        <w:jc w:val="both"/>
        <w:rPr>
          <w:rFonts w:cs="Times New Roman"/>
          <w:lang w:val="sk-SK" w:eastAsia="sk-SK"/>
        </w:rPr>
      </w:pPr>
      <w:r>
        <w:rPr>
          <w:rFonts w:cs="Times New Roman"/>
          <w:lang w:val="sk-SK" w:eastAsia="sk-SK"/>
        </w:rPr>
        <w:t xml:space="preserve">Kristus diablov vyhnal. (Lk 13, 11-17; Sk 19, 11). Chcete byť horší ako je satan, váš otec? On sa Ma totiž bojí, ale vy pod mojím menom klamete ľud. </w:t>
      </w:r>
    </w:p>
    <w:p>
      <w:pPr>
        <w:pStyle w:val="Normal"/>
        <w:ind w:firstLine="360"/>
        <w:jc w:val="both"/>
        <w:rPr>
          <w:rFonts w:cs="Times New Roman"/>
          <w:lang w:val="sk-SK" w:eastAsia="sk-SK"/>
        </w:rPr>
      </w:pPr>
      <w:r>
        <w:rPr>
          <w:rFonts w:cs="Times New Roman"/>
          <w:lang w:val="sk-SK" w:eastAsia="sk-SK"/>
        </w:rPr>
        <w:t xml:space="preserve">Už mám toho dosť! Nevidíte, čo je výsledkom vašej práce? Je medzi vami niekto čistého srdca, kto uvidí Boha? Radšej ste k nim povolali pekelné sily, aby ich posadli, lebo taká je vaša bohoslužba, falošná, ako vaša duša. Čo môže vzísť z toho dobré, ak médium rozpráva o veciach z druhého sveta v oslnivých farbách, aby odviedlo vašu dušu od Evanjelia a zaviedlo vás do vonkajšej tmy? Aké dobro alebo polepšenie z toho pre vás vyplýva? </w:t>
      </w:r>
      <w:r>
        <w:rPr>
          <w:rFonts w:cs="Times New Roman"/>
          <w:b/>
          <w:i/>
          <w:lang w:val="sk-SK" w:eastAsia="sk-SK"/>
        </w:rPr>
        <w:t>Všetci sa stanete chorými a bojazlivými dušami.</w:t>
      </w:r>
      <w:r>
        <w:rPr>
          <w:rFonts w:cs="Times New Roman"/>
          <w:lang w:val="sk-SK" w:eastAsia="sk-SK"/>
        </w:rPr>
        <w:t xml:space="preserve"> </w:t>
      </w:r>
    </w:p>
    <w:p>
      <w:pPr>
        <w:pStyle w:val="Normal"/>
        <w:ind w:firstLine="360"/>
        <w:jc w:val="both"/>
        <w:rPr>
          <w:rFonts w:cs="Times New Roman"/>
          <w:lang w:val="sk-SK" w:eastAsia="sk-SK"/>
        </w:rPr>
      </w:pPr>
      <w:r>
        <w:rPr>
          <w:rFonts w:cs="Times New Roman"/>
          <w:lang w:val="sk-SK" w:eastAsia="sk-SK"/>
        </w:rPr>
        <w:t>Tak ste zišli z jednoduchej pravej cesty, ktorú som vám ukázal, a stali ste sa zbožňovateľmi Antikrista. Ľudia, ktorých ste dostali do tohto svrabu, sa už nikdy nebudú môcť oslobodiť od týchto síl, a dokonca ani vtedy, keď ich nebudú volať a si ich želať. Veď práve proti nim, proti svetským duchom sa treba brániť Slovom, aby ste sa mohli zodvihnúť k nebeským oblakom. Keď ich však máte radi, ako sa oslobodíte od pekla? Beda, beda, beda, vy falošní zbožňovatelia Boha, nebude toho, kto by vás zachránil od zla. Aj Mňa zlo na hore pokúšalo všelijakými želaniami (Mt 4), ba ešte väčšmi, než bolo napísané v Písme, lebo ono je prítomné všade a pokúša sa zabezpečiť svoje kráľovstvo temnou mystikou, ktorá je smrťou duše, a tým získava smrť vládu nad všetkým. Syn človeka prišiel preto, aby prácu diabla zničil. Beda tomu, kto ju buduje!</w:t>
      </w:r>
    </w:p>
    <w:p>
      <w:pPr>
        <w:pStyle w:val="Normal"/>
        <w:ind w:firstLine="360"/>
        <w:jc w:val="both"/>
        <w:rPr>
          <w:rFonts w:cs="Times New Roman"/>
          <w:lang w:val="sk-SK" w:eastAsia="sk-SK"/>
        </w:rPr>
      </w:pPr>
      <w:r>
        <w:rPr>
          <w:rFonts w:cs="Times New Roman"/>
          <w:lang w:val="sk-SK" w:eastAsia="sk-SK"/>
        </w:rPr>
        <w:t xml:space="preserve">Toľko som povedal o špiritistoch, ktorí aj napriek tomu, že prekročili hranice poznania, zaostali a zaoberajú sa vecami tmy. Ba dokonca kšeftujú, zavádzajú, aby šírili ešte väčšiu tmu, než už je. Oni naozaj nie sú sluhovia Boha ani svetla, ale satana, pána tmy, a ten, ktorému slúžili a od ktorého očakávali oslobodenie, bude ich odmenou. Od neho sa viac neoslobodia.(1 Krn 10, 13). Prečo som povedal, že sa máte stále modliť? Či ja potrebujem, alebo si želám vaše modlitby? O, nie! Povedal som to len preto, aby vaša pozornosť a myšlienky boli obrátené na Mňa, aby vám nemohli škodiť a nad vami získať moc a mohli ste sa so Mnou lepšie ovládať proti ich vplyvu. </w:t>
      </w:r>
    </w:p>
    <w:p>
      <w:pPr>
        <w:pStyle w:val="Normal"/>
        <w:ind w:firstLine="360"/>
        <w:jc w:val="both"/>
        <w:rPr/>
      </w:pPr>
      <w:r>
        <w:rPr>
          <w:rFonts w:cs="Times New Roman"/>
          <w:lang w:val="sk-SK" w:eastAsia="sk-SK"/>
        </w:rPr>
        <w:t>Pochopili ste silu modlitby zo Slova, ktoré som povedal v najväčšom pokušení?</w:t>
      </w:r>
    </w:p>
    <w:p>
      <w:pPr>
        <w:pStyle w:val="Normal"/>
        <w:ind w:firstLine="360"/>
        <w:jc w:val="both"/>
        <w:rPr>
          <w:rFonts w:cs="Times New Roman"/>
          <w:lang w:val="sk-SK" w:eastAsia="sk-SK"/>
        </w:rPr>
      </w:pPr>
      <w:r>
        <w:rPr>
          <w:rFonts w:cs="Times New Roman"/>
          <w:b/>
          <w:i/>
          <w:lang w:val="sk-SK" w:eastAsia="sk-SK"/>
        </w:rPr>
        <w:t xml:space="preserve"> „</w:t>
      </w:r>
      <w:r>
        <w:rPr>
          <w:rFonts w:cs="Times New Roman"/>
          <w:b/>
          <w:i/>
          <w:lang w:val="sk-SK" w:eastAsia="sk-SK"/>
        </w:rPr>
        <w:t>Dajte si pozor a modlite sa, aby ste neupadli do pokušenia.“</w:t>
      </w:r>
      <w:r>
        <w:rPr>
          <w:rFonts w:cs="Times New Roman"/>
          <w:lang w:val="sk-SK" w:eastAsia="sk-SK"/>
        </w:rPr>
        <w:t xml:space="preserve"> (Mt 26,41) Napriek tomu potom učeníci zaspali, pretože neboli dosť silní, a nemohli sa ubrániť moci zla, ktoré ich aj premohlo. Kým prišlo k tomu, aby pri Mne svedčili, rozutekali sa a zapreli Ma. V tej hodine nebol so Mnou ani jeden. Pretože zaspali, čiže premohol ich môj nepriateľ, upadli do bezvedomia, a tento stav už znamená pre každého pád. </w:t>
      </w:r>
    </w:p>
    <w:p>
      <w:pPr>
        <w:pStyle w:val="Normal"/>
        <w:ind w:firstLine="360"/>
        <w:jc w:val="both"/>
        <w:rPr/>
      </w:pPr>
      <w:r>
        <w:rPr>
          <w:rFonts w:cs="Times New Roman"/>
          <w:lang w:val="sk-SK" w:eastAsia="sk-SK"/>
        </w:rPr>
        <w:t>To je skutočnosť. Je to tak. Kto chce, nech ju prijme a riadi sa ňou.</w:t>
      </w:r>
    </w:p>
    <w:p>
      <w:pPr>
        <w:pStyle w:val="Normal"/>
        <w:ind w:firstLine="360"/>
        <w:jc w:val="both"/>
        <w:rPr/>
      </w:pPr>
      <w:r>
        <w:rPr>
          <w:rFonts w:cs="Times New Roman"/>
          <w:b/>
          <w:i/>
          <w:lang w:val="sk-SK" w:eastAsia="sk-SK"/>
        </w:rPr>
        <w:t xml:space="preserve">Nepotrebujem modlitby ústami. Sú potrebné len dovtedy, kým srdce nedokáže zbožňovať Boha v Duchu a človek nevie pochopiť svoj Boží stav do takej miery, že bude svoje myšlienky stále viac upriamovať na Mňa a zaoberať sa Mnou, aby ho zlo svojou vôľou neovplyvňovalo, to znamená, aby sa dokázal postaviť proti pokušeniu. </w:t>
      </w:r>
    </w:p>
    <w:p>
      <w:pPr>
        <w:pStyle w:val="Normal"/>
        <w:ind w:firstLine="360"/>
        <w:jc w:val="both"/>
        <w:rPr/>
      </w:pPr>
      <w:r>
        <w:rPr>
          <w:rFonts w:cs="Times New Roman"/>
          <w:lang w:val="sk-SK" w:eastAsia="sk-SK"/>
        </w:rPr>
        <w:t>Špiritisti sa modlia preto, aby som poslal medzi nich toho, kto ich uspí, a tak dostali učenie. Hľa, aký je to protiklad Slova, ktoré hovorí: „Dajte si pozor, aby ste nezaspali a neupadli do pokušenia.“ Inak povedané, udržujte si svoju slabú dušu so Mnou a za pomoci mojej sily, neponorte sa do bezvedomia, ktoré je druhom smrti, ale spolu so Mnou prekonajte pokušenia tmy a nepremôže vás. Nech sa tak stane! Amen.</w:t>
      </w:r>
    </w:p>
    <w:sectPr>
      <w:headerReference w:type="default" r:id="rId3"/>
      <w:headerReference w:type="first" r:id="rId4"/>
      <w:footerReference w:type="default" r:id="rId5"/>
      <w:footerReference w:type="first" r:id="rId6"/>
      <w:type w:val="nextPage"/>
      <w:pgSz w:w="11906" w:h="16838"/>
      <w:pgMar w:left="1247" w:right="1247" w:gutter="0" w:header="680" w:top="1247" w:footer="68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Batang">
    <w:altName w:val="바탕"/>
    <w:charset w:val="81"/>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sk-SK"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FF"/>
      <w:lang w:val="cs-CZ"/>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4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44"/>
      <w:lang w:val="cs-CZ"/>
    </w:rPr>
  </w:style>
  <w:style w:type="paragraph" w:styleId="Heading4">
    <w:name w:val="Heading 4"/>
    <w:basedOn w:val="Normal"/>
    <w:next w:val="Normal"/>
    <w:qFormat/>
    <w:pPr>
      <w:keepNext w:val="true"/>
      <w:numPr>
        <w:ilvl w:val="3"/>
        <w:numId w:val="1"/>
      </w:numPr>
      <w:spacing w:before="360" w:after="240"/>
      <w:jc w:val="center"/>
      <w:outlineLvl w:val="3"/>
    </w:pPr>
    <w:rPr>
      <w:rFonts w:ascii="Verdana" w:hAnsi="Verdana" w:cs="Arial"/>
      <w:bCs/>
      <w:color w:val="0000FF"/>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VRAZNEN">
    <w:name w:val="ZVÝRAZNENÝ"/>
    <w:qFormat/>
    <w:rPr>
      <w:rFonts w:ascii="Arial" w:hAnsi="Arial" w:cs="Arial"/>
      <w:color w:val="0000FF"/>
      <w:spacing w:val="18"/>
      <w:sz w:val="22"/>
      <w:lang w:val="cs-CZ"/>
    </w:rPr>
  </w:style>
  <w:style w:type="character" w:styleId="ZhlavChar">
    <w:name w:val="Záhlaví Char"/>
    <w:qFormat/>
    <w:rPr>
      <w:rFonts w:cs="Arial"/>
      <w:sz w:val="28"/>
      <w:szCs w:val="28"/>
      <w:lang w:val="sk-SK" w:eastAsia="en-US"/>
    </w:rPr>
  </w:style>
  <w:style w:type="character" w:styleId="ZpatChar">
    <w:name w:val="Zápatí Char"/>
    <w:qFormat/>
    <w:rPr>
      <w:rFonts w:cs="Arial"/>
      <w:sz w:val="28"/>
      <w:szCs w:val="28"/>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ary">
    <w:name w:val="N Dary"/>
    <w:basedOn w:val="TextBody"/>
    <w:qFormat/>
    <w:pPr>
      <w:spacing w:lineRule="atLeast" w:line="240" w:before="0" w:after="60"/>
      <w:ind w:firstLine="510"/>
      <w:jc w:val="both"/>
    </w:pPr>
    <w:rPr>
      <w:color w:val="0000FF"/>
      <w:lang w:val="cs-CZ"/>
    </w:rPr>
  </w:style>
  <w:style w:type="paragraph" w:styleId="StylNadpis4Tun">
    <w:name w:val="Styl Nadpis 4 + Tučné"/>
    <w:basedOn w:val="Heading4"/>
    <w:qFormat/>
    <w:pPr>
      <w:numPr>
        <w:ilvl w:val="0"/>
        <w:numId w:val="0"/>
      </w:numPr>
      <w:spacing w:before="280" w:after="120"/>
      <w:outlineLvl w:val="9"/>
    </w:pPr>
    <w:rPr>
      <w:b/>
    </w:rPr>
  </w:style>
  <w:style w:type="paragraph" w:styleId="Aaaaaaaaaa">
    <w:name w:val="Aaaaaaaaaa"/>
    <w:basedOn w:val="Heading4"/>
    <w:qFormat/>
    <w:pPr>
      <w:numPr>
        <w:ilvl w:val="0"/>
        <w:numId w:val="0"/>
      </w:numPr>
      <w:spacing w:before="0" w:after="120"/>
      <w:jc w:val="center"/>
      <w:outlineLvl w:val="9"/>
    </w:pPr>
    <w:rPr>
      <w:rFonts w:ascii="Verdana" w:hAnsi="Verdana" w:cs="Arial"/>
      <w:color w:val="0000FF"/>
      <w:sz w:val="24"/>
      <w:szCs w:val="24"/>
      <w:lang w:val="cs-CZ"/>
    </w:rPr>
  </w:style>
  <w:style w:type="paragraph" w:styleId="Datum">
    <w:name w:val="Datum"/>
    <w:basedOn w:val="Normal"/>
    <w:next w:val="Normal"/>
    <w:qFormat/>
    <w:pPr>
      <w:spacing w:before="0" w:after="120"/>
      <w:jc w:val="right"/>
    </w:pPr>
    <w:rPr>
      <w:rFonts w:ascii="Arial" w:hAnsi="Arial" w:cs="Arial"/>
      <w:color w:val="0000FF"/>
      <w:sz w:val="18"/>
      <w:lang w:val="cs-CZ"/>
    </w:rPr>
  </w:style>
  <w:style w:type="paragraph" w:styleId="Contents1">
    <w:name w:val="TOC 1"/>
    <w:basedOn w:val="Normal"/>
    <w:next w:val="Normal"/>
    <w:pPr>
      <w:tabs>
        <w:tab w:val="clear" w:pos="708"/>
        <w:tab w:val="right" w:pos="9629" w:leader="dot"/>
      </w:tabs>
      <w:spacing w:before="120" w:after="120"/>
    </w:pPr>
    <w:rPr>
      <w:rFonts w:ascii="Verdana" w:hAnsi="Verdana" w:cs="Verdana"/>
      <w:b/>
      <w:bCs/>
      <w:sz w:val="20"/>
      <w:szCs w:val="20"/>
    </w:rPr>
  </w:style>
  <w:style w:type="paragraph" w:styleId="Otzky">
    <w:name w:val="Otázky"/>
    <w:basedOn w:val="TextBody"/>
    <w:qFormat/>
    <w:pPr>
      <w:spacing w:before="120" w:after="0"/>
      <w:ind w:left="737" w:firstLine="340"/>
      <w:jc w:val="both"/>
    </w:pPr>
    <w:rPr>
      <w:rFonts w:ascii="Arial" w:hAnsi="Arial" w:cs="Arial"/>
      <w:color w:val="0000FF"/>
      <w:sz w:val="20"/>
      <w:szCs w:val="20"/>
      <w:lang w:val="cs-CZ"/>
    </w:rPr>
  </w:style>
  <w:style w:type="paragraph" w:styleId="Poznpodcarou">
    <w:name w:val="Pozn. pod carou"/>
    <w:basedOn w:val="NDary"/>
    <w:qFormat/>
    <w:pPr>
      <w:ind w:hanging="0"/>
    </w:pPr>
    <w:rPr>
      <w:szCs w:val="20"/>
    </w:rPr>
  </w:style>
  <w:style w:type="paragraph" w:styleId="StylNDaryZa2b">
    <w:name w:val="Styl N Dary + Za:  2 b."/>
    <w:basedOn w:val="NDary"/>
    <w:qFormat/>
    <w:pPr>
      <w:spacing w:before="0" w:after="40"/>
    </w:pPr>
    <w:rPr>
      <w:szCs w:val="20"/>
    </w:rPr>
  </w:style>
  <w:style w:type="paragraph" w:styleId="StylZkladntextPed1bZa5b">
    <w:name w:val="Styl Základní text + Před:  1 b. Za:  5 b."/>
    <w:basedOn w:val="TextBody"/>
    <w:qFormat/>
    <w:pPr>
      <w:spacing w:before="20" w:after="40"/>
      <w:jc w:val="both"/>
    </w:pPr>
    <w:rPr>
      <w:color w:val="0000FF"/>
      <w:lang w:val="cs-CZ"/>
    </w:rPr>
  </w:style>
  <w:style w:type="paragraph" w:styleId="Zkladntext2">
    <w:name w:val="Základní text 2"/>
    <w:basedOn w:val="Normal"/>
    <w:qFormat/>
    <w:pPr>
      <w:spacing w:before="0" w:after="60"/>
      <w:jc w:val="right"/>
    </w:pPr>
    <w:rPr>
      <w:rFonts w:ascii="Batang;바탕" w:hAnsi="Batang;바탕" w:eastAsia="Batang;바탕" w:cs="Arial"/>
      <w:color w:val="FF00FF"/>
      <w:sz w:val="20"/>
      <w:szCs w:val="20"/>
      <w:lang w:val="cs-CZ"/>
    </w:rPr>
  </w:style>
  <w:style w:type="paragraph" w:styleId="Styl2">
    <w:name w:val="Styl2"/>
    <w:basedOn w:val="Normal"/>
    <w:next w:val="Normal"/>
    <w:qFormat/>
    <w:pPr>
      <w:spacing w:before="0" w:after="60"/>
      <w:ind w:firstLine="397"/>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basedOn w:val="Footer"/>
    <w:qFormat/>
    <w:pPr>
      <w:spacing w:before="0" w:after="60"/>
    </w:pPr>
    <w:rPr>
      <w:lang w:val="cs-CZ"/>
    </w:rPr>
  </w:style>
  <w:style w:type="paragraph" w:styleId="Styl4">
    <w:name w:val="Styl4"/>
    <w:basedOn w:val="Normal"/>
    <w:qFormat/>
    <w:pPr/>
    <w:rPr>
      <w:lang w:val="cs-CZ"/>
    </w:rPr>
  </w:style>
  <w:style w:type="paragraph" w:styleId="Styl7">
    <w:name w:val="Styl7"/>
    <w:basedOn w:val="TextBody"/>
    <w:next w:val="Heading5"/>
    <w:qFormat/>
    <w:pPr>
      <w:spacing w:before="0" w:after="60"/>
    </w:pPr>
    <w:rPr>
      <w:rFonts w:ascii="Times New Roman" w:hAnsi="Times New Roman" w:cs="Times New Roman"/>
      <w:color w:val="000000"/>
      <w:sz w:val="24"/>
      <w:szCs w:val="24"/>
    </w:rPr>
  </w:style>
  <w:style w:type="paragraph" w:styleId="Kapitola">
    <w:name w:val="Kapitola"/>
    <w:basedOn w:val="Normal"/>
    <w:qFormat/>
    <w:pPr>
      <w:spacing w:before="400" w:after="240"/>
      <w:jc w:val="center"/>
    </w:pPr>
    <w:rPr>
      <w:rFonts w:ascii="Arial" w:hAnsi="Arial" w:cs="Arial"/>
      <w:sz w:val="22"/>
      <w:szCs w:val="22"/>
      <w:lang w:val="cs-CZ"/>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39:00Z</dcterms:created>
  <dc:creator/>
  <dc:description/>
  <cp:keywords/>
  <dc:language>en-US</dc:language>
  <cp:lastModifiedBy/>
  <dcterms:modified xsi:type="dcterms:W3CDTF">2015-03-12T22:48:00Z</dcterms:modified>
  <cp:revision>1</cp:revision>
  <dc:subject/>
  <dc:title/>
</cp:coreProperties>
</file>